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739765" cy="431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570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DEL 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entro Antiviolen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“DONNE INSIEM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ssociazione “Forum Donne Ameli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azza Galeotto Marzio, n. 6 – Na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: 05035 - Comune Narni - Prov. 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:    0744 - 240845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BatangChe" w:cs="Times New Roman" w:ascii="Times New Roman" w:hAnsi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avdonneinsiem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EC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BatangChe" w:cs="Times New Roman" w:ascii="Times New Roman" w:hAnsi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forumdonneamelia@pec.it</w:t>
                                    </w:r>
                                  </w:hyperlink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Orari apertu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al LUNEDI’ al GIOVEDI’  h 9:00 – 12: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MENICA   h 9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(gli appuntamenti vengono concordati anche in base alla richiesta dell’uten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9.7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570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DEL CENTRO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ntro Antiviolenz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“DONNE INSIEM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ssociazione “Forum Donne Amelia”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azza Galeotto Marzio, n. 6 – Narni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: 05035 - Comune Narni - Prov. TR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piti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:    0744 - 240845        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Che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vdonneinsiem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PEC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BatangChe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forumdonneamelia@pec.it</w:t>
                              </w:r>
                            </w:hyperlink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Orari apertu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al LUNEDI’ al GIOVEDI’  h 9:00 – 12: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MENICA   h 9:00 – 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(gli appuntamenti vengono concordati anche in base alla richiesta dell’uten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rvizi offert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  <w:t>- Ascolto e supporto telefonico e di persona (colloqu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  <w:lang w:eastAsia="it-IT"/>
        </w:rPr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  <w:t>- Accoglienza e definizione, insieme, di percorsi di uscita dalla viole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  <w:lang w:eastAsia="it-IT"/>
        </w:rPr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  <w:t>- Assistenza psicologica e legale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BatangChe" w:cs="Times New Roman"/>
          <w:sz w:val="24"/>
          <w:szCs w:val="24"/>
          <w:lang w:eastAsia="it-IT"/>
        </w:rPr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  <w:t>- Accompagnamento, se necessario, nell’accesso ai servizi sociosanitari, ai tribunali, alle Forze di Poliz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,Bold" w:ascii="Calibri,Bold" w:hAnsi="Calibri,Bold"/>
          <w:b/>
          <w:bCs/>
          <w:sz w:val="20"/>
          <w:szCs w:val="20"/>
          <w:lang w:eastAsia="it-IT"/>
        </w:rPr>
        <w:t>Struttura non residenz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it-IT"/>
        </w:rPr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estinat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e residenti nella regione Umbria e donne provenienti da altre Reg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Tipo di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ntro antiviol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donneinsieme@gmail.com" TargetMode="External"/><Relationship Id="rId3" Type="http://schemas.openxmlformats.org/officeDocument/2006/relationships/hyperlink" Target="mailto:forumdonneamelia@pec.it" TargetMode="External"/><Relationship Id="rId4" Type="http://schemas.openxmlformats.org/officeDocument/2006/relationships/hyperlink" Target="mailto:cavdonneinsieme@gmail.com" TargetMode="External"/><Relationship Id="rId5" Type="http://schemas.openxmlformats.org/officeDocument/2006/relationships/hyperlink" Target="mailto:forumdonneamelia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29:00Z</dcterms:created>
  <dc:creator>Angela Grossi</dc:creator>
  <dc:description/>
  <cp:keywords/>
  <dc:language>en-US</dc:language>
  <cp:lastModifiedBy>Angela Grossi</cp:lastModifiedBy>
  <dcterms:modified xsi:type="dcterms:W3CDTF">2019-07-11T07:18:00Z</dcterms:modified>
  <cp:revision>3</cp:revision>
  <dc:subject/>
  <dc:title/>
</cp:coreProperties>
</file>