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0</wp:posOffset>
                </wp:positionV>
                <wp:extent cx="5739765" cy="351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9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I DEL CENTRO PERU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tro Antiviolenza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ERVIZIO TELEFONO DON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ociazione “Libera...mente Donna” 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lazzo Danzetta – Via Mazzini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: 06121 - Comune  Perugia - Prov. 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apit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:     075 6976073 (Attivo h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c.antiviolenzatelefonodonn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pert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pertura al pubblico dal lunedì al venerdì dalle 9.30 alle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6.8pt;mso-wrap-distance-left:7.05pt;mso-wrap-distance-right:7.05pt;mso-wrap-distance-top:0pt;mso-wrap-distance-bottom:0pt;margin-top: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95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I DEL CENTRO PERUGIA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o Antiviolenza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ERVIZIO TELEFONO DON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ociazione “Libera...mente Donna” ETS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lazzo Danzetta – Via Mazzini, 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: 06121 - Comune  Perugia - Prov. PG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apit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:     075 6976073 (Attivo h24)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c.antiviolenzatelefonodon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pert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pertura al pubblico dal lunedì al venerdì dalle 9.30 alle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2540</wp:posOffset>
                </wp:positionV>
                <wp:extent cx="5739765" cy="351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9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I DEL CENTRO TE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tro Antiviolenza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ERVIZIO TELEFONO DON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ociazione “Libera...mente Donna” 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azzale A. Bosco n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: 05100 - Comune  Terni - Prov. 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apit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:     075 6976073 (Attivo h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c.antiviolenzatelefonodonn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pert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(consulenze su appuntam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6.8pt;mso-wrap-distance-left:7.05pt;mso-wrap-distance-right:7.05pt;mso-wrap-distance-top:0pt;mso-wrap-distance-bottom:0pt;margin-top: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95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I DEL CENTRO TERNI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o Antiviolenza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ERVIZIO TELEFONO DON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ociazione “Libera...mente Donna” ETS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azzale A. Bosco n. 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: 05100 - Comune  Terni - Prov. TR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apit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:     075 6976073 (Attivo h24)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c.antiviolenzatelefonodon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pert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(consulenze su appuntam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rvizi offert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ccoglienza telefonica H24, Percorsi di fuoriuscita dalla violenza, colloqui di accoglienza, orientamento agli altri servizi territoriali, consulenze legali, consulenze psicolog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uttura non residenz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estinat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nne residenti nella regione Umbria e donne provenienti da altre Reg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Tipo di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entro antiviol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antiviolenzatelefonodonna@gmail.com" TargetMode="External"/><Relationship Id="rId3" Type="http://schemas.openxmlformats.org/officeDocument/2006/relationships/hyperlink" Target="mailto:c.antiviolenzatelefonodonna@gmail.com" TargetMode="External"/><Relationship Id="rId4" Type="http://schemas.openxmlformats.org/officeDocument/2006/relationships/hyperlink" Target="mailto:c.antiviolenzatelefonodonna@gmail.com" TargetMode="External"/><Relationship Id="rId5" Type="http://schemas.openxmlformats.org/officeDocument/2006/relationships/hyperlink" Target="mailto:c.antiviolenzatelefonodon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2:00Z</dcterms:created>
  <dc:creator>Angela Grossi</dc:creator>
  <dc:description/>
  <cp:keywords/>
  <dc:language>en-US</dc:language>
  <cp:lastModifiedBy>Angela Grossi</cp:lastModifiedBy>
  <dcterms:modified xsi:type="dcterms:W3CDTF">2019-07-11T07:19:00Z</dcterms:modified>
  <cp:revision>3</cp:revision>
  <dc:subject/>
  <dc:title/>
</cp:coreProperties>
</file>