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0</wp:posOffset>
                </wp:positionV>
                <wp:extent cx="5739765" cy="359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3"/>
                              <w:gridCol w:w="570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I DEL CE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entro Antiviolen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“CRISALID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ssociazione “Donne contro la Guerr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a Cascia, n. 29 – Spo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: 06049 - Comune Spoleto - Prov. 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apiti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l:   3453667048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BatangChe" w:cs="Times New Roman"/>
                                      <w:sz w:val="2"/>
                                      <w:szCs w:val="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e-mail: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BatangChe" w:cs="Times New Roman" w:ascii="Times New Roman" w:hAnsi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centroantiviolenzaspoleto@gmail.com</w:t>
                                    </w:r>
                                  </w:hyperlink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lineRule="atLeast" w:line="240" w:before="0" w:after="0"/>
                                    <w:ind w:right="197" w:hanging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PEC: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BatangChe" w:cs="Times New Roman" w:ascii="Times New Roman" w:hAnsi="Times New Roman"/>
                                        <w:sz w:val="24"/>
                                        <w:szCs w:val="24"/>
                                        <w:lang w:eastAsia="it-IT"/>
                                      </w:rPr>
                                      <w:t>donnecontrolaguerra@pec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938" w:leader="none"/>
                                    </w:tabs>
                                    <w:spacing w:lineRule="atLeast" w:line="240" w:before="0" w:after="0"/>
                                    <w:ind w:right="197" w:hanging="0"/>
                                    <w:jc w:val="both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BatangChe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BatangChe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Aperto</w:t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ari apertu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unedì, mercoledì e giovedì 15.00/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tedì e Venerdì 10.00/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3.05pt;mso-wrap-distance-left:7.05pt;mso-wrap-distance-right:7.05pt;mso-wrap-distance-top:0pt;mso-wrap-distance-bottom:0pt;margin-top:0.2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3"/>
                        <w:gridCol w:w="5706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I DEL CENTRO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entro Antiviolenz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“CRISALID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ssociazione “Donne contro la Guerra”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Cascia, n. 29 – Spoleto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: 06049 - Comune Spoleto - Prov. PG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apiti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:   3453667048                 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BatangChe" w:cs="Times New Roman"/>
                                <w:sz w:val="2"/>
                                <w:szCs w:val="2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e-mail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Che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centroantiviolenzaspoleto@gmail.com</w:t>
                              </w:r>
                            </w:hyperlink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38" w:leader="none"/>
                              </w:tabs>
                              <w:spacing w:lineRule="atLeast" w:line="240" w:before="0" w:after="0"/>
                              <w:ind w:right="197" w:hanging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PEC: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BatangChe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  <w:t>donnecontrolaguerra@pe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938" w:leader="none"/>
                              </w:tabs>
                              <w:spacing w:lineRule="atLeast" w:line="240" w:before="0" w:after="0"/>
                              <w:ind w:right="197" w:hanging="0"/>
                              <w:jc w:val="both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Aperto</w:t>
                            </w:r>
                          </w:p>
                        </w:tc>
                        <w:tc>
                          <w:tcPr>
                            <w:tcW w:w="5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ari apertu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nedì, mercoledì e giovedì 15.00/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tedì e Venerdì 10.00/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rvizi offer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glienza telefonica H24, Colloqui di accoglienza, Consulenza legale, Consulenza psicologica, Orientamento al lavoro, Orientamento all’autonomia abitativa, Formazione e sensibilizz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uttura non residenzi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Che" w:cs="Times New Roman"/>
          <w:sz w:val="24"/>
          <w:szCs w:val="24"/>
          <w:lang w:eastAsia="it-IT"/>
        </w:rPr>
      </w:pPr>
      <w:r>
        <w:rPr>
          <w:rFonts w:eastAsia="BatangChe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Destinat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nne residenti nella regione Umbria e donne provenienti da altre Reg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Tipo di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entro antiviol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ntiviolenzaspoleto@gmail.com" TargetMode="External"/><Relationship Id="rId3" Type="http://schemas.openxmlformats.org/officeDocument/2006/relationships/hyperlink" Target="mailto:donnecontrolaguerra@pec.it" TargetMode="External"/><Relationship Id="rId4" Type="http://schemas.openxmlformats.org/officeDocument/2006/relationships/hyperlink" Target="mailto:centroantiviolenzaspoleto@gmail.com" TargetMode="External"/><Relationship Id="rId5" Type="http://schemas.openxmlformats.org/officeDocument/2006/relationships/hyperlink" Target="mailto:donnecontrolaguerra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6:00Z</dcterms:created>
  <dc:creator>Angela Grossi</dc:creator>
  <dc:description/>
  <dc:language>en-US</dc:language>
  <cp:lastModifiedBy>Angela Grossi</cp:lastModifiedBy>
  <dcterms:modified xsi:type="dcterms:W3CDTF">2019-07-10T15:24:00Z</dcterms:modified>
  <cp:revision>1</cp:revision>
  <dc:subject/>
  <dc:title/>
</cp:coreProperties>
</file>