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40</wp:posOffset>
                </wp:positionV>
                <wp:extent cx="5739765" cy="365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9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I  SPORT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ello CAV Folig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ociazione “Libera...mente Donna” 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spedale S. Giovanni Batti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a M. Arca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sso “stanza URP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: 06034 - Comune  Foligno - Prov. 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apit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l:     3892114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pert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Orari apertura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Lunedì     15-18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Giovedì   11.30 - 14.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8.15pt;mso-wrap-distance-left:7.05pt;mso-wrap-distance-right:7.05pt;mso-wrap-distance-top:0pt;mso-wrap-distance-bottom:0pt;margin-top:0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95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I  SPORTELLO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ello CAV Foli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ociazione “Libera...mente Donna” ETS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spedale S. Giovanni Batti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M. Arcam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o “stanza URP”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: 06034 - Comune  Foligno - Prov. PG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apit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l:     3892114733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pert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Orari apertura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Lunedì     15-18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Giovedì   11.30 - 14.3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so a tutti i servizi del Centro Antiviol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5:00Z</dcterms:created>
  <dc:creator>Angela Grossi</dc:creator>
  <dc:description/>
  <cp:keywords/>
  <dc:language>en-US</dc:language>
  <cp:lastModifiedBy>Angela Grossi</cp:lastModifiedBy>
  <dcterms:modified xsi:type="dcterms:W3CDTF">2019-07-11T07:21:00Z</dcterms:modified>
  <cp:revision>3</cp:revision>
  <dc:subject/>
  <dc:title/>
</cp:coreProperties>
</file>