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TANZA DI RATEIZZAZIONE DELLA SANZION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Servizio Ragioneria, Fiscalità regionale,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nzioni amministrative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ione sanzioni amministrative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a Angeloni, 61,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/>
      </w:pPr>
      <w:r>
        <w:rPr>
          <w:rFonts w:cs="Arial;Arial" w:ascii="Arial;Arial" w:hAnsi="Arial;Arial"/>
          <w:b/>
        </w:rPr>
        <w:t>06124 PERUG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OGGETTO: Istanza di rateizzazione della sanzione pecuniaria ex art. 26 l. 689/1981 e s.m.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Il sottoscritto  _____________________________ nato a _________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 _________  /  _________  /  __________  C.F.      __________________________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e residente a  ________________________  in via   _____________________________  con riferimento all’  ordinanza-ingiunzione n.    _____________  del  ________  /  _______ /   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chiede di essere ammesso al pagamento rateale della sanzione, possibilmente nel numero di ________ rate.</w:t>
      </w:r>
    </w:p>
    <w:p>
      <w:pPr>
        <w:pStyle w:val="Normal"/>
        <w:rPr/>
      </w:pPr>
      <w:r>
        <w:rPr>
          <w:rFonts w:cs="Arial;Arial" w:ascii="Arial;Arial" w:hAnsi="Arial;Arial"/>
        </w:rPr>
        <w:t>A  tal fine, sotto la propria responsabilità e consapevole delle conseguenze per le dichiarazioni mendaci, dichiara:</w:t>
      </w:r>
    </w:p>
    <w:p>
      <w:pPr>
        <w:pStyle w:val="Normal"/>
        <w:rPr/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barrare la/le caselle di interesse</w:t>
      </w:r>
      <w:r>
        <w:rPr>
          <w:rFonts w:cs="Arial;Arial" w:ascii="Arial;Arial" w:hAnsi="Arial;Arial"/>
        </w:rPr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trovarsi in condizioni economiche disagia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;Arial" w:ascii="Arial;Arial" w:hAnsi="Arial;Arial"/>
        </w:rPr>
        <w:t>di trovarsi in condizioni economiche tali da non poter far fronte al pagamento immediato della sanzion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;Arial" w:ascii="Arial;Arial" w:hAnsi="Arial;Arial"/>
        </w:rPr>
        <w:t>la rilevanza dell’importo della sanzione ha gravi ripercussioni sull’andamento familiare</w:t>
      </w:r>
    </w:p>
    <w:p>
      <w:pPr>
        <w:pStyle w:val="Normal"/>
        <w:rPr/>
      </w:pPr>
      <w:r>
        <w:rPr>
          <w:rFonts w:cs="Arial;Arial" w:ascii="Arial;Arial" w:hAnsi="Arial;Arial"/>
        </w:rPr>
        <w:t>Dichiara altresì di autorizzare il trattamento dei dati personali in base al D. Lgs 30.06.2003 n. 196 (codice in materia di protezione dei dati personali) e s.m., solo per fini istituzionali connessi al procedimento sanzionatorio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 xml:space="preserve">       </w:t>
        <w:tab/>
        <w:tab/>
        <w:t xml:space="preserve">   IN FEDE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rugia, li   ______  /  _______  /  _______</w:t>
      </w:r>
    </w:p>
    <w:p>
      <w:pPr>
        <w:pStyle w:val="Normal"/>
        <w:spacing w:lineRule="auto" w:line="4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llega: 1)   copia di un valido documento di identità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</w:rPr>
        <w:t>denuncia ISEE in corso di validità ovvero altra documentazione equivalente ai fini dell’identificazione dello stato di disagio econom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50"/>
        </w:tabs>
        <w:ind w:left="1050" w:hanging="37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7:00Z</dcterms:created>
  <dc:creator> </dc:creator>
  <dc:description/>
  <cp:keywords/>
  <dc:language>en-US</dc:language>
  <cp:lastModifiedBy>Katiuscia Pannacci</cp:lastModifiedBy>
  <cp:lastPrinted>2014-02-11T12:47:00Z</cp:lastPrinted>
  <dcterms:modified xsi:type="dcterms:W3CDTF">2022-03-24T11:28:00Z</dcterms:modified>
  <cp:revision>8</cp:revision>
  <dc:subject/>
  <dc:title>ISTANZA DI RATEIZZAZIONE DELLA SANZIONE</dc:title>
</cp:coreProperties>
</file>