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ATTENZIONE: </w:t>
      </w:r>
    </w:p>
    <w:p>
      <w:pPr>
        <w:pStyle w:val="Heading1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Apporre marca da bollo € 16,00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Regione Umbria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Provveditorato, gare e contratti e società partecipate</w:t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rio Angeloni n. 61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06124  - PERUG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oggetto: </w:t>
        <w:tab/>
        <w:t>s</w:t>
      </w:r>
      <w:r>
        <w:rPr>
          <w:rFonts w:cs="Arial" w:ascii="Arial" w:hAnsi="Arial"/>
          <w:b/>
        </w:rPr>
        <w:t>ervizio di recupero e smaltimento delle carcasse di animali selvatici</w:t>
      </w:r>
      <w:r>
        <w:rPr>
          <w:rFonts w:cs="Arial" w:ascii="Calibri" w:hAnsi="Calibri"/>
          <w:b/>
          <w:caps/>
          <w:sz w:val="22"/>
          <w:szCs w:val="22"/>
        </w:rPr>
        <w:t xml:space="preserve">. </w:t>
      </w:r>
    </w:p>
    <w:p>
      <w:pPr>
        <w:pStyle w:val="Normal"/>
        <w:tabs>
          <w:tab w:val="clear" w:pos="397"/>
          <w:tab w:val="left" w:pos="2880" w:leader="none"/>
        </w:tabs>
        <w:autoSpaceDE w:val="false"/>
        <w:spacing w:before="6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 di ammissione e contestuale dichiarazione relativa ai requisiti minimi di ammissibilità a contrarre con la pubblica amministr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…………………………………………… 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……….. 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peratore economico ………………………………………………………………………………………………………….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nel caso di dichiarazioni non veritiere, di formazione o uso di atti falsi, richiamate dall'art. 76 del D.P.R. n. 445 del 28.12.2000 </w:t>
      </w:r>
    </w:p>
    <w:p>
      <w:pPr>
        <w:pStyle w:val="Heading4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gara descritta in oggetto, per i seguenti lotti: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Attenzione: compilare i lotti che interessano e depennare i lotti che non interessano):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to ___ - CIG: ____________;</w:t>
      </w:r>
    </w:p>
    <w:p>
      <w:pPr>
        <w:pStyle w:val="Heading4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otto ___ - CIG: ____________; 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to ___ - CIG: ____________;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to ___ - CIG: ____________.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i fini, pertanto:</w:t>
      </w:r>
    </w:p>
    <w:p>
      <w:pPr>
        <w:pStyle w:val="Heading5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i sensi degli artt. 46 e 47 del D.P.R. n. 445/2000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nato a …………………………………………….. (Prov. ………) il ……....…….., C.F………..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residente a ………………………………….………………… in Via  ……………………..………………………………………………… n. ………;</w:t>
      </w:r>
    </w:p>
    <w:p>
      <w:pPr>
        <w:pStyle w:val="Normal"/>
        <w:numPr>
          <w:ilvl w:val="0"/>
          <w:numId w:val="7"/>
        </w:numPr>
        <w:tabs>
          <w:tab w:val="clear" w:pos="397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Impresa ……………………….. si è costituita in data …………………., ha sede legale in ……………………….......…………….…., Via ………………………...................… Tel. ……………………., è iscritta nel Registro Imprese presso la C.C.I.A.A. di ………………………………....……….........., ha C.F. .....……………………….  e ha P.IVA: .............……………………, forma giuridica: ......…………...........…….………………….......……………............……….; </w:t>
        <w:br/>
        <w:t>specifica attività …………………………………………………….......……......……….............................................;</w:t>
      </w:r>
    </w:p>
    <w:p>
      <w:pPr>
        <w:pStyle w:val="Normal"/>
        <w:numPr>
          <w:ilvl w:val="0"/>
          <w:numId w:val="7"/>
        </w:numPr>
        <w:tabs>
          <w:tab w:val="clear" w:pos="397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la legale rappresentanza dell’impresa è affidata a </w:t>
      </w:r>
      <w:r>
        <w:rPr>
          <w:rFonts w:cs="Calibri" w:ascii="Calibri" w:hAnsi="Calibri"/>
          <w:i/>
          <w:sz w:val="22"/>
          <w:szCs w:val="22"/>
        </w:rPr>
        <w:t>(nome, cognome, data e luogo di nascita, residenza, codice fiscale, qualifica)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'attività svolta è ricompresa quella oggetto del presente appal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tutte le comunicazioni vanno inviate come segue: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…..………………..……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…………..………..…..……….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i non trovarsi in alcuna delle cause di esclusione dalla stipula dei contratti con la pubblica amministrazione di cui all'art. 80 del dlgs 50/2016 e successive modifiche ed integrazioni;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ttenzione: depennare il paragrafo che non interessa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sede/residenza/domicilio nei Paesi inseriti nelle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e la causa interdittiva di cui l’art. 35 del d.l. n. 90/2014 (ovverosia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non sussiste la causa interdittiva di cui all’art. 53, comma 16 - ter, del d.lgs. del 2001, n. 165 (ovverosia di non aver concluso contratti di lavoro subordinato o autonomo e comunque non aver conferito incarichi ai soggetti di cui al citato art. 53 comma 16 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8"/>
          <w:szCs w:val="22"/>
        </w:rPr>
      </w:pPr>
      <w:r>
        <w:rPr>
          <w:rFonts w:cs="Calibri" w:ascii="Calibri" w:hAnsi="Calibri"/>
          <w:i/>
          <w:color w:val="000000"/>
          <w:sz w:val="8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ttenzione: depennare il paragrafo che non interessa)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grado e di impegnarsi ad eseguire in proprio tutte le prestazioni oggetto dell’appalto;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voler subappaltare, nel rispetto di quanto disposto dalla lettera di invito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e seguenti prestazioni, </w:t>
      </w:r>
      <w:r>
        <w:rPr>
          <w:rFonts w:cs="Calibri" w:ascii="Calibri" w:hAnsi="Calibri"/>
          <w:color w:val="000000"/>
          <w:sz w:val="22"/>
          <w:szCs w:val="22"/>
        </w:rPr>
        <w:t xml:space="preserve">con l’indicazione della </w:t>
      </w:r>
      <w:r>
        <w:rPr>
          <w:rFonts w:cs="Calibri" w:ascii="Calibri" w:hAnsi="Calibri"/>
          <w:b/>
          <w:color w:val="000000"/>
          <w:sz w:val="22"/>
          <w:szCs w:val="22"/>
        </w:rPr>
        <w:t>relativa quota, espressa anche in percentuale</w:t>
      </w:r>
      <w:r>
        <w:rPr>
          <w:rFonts w:cs="Calibri" w:ascii="Calibri" w:hAnsi="Calibri"/>
          <w:color w:val="000000"/>
          <w:sz w:val="22"/>
          <w:szCs w:val="22"/>
        </w:rPr>
        <w:t xml:space="preserve"> rispetto all’importo contrattuale: …………………………………………………..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 conoscenza ed accettare ch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'affidatario del subappalto non potrà aver partecipato alla procedura per l'affidamento dell'appalt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subappaltatore dovrà essere qualificato nella relativa categor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n dovranno sussistere in capo ai subappaltatori i motivi di esclusione di cui all'articolo 80 del d.lgs. 50/2016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 conoscenza ed accettare, senza condizione o riserva alcuna, tutte le norme e disposizioni contenute nella documentazione di gar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 conoscenza di tutte le circostanze generali, particolari e locali nessuna esclusa ed eccettuata, che possono influire sia sull’esecuzione della prestazione che sulla determinazione dell’offerta e giudicare, pertanto, remunerativa l’offerta economica presentat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nel redigere l'offerta si è tenuto conto degli obblighi connessi alle disposizioni in materia di sicurezza e protezione dei lavoratori nonché alle condizioni di lavor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si impegna a rispettare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'Impresa dispone dell'attrezzatura e dell'equipaggiamento tecnico necessari in relazione alle caratteristiche della prestazione da esegui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D.Lgs. 30 giugno 2003, n.196 s.m.i., che i dati raccolti saranno trattati, anche con strumenti informatici,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umersi tutti gli obblighi di tracciabilità dei flussi finanziari di cui all’art. 3 della legge 13 agosto 2010, n. 136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omunicare i seguenti estremi del conto corrente dedicato ai rapporti contrattuali con l’Amministrazione regional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>IBAN: ____________________________ Banca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comunicare i seguenti nominativi delle persone delegate ad operare sul dopra inidcato conto corre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mo soggetto delegato: nome ___________ cognome _______________, codice fiscale _________________, luogo e data di nascita 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ondo soggetto delegato: nome ___________ cognome _______________, codice fiscale _________________, luogo e data di nascita _________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impresa si impegna, altresì, in caso di variazione del conto corrente indicato per le transazioni, a comunicare gli estremi del nuovo conto corrente, nonché le generalità e il C.F. della nuova persona delegata ad operarvi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o quanto dichiarato ai fini della presente procedura è vero e documentabile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 BEN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egare fotocopia non autenticata del documento di identità personale, in corso di validità, del sottoscrittore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559" w:hanging="0"/>
      <w:jc w:val="both"/>
    </w:pPr>
    <w:rPr>
      <w:rFonts w:ascii="Arial" w:hAnsi="Arial" w:cs="Arial"/>
      <w:b/>
      <w:sz w:val="24"/>
    </w:rPr>
  </w:style>
  <w:style w:type="paragraph" w:styleId="Testodelblocco">
    <w:name w:val="Testo del blocco"/>
    <w:basedOn w:val="Normal"/>
    <w:qFormat/>
    <w:pPr>
      <w:spacing w:before="60" w:after="0"/>
      <w:ind w:left="708" w:right="423" w:hanging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3:00Z</dcterms:created>
  <dc:creator>Ilenia Filippetti</dc:creator>
  <dc:description/>
  <cp:keywords/>
  <dc:language>en-US</dc:language>
  <cp:lastModifiedBy>Simona Benedetti</cp:lastModifiedBy>
  <cp:lastPrinted>2018-03-08T09:07:00Z</cp:lastPrinted>
  <dcterms:modified xsi:type="dcterms:W3CDTF">2018-05-03T08:13:00Z</dcterms:modified>
  <cp:revision>2</cp:revision>
  <dc:subject/>
  <dc:title>CAPITOLATO SPECIALE D'ONERI PER LA FORNITURA DI RARDWARE E SOFTWARE PER GLI UFFICI CENTRALI E PERIFERICI DELLA GIUNTA REGIONALE DELL'UMBRIA</dc:title>
</cp:coreProperties>
</file>