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VALUTAZIONE DI IMPATTO AMBIENTALE – LISTA DI CONTROLLO</w:t>
      </w:r>
    </w:p>
    <w:p>
      <w:pPr>
        <w:pStyle w:val="Normal"/>
        <w:spacing w:before="60" w:after="6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tto1elenco"/>
              <w:numPr>
                <w:ilvl w:val="0"/>
                <w:numId w:val="0"/>
              </w:numPr>
              <w:spacing w:lineRule="exact" w:line="300" w:before="120" w:after="0"/>
              <w:ind w:left="0" w:hanging="0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Arial Unicode MS" w:cs="Arial" w:ascii="Arial Rounded MT Bold" w:hAnsi="Arial Rounded MT Bold"/>
                <w:b/>
                <w:bCs/>
                <w:smallCaps/>
                <w:sz w:val="28"/>
                <w:szCs w:val="28"/>
              </w:rPr>
              <w:t>PARTE A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300" w:before="12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eastAsia="Arial Unicode MS" w:cs="Arial"/>
                <w:b/>
                <w:bCs/>
                <w:smallCaps/>
                <w:sz w:val="26"/>
                <w:szCs w:val="26"/>
              </w:rPr>
              <w:t xml:space="preserve">LISTA DI CONTROLLO DELLA DOCUMENTAZIONE 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240" w:before="12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eastAsia="Arial Unicode MS" w:cs="Arial"/>
                <w:b/>
                <w:bCs/>
                <w:smallCaps/>
                <w:sz w:val="26"/>
                <w:szCs w:val="26"/>
              </w:rPr>
              <w:t xml:space="preserve">DA PRESENTARE ALL’AUTORITÀ COMPETENTE 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eastAsia="Arial Unicode MS" w:cs="Arial"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eastAsia="Arial Unicode MS" w:cs="Arial"/>
                <w:bCs/>
                <w:i/>
                <w:smallCaps/>
                <w:sz w:val="16"/>
                <w:szCs w:val="16"/>
              </w:rPr>
              <w:t xml:space="preserve">DIREZIONE REGIONALE RISORSA UMBRIA  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180" w:before="60" w:after="60"/>
              <w:ind w:left="0" w:hanging="0"/>
              <w:jc w:val="center"/>
              <w:rPr>
                <w:rFonts w:ascii="Arial Rounded MT Bold" w:hAnsi="Arial Rounded MT Bold" w:eastAsia="Arial Unicode MS" w:cs="Arial"/>
                <w:bCs/>
                <w:smallCaps/>
                <w:sz w:val="22"/>
                <w:szCs w:val="22"/>
              </w:rPr>
            </w:pPr>
            <w:r>
              <w:rPr>
                <w:rFonts w:eastAsia="Arial Unicode MS" w:cs="Arial"/>
                <w:bCs/>
                <w:i/>
                <w:smallCaps/>
                <w:sz w:val="16"/>
                <w:szCs w:val="16"/>
              </w:rPr>
              <w:t>SERVIZIO - VALUTAZIONI AMBIENTALI, SVILUPPO E SOSTENIBILITA’ AMBIENTALE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0" w:leader="none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lineRule="exact" w:line="240" w:before="24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lineRule="exact" w:line="240" w:before="360" w:after="0"/>
        <w:rPr/>
      </w:pPr>
      <w:r>
        <w:rPr>
          <w:rFonts w:cs="Arial" w:ascii="Arial" w:hAnsi="Arial"/>
          <w:smallCaps/>
          <w:sz w:val="24"/>
          <w:szCs w:val="24"/>
        </w:rPr>
        <w:t>Numero 2 (due) copie cartacee e numero 3 (tre) copie conformi in formato elettronico, testate alla lettura, (</w:t>
      </w:r>
      <w:r>
        <w:rPr>
          <w:rFonts w:cs="Arial" w:ascii="Arial" w:hAnsi="Arial"/>
          <w:i/>
          <w:smallCaps/>
          <w:sz w:val="24"/>
          <w:szCs w:val="24"/>
        </w:rPr>
        <w:t>presentate su supporto digitale in formato .pdf</w:t>
      </w:r>
      <w:r>
        <w:rPr>
          <w:rFonts w:cs="Arial" w:ascii="Arial" w:hAnsi="Arial"/>
          <w:smallCaps/>
          <w:sz w:val="24"/>
          <w:szCs w:val="24"/>
        </w:rPr>
        <w:t xml:space="preserve">)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lineRule="exact" w:line="20" w:before="240" w:after="12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della seguente documentazione: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36"/>
        <w:gridCol w:w="25"/>
        <w:gridCol w:w="2352"/>
      </w:tblGrid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a cura del Proponent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STANZ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i/>
                <w:smallCaps/>
                <w:sz w:val="15"/>
                <w:szCs w:val="15"/>
              </w:rPr>
              <w:t>a cura dell’Ufficio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59611167"/>
            <w:bookmarkStart w:id="1" w:name="__Fieldmark__0_26596111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STANZA  DI VALUTAZIONE DI IMPATTO AMBIENTALE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redatta in conformità al Modello B)</w:t>
            </w:r>
          </w:p>
        </w:tc>
        <w:tc>
          <w:tcPr>
            <w:tcW w:w="237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659611167"/>
            <w:bookmarkStart w:id="3" w:name="__Fieldmark__1_265961116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659611167"/>
            <w:bookmarkStart w:id="5" w:name="__Fieldmark__2_265961116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a cura del Proponent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</w:rPr>
              <w:t>DOCUMENTAZIONE AMMINISTRATIV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i/>
                <w:smallCaps/>
                <w:sz w:val="15"/>
                <w:szCs w:val="15"/>
              </w:rPr>
              <w:t>a cura dell’Ufficio</w:t>
            </w:r>
          </w:p>
        </w:tc>
      </w:tr>
      <w:tr>
        <w:trPr>
          <w:trHeight w:val="357" w:hRule="atLeast"/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59611167"/>
            <w:bookmarkStart w:id="7" w:name="__Fieldmark__3_265961116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-57" w:right="-57" w:hanging="0"/>
              <w:jc w:val="both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PIA DELL’AVVISO PUBBLICATO SUL BOLLETTINO UFFICIALE DELLA REGIONE UMBRIA</w:t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4_2659611167"/>
            <w:bookmarkStart w:id="9" w:name="__Fieldmark__4_2659611167"/>
            <w:bookmarkEnd w:id="9"/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" w:name="__Fieldmark__5_2659611167"/>
            <w:bookmarkStart w:id="11" w:name="__Fieldmark__5_2659611167"/>
            <w:bookmarkEnd w:id="11"/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659611167"/>
            <w:bookmarkStart w:id="13" w:name="__Fieldmark__6_265961116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-57" w:right="-57" w:hanging="0"/>
              <w:jc w:val="both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PIA DELL’AVVISO PUBBLICATO A MEZZO STAMPA SU DI UN QUOTIDIANO A DIFFUSIONE REGIONALE</w:t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659611167"/>
            <w:bookmarkStart w:id="15" w:name="__Fieldmark__7_265961116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659611167"/>
            <w:bookmarkStart w:id="17" w:name="__Fieldmark__8_265961116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659611167"/>
            <w:bookmarkStart w:id="19" w:name="__Fieldmark__9_265961116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8"/>
              </w:rPr>
              <w:t>DICHIARAZIONE DI COMPATIBILITÀ URBANISTIC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</w:rPr>
              <w:t>(rilasciata da tutte le amministrazioni comunali nelle quali il progetto è localizzato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659611167"/>
            <w:bookmarkStart w:id="21" w:name="__Fieldmark__10_265961116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659611167"/>
            <w:bookmarkStart w:id="23" w:name="__Fieldmark__11_265961116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659611167"/>
            <w:bookmarkStart w:id="25" w:name="__Fieldmark__12_265961116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ind w:left="-57" w:right="-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16"/>
                <w:szCs w:val="18"/>
              </w:rPr>
              <w:t xml:space="preserve">DICHIARAZIONE RELATIVA ALL’“AMBITO DI APPLICAZIONE” DI CUI ALL’ART.10 DELLA LEGGE REGIONALE 12/2010, </w:t>
            </w:r>
            <w:r>
              <w:rPr>
                <w:rFonts w:cs="Arial" w:ascii="Arial" w:hAnsi="Arial"/>
                <w:b w:val="false"/>
                <w:bCs w:val="false"/>
                <w:i/>
                <w:smallCaps/>
                <w:sz w:val="18"/>
                <w:szCs w:val="18"/>
              </w:rPr>
              <w:t>(rilasciata da tutte le amministrazioni comunali nelle quali il progetto è localizzato</w:t>
            </w:r>
            <w:r>
              <w:rPr>
                <w:rFonts w:cs="Arial" w:ascii="Arial" w:hAnsi="Arial"/>
                <w:b w:val="false"/>
                <w:bCs w:val="false"/>
                <w:i/>
                <w:smallCaps/>
                <w:sz w:val="18"/>
                <w:szCs w:val="20"/>
              </w:rPr>
              <w:t>),</w:t>
            </w:r>
            <w:r>
              <w:rPr>
                <w:rFonts w:cs="Arial" w:ascii="Arial" w:hAnsi="Arial"/>
                <w:b w:val="false"/>
                <w:bCs w:val="false"/>
                <w:i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mallCaps/>
                <w:sz w:val="18"/>
                <w:szCs w:val="18"/>
              </w:rPr>
              <w:t>attestante che il progetto ricade ovvero non ricade (nemmeno parzialmente), all’interno di : “</w:t>
            </w:r>
            <w:r>
              <w:rPr>
                <w:rFonts w:cs="Arial" w:ascii="Arial" w:hAnsi="Arial"/>
                <w:b w:val="false"/>
                <w:bCs w:val="false"/>
                <w:i/>
                <w:smallCaps/>
                <w:sz w:val="18"/>
                <w:szCs w:val="18"/>
              </w:rPr>
              <w:t>Aree Naturali Protette istituite ai sensi della legge 6 dicembre 1991, n.394, della legge regionale 3 marzo 1995, n.9 e della legge regionale 29 ottobre 1999, n.29 come modificata dalla legge regionale 13 gennaio 2000, n.4”, “Siti Natura 2000 dell’Umbria: Siti di interesse Comunitario (SIC) e Zone di Protezione Speciale (ZPS)”,</w:t>
            </w:r>
            <w:r>
              <w:rPr>
                <w:rFonts w:cs="Arial" w:ascii="Arial" w:hAnsi="Arial"/>
                <w:b w:val="false"/>
                <w:bCs w:val="false"/>
                <w:smallCaps/>
                <w:sz w:val="16"/>
                <w:szCs w:val="16"/>
              </w:rPr>
              <w:t xml:space="preserve"> “</w:t>
            </w:r>
            <w:r>
              <w:rPr>
                <w:rFonts w:cs="Arial" w:ascii="Arial" w:hAnsi="Arial"/>
                <w:b w:val="false"/>
                <w:bCs w:val="false"/>
                <w:smallCaps/>
                <w:sz w:val="18"/>
                <w:szCs w:val="18"/>
              </w:rPr>
              <w:t>Aree di salvaguardia delle acque superficiali e sotterranee destinate al consumo umano di cui all’articolo 94 del d.lgs. 152/2006 e s.m.i., limitatamente alle “Zone di rispetto</w:t>
            </w: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”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659611167"/>
            <w:bookmarkStart w:id="27" w:name="__Fieldmark__13_265961116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659611167"/>
            <w:bookmarkStart w:id="29" w:name="__Fieldmark__14_265961116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781" w:hRule="atLeast"/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659611167"/>
            <w:bookmarkStart w:id="31" w:name="__Fieldmark__15_265961116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Arial" w:hAnsi="Arial" w:cs="Arial"/>
                <w:bCs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20"/>
              </w:rPr>
              <w:t xml:space="preserve">ELENCO </w:t>
            </w:r>
            <w:r>
              <w:rPr>
                <w:rFonts w:cs="Arial" w:ascii="Arial" w:hAnsi="Arial"/>
                <w:bCs/>
                <w:smallCaps/>
                <w:sz w:val="16"/>
                <w:szCs w:val="18"/>
              </w:rPr>
              <w:t xml:space="preserve">DELLE AUTORIZZAZIONI, INTESE, CONCESSIONI, LICENZE, PARERI, NULLA OSTA E ASSENSI COMUNQUE DENOMINATI, GIÀ ACQUISITI O DA ACQUISIRE,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I FINI DELLA REALIZZAZIONE E DELL’ESERCIZIO DELL’OPERA O INTERVENTO</w:t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659611167"/>
            <w:bookmarkStart w:id="33" w:name="__Fieldmark__16_265961116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659611167"/>
            <w:bookmarkStart w:id="35" w:name="__Fieldmark__17_265961116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659611167"/>
            <w:bookmarkStart w:id="37" w:name="__Fieldmark__18_2659611167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1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8"/>
              </w:rPr>
              <w:t>ATTESTAZIONE DI AVVENUTO DEPOSITO DELLA DOCUMENTAZIONE RICHIESTA, AI FINI DELLA CONSULTAZIONE  DEL PUBBLICO (</w:t>
            </w: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</w:rPr>
              <w:t xml:space="preserve">rilasciata dagli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enti il cui territorio sia anche solo in parte interessato dal progetto o dagli impatti derivanti dalla sua attuazione, ovvero da:</w:t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1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659611167"/>
            <w:bookmarkStart w:id="39" w:name="__Fieldmark__19_265961116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- i competenti uffici dei Comuni interessati  </w:t>
            </w:r>
          </w:p>
        </w:tc>
        <w:tc>
          <w:tcPr>
            <w:tcW w:w="235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659611167"/>
            <w:bookmarkStart w:id="41" w:name="__Fieldmark__20_265961116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659611167"/>
            <w:bookmarkStart w:id="43" w:name="__Fieldmark__21_265961116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635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659611167"/>
            <w:bookmarkStart w:id="45" w:name="__Fieldmark__22_265961116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 competenti uffici delle Province interessate      </w:t>
            </w:r>
          </w:p>
        </w:tc>
        <w:tc>
          <w:tcPr>
            <w:tcW w:w="2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659611167"/>
            <w:bookmarkStart w:id="47" w:name="__Fieldmark__23_265961116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659611167"/>
            <w:bookmarkStart w:id="49" w:name="__Fieldmark__24_265961116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"/>
        <w:gridCol w:w="6935"/>
        <w:gridCol w:w="2380"/>
      </w:tblGrid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113" w:right="-57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a cura del Proponen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</w:rPr>
              <w:t>AUTOCERTIFICAZIONI</w:t>
            </w:r>
            <w:r>
              <w:rPr>
                <w:rFonts w:cs="Arial" w:ascii="Arial" w:hAnsi="Arial"/>
                <w:i/>
              </w:rPr>
              <w:t xml:space="preserve">    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i/>
                <w:smallCaps/>
                <w:sz w:val="15"/>
                <w:szCs w:val="15"/>
              </w:rPr>
              <w:t>a cura dell’Ufficio</w:t>
            </w:r>
          </w:p>
        </w:tc>
      </w:tr>
      <w:tr>
        <w:trPr>
          <w:trHeight w:val="39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659611167"/>
            <w:bookmarkStart w:id="51" w:name="__Fieldmark__25_265961116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8"/>
              </w:rPr>
              <w:t xml:space="preserve">ATTESTAZIONE DELLA VERIDICITÀ DEI CONTENUTI DELL’ISTANZA E DELLA DOCUMENTAZIONE ALLEGATA </w:t>
            </w: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</w:rPr>
              <w:t>sottoscritta dal proponente, dal responsabile del progetto e dai tecnici progettisti)</w:t>
            </w:r>
          </w:p>
        </w:tc>
        <w:tc>
          <w:tcPr>
            <w:tcW w:w="23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659611167"/>
            <w:bookmarkStart w:id="53" w:name="__Fieldmark__26_265961116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2659611167"/>
            <w:bookmarkStart w:id="55" w:name="__Fieldmark__27_265961116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659611167"/>
            <w:bookmarkStart w:id="57" w:name="__Fieldmark__28_265961116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both"/>
              <w:rPr>
                <w:rFonts w:ascii="Arial" w:hAnsi="Arial" w:cs="Times New Roman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8"/>
              </w:rPr>
              <w:t xml:space="preserve">ATTESTATO DI CONFORMITÀ DELLE COPIE IN FORMATO ELETTRONICO ALLE COPIE CARTACEE </w:t>
            </w: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</w:rPr>
              <w:t>(sottoscritto dal proponente e dal responsabile del progetto)</w:t>
            </w:r>
          </w:p>
        </w:tc>
        <w:tc>
          <w:tcPr>
            <w:tcW w:w="23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2659611167"/>
            <w:bookmarkStart w:id="59" w:name="__Fieldmark__29_265961116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2659611167"/>
            <w:bookmarkStart w:id="61" w:name="__Fieldmark__30_265961116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113" w:right="-57" w:hanging="0"/>
              <w:jc w:val="center"/>
              <w:rPr>
                <w:rFonts w:ascii="Arial" w:hAnsi="Arial" w:cs="Arial"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a cura del Proponen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</w:rPr>
              <w:t>DOCUMENTAZIONE TECNIC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i/>
                <w:smallCaps/>
                <w:sz w:val="15"/>
                <w:szCs w:val="15"/>
              </w:rPr>
              <w:t>a cura dell’Ufficio</w:t>
            </w:r>
          </w:p>
        </w:tc>
      </w:tr>
      <w:tr>
        <w:trPr>
          <w:trHeight w:val="39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659611167"/>
            <w:bookmarkStart w:id="63" w:name="__Fieldmark__31_265961116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60" w:after="60"/>
              <w:ind w:left="-57" w:right="-57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</w:rPr>
              <w:t>progetto definitiv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60" w:after="6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Rif.:</w:t>
            </w:r>
            <w:r>
              <w:rPr>
                <w:rFonts w:cs="Arial" w:ascii="Arial" w:hAnsi="Arial"/>
                <w:i/>
                <w:smallCap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93 D.Lgs.163/2006</w:t>
            </w:r>
            <w:r>
              <w:rPr>
                <w:rFonts w:cs="Arial" w:ascii="Arial" w:hAnsi="Arial"/>
                <w:smallCaps/>
                <w:sz w:val="16"/>
                <w:szCs w:val="18"/>
              </w:rPr>
              <w:t xml:space="preserve">;  </w:t>
            </w:r>
            <w:r>
              <w:rPr>
                <w:rFonts w:cs="Arial" w:ascii="Arial" w:hAnsi="Arial"/>
                <w:i/>
                <w:sz w:val="16"/>
                <w:szCs w:val="16"/>
              </w:rPr>
              <w:t>D.Lgs.152/2006; Legge regionale12/2010</w:t>
            </w:r>
            <w:r>
              <w:rPr>
                <w:rFonts w:cs="Arial" w:ascii="Arial" w:hAnsi="Arial"/>
                <w:i/>
                <w:smallCaps/>
                <w:sz w:val="16"/>
                <w:szCs w:val="18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2659611167"/>
            <w:bookmarkStart w:id="65" w:name="__Fieldmark__32_265961116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2659611167"/>
            <w:bookmarkStart w:id="67" w:name="__Fieldmark__33_265961116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659611167"/>
            <w:bookmarkStart w:id="69" w:name="__Fieldmark__34_265961116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60" w:after="60"/>
              <w:ind w:left="-57" w:right="-57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</w:rPr>
              <w:t>studio di impatto ambientale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if.: Art.22 e Allegato VII, D.Lgs.152/2006;  D.P.C.M. 27/12/1988;  Legge regionale12/2010)</w:t>
            </w:r>
          </w:p>
        </w:tc>
        <w:tc>
          <w:tcPr>
            <w:tcW w:w="2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2659611167"/>
            <w:bookmarkStart w:id="71" w:name="__Fieldmark__35_265961116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2659611167"/>
            <w:bookmarkStart w:id="73" w:name="__Fieldmark__36_265961116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659611167"/>
            <w:bookmarkStart w:id="75" w:name="__Fieldmark__37_265961116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80" w:before="60" w:after="60"/>
              <w:ind w:left="-57" w:right="-57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SINTESI NON TECNICA 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80" w:before="60" w:after="60"/>
              <w:ind w:left="-57" w:right="-57" w:hanging="0"/>
              <w:jc w:val="center"/>
              <w:rPr>
                <w:rFonts w:ascii="Arial" w:hAnsi="Arial" w:cs="Arial"/>
                <w:bCs/>
                <w:iCs/>
                <w:smallCaps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Rif.: Art.22, comma 5, D.Lgs.152/2006.)</w:t>
            </w:r>
          </w:p>
        </w:tc>
        <w:tc>
          <w:tcPr>
            <w:tcW w:w="2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2659611167"/>
            <w:bookmarkStart w:id="77" w:name="__Fieldmark__38_265961116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2659611167"/>
            <w:bookmarkStart w:id="79" w:name="__Fieldmark__39_265961116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659611167"/>
            <w:bookmarkStart w:id="81" w:name="__Fieldmark__40_2659611167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80" w:before="60" w:after="6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FILE CON IL POSIZIONAMENTO GEOREFERENZIATO</w:t>
            </w:r>
            <w:r>
              <w:rPr>
                <w:rFonts w:cs="Arial" w:ascii="Arial" w:hAnsi="Arial"/>
                <w:bCs/>
                <w:iCs/>
                <w:smallCaps/>
                <w:sz w:val="18"/>
                <w:szCs w:val="18"/>
              </w:rPr>
              <w:t xml:space="preserve"> dell’area impegnata dall’opera/intervento in progetto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smallCaps/>
                <w:sz w:val="22"/>
                <w:szCs w:val="22"/>
              </w:rPr>
              <w:footnoteReference w:id="2"/>
            </w:r>
          </w:p>
        </w:tc>
        <w:tc>
          <w:tcPr>
            <w:tcW w:w="23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2659611167"/>
            <w:bookmarkStart w:id="83" w:name="__Fieldmark__41_265961116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2659611167"/>
            <w:bookmarkStart w:id="85" w:name="__Fieldmark__42_265961116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360" w:after="360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360" w:after="360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OLTRE :</w:t>
      </w:r>
    </w:p>
    <w:p>
      <w:pPr>
        <w:pStyle w:val="Normal"/>
        <w:tabs>
          <w:tab w:val="clear" w:pos="709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360" w:after="360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46"/>
        <w:gridCol w:w="2390"/>
      </w:tblGrid>
      <w:tr>
        <w:trPr>
          <w:trHeight w:val="5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113" w:right="-57" w:hanging="0"/>
              <w:jc w:val="center"/>
              <w:rPr>
                <w:rFonts w:ascii="Arial" w:hAnsi="Arial" w:cs="Arial"/>
                <w:i/>
                <w:i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 xml:space="preserve">a cura del 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113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Propon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SUPPORT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DIGITALE PER LA PUBBLICAZIONE SUL SITO WEB DELLA GIUNTA REGIONA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20" w:before="6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5"/>
                <w:szCs w:val="15"/>
              </w:rPr>
              <w:t>a cura dell’Ufficio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318" w:right="-57" w:hanging="3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2659611167"/>
            <w:bookmarkStart w:id="87" w:name="__Fieldmark__43_2659611167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6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20"/>
              </w:rPr>
              <w:t>UNA COPIA SU SUPPORTO DIGITALE, PREDISPOSTA SECONDO LE SPECIFICHE TECNICHE INDICATE SUL SITO WEB DELLA GIUNTA REGIONALE ALLA PAGINA “BACHECA VALUTAZIONI AMBIENTALI” - SEZIONE  “VALUTAZIONE DI IMPATTO AMBIENTALE”, CONTENENTE: COPIA DELL’AVVISO AL PUBBLICO.</w:t>
            </w:r>
          </w:p>
        </w:tc>
        <w:tc>
          <w:tcPr>
            <w:tcW w:w="2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2659611167"/>
            <w:bookmarkStart w:id="89" w:name="__Fieldmark__44_2659611167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2659611167"/>
            <w:bookmarkStart w:id="91" w:name="__Fieldmark__45_2659611167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before="240" w:after="0"/>
        <w:ind w:right="-142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exact" w:line="280" w:before="0" w:after="200"/>
        <w:ind w:left="572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exact" w:line="280" w:before="0" w:after="200"/>
        <w:ind w:left="572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exact" w:line="280" w:before="0" w:after="200"/>
        <w:ind w:left="572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exact" w:line="280" w:before="0" w:after="200"/>
        <w:ind w:left="572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exact" w:line="280" w:before="0" w:after="200"/>
        <w:ind w:left="572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exact" w:line="280" w:before="0" w:after="200"/>
        <w:ind w:left="572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exact" w:line="280" w:before="0" w:after="200"/>
        <w:ind w:left="-142" w:hanging="0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ragraph">
                  <wp:posOffset>160655</wp:posOffset>
                </wp:positionV>
                <wp:extent cx="6791325" cy="204787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12.65pt;width:534.7pt;height:16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142" w:hanging="0"/>
        <w:jc w:val="both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  <w:t xml:space="preserve">SI  RICORDA CHE QUALORA IL PROGETTO PRESENTATO RICADA, ANCHE PARZIALMENTE,  ALL’INTERNO DI </w:t>
      </w:r>
    </w:p>
    <w:p>
      <w:pPr>
        <w:pStyle w:val="Normal"/>
        <w:spacing w:lineRule="exact" w:line="280" w:before="0" w:after="200"/>
        <w:ind w:left="-142" w:hanging="0"/>
        <w:jc w:val="both"/>
        <w:rPr/>
      </w:pPr>
      <w:r>
        <w:rPr>
          <w:rFonts w:cs="Arial" w:ascii="Arial" w:hAnsi="Arial"/>
          <w:b/>
          <w:i/>
          <w:smallCaps/>
          <w:sz w:val="18"/>
          <w:szCs w:val="18"/>
        </w:rPr>
        <w:t>SITI  NATURA 2000 (S.I.C.– Z.P.S),</w:t>
      </w:r>
      <w:r>
        <w:rPr>
          <w:rFonts w:cs="Arial" w:ascii="Arial" w:hAnsi="Arial"/>
          <w:i/>
          <w:smallCaps/>
          <w:sz w:val="18"/>
          <w:szCs w:val="18"/>
        </w:rPr>
        <w:t xml:space="preserve">  OVVERO OPERI INCIDENZE SIGNIFICATIVE SUGLI STESSI, LO STUDIO DI IMPATTO AMBIENTALE DOVRA’ ESSERE INTEGRATO DALLA “RELAZIONE DI INCIDENZA</w:t>
      </w:r>
      <w:r>
        <w:rPr/>
        <w:t>”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63"/>
        <w:gridCol w:w="3746"/>
        <w:gridCol w:w="2380"/>
      </w:tblGrid>
      <w:tr>
        <w:trPr>
          <w:trHeight w:val="16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46_2659611167"/>
            <w:bookmarkStart w:id="93" w:name="__Fieldmark__46_2659611167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AZIONE DI INCIDENZA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ATIVA DELLO STUDIO DI IMPATTO AMBIENTALE</w:t>
            </w:r>
          </w:p>
        </w:tc>
        <w:tc>
          <w:tcPr>
            <w:tcW w:w="3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zione integrativa dello Studio di Impatto Ambientale, contenente gli elementi relativi alla compatibilità del progetto con le finalità conservative previste dal D.P.R. 357/1997 e s.m.i. e redatta secondo le modalità previste dalla D.G.R. 1274/2008 e s.m.i. - </w:t>
            </w:r>
            <w:r>
              <w:rPr>
                <w:rFonts w:cs="Arial" w:ascii="Arial" w:hAnsi="Arial"/>
                <w:i/>
                <w:sz w:val="18"/>
                <w:szCs w:val="18"/>
              </w:rPr>
              <w:t>Linee guida regionali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er la valutazione di incidenz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2659611167"/>
            <w:bookmarkStart w:id="95" w:name="__Fieldmark__47_265961116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2659611167"/>
            <w:bookmarkStart w:id="97" w:name="__Fieldmark__48_2659611167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3472" w:leader="none"/>
          <w:tab w:val="left" w:pos="4039" w:leader="none"/>
          <w:tab w:val="left" w:pos="6307" w:leader="none"/>
        </w:tabs>
        <w:snapToGrid w:val="false"/>
        <w:spacing w:lineRule="exact" w:line="280"/>
        <w:ind w:left="-57" w:right="-57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1204" w:leader="none"/>
          <w:tab w:val="left" w:pos="3472" w:leader="none"/>
          <w:tab w:val="left" w:pos="4039" w:leader="none"/>
          <w:tab w:val="left" w:pos="6307" w:leader="none"/>
        </w:tabs>
        <w:snapToGrid w:val="false"/>
        <w:spacing w:lineRule="exact" w:line="280"/>
        <w:ind w:left="-57" w:right="-57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1204" w:leader="none"/>
          <w:tab w:val="left" w:pos="3472" w:leader="none"/>
          <w:tab w:val="left" w:pos="4039" w:leader="none"/>
          <w:tab w:val="left" w:pos="6307" w:leader="none"/>
        </w:tabs>
        <w:snapToGrid w:val="false"/>
        <w:spacing w:lineRule="exact" w:line="280"/>
        <w:ind w:left="-57" w:right="-57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116840</wp:posOffset>
                </wp:positionV>
                <wp:extent cx="6791325" cy="327660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9.2pt;width:534.7pt;height:25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EL CASO IN CUI IL PROGETTO RICADA NEL CAMPO DI APPLICAZIONE DI CUI ALL’ART. 7,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MMA 4-TER, DEL D.LGS.152/2006 E S.M.I. E SIA SOGGETTO ANCHE AL RILASCIO DI</w:t>
      </w:r>
    </w:p>
    <w:p>
      <w:pPr>
        <w:pStyle w:val="Normal"/>
        <w:spacing w:lineRule="exact" w:line="280" w:before="0" w:after="20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AUTORIZZAZIONE INTEGRATA AMBIENTALE </w:t>
      </w:r>
    </w:p>
    <w:p>
      <w:pPr>
        <w:pStyle w:val="Normal"/>
        <w:spacing w:lineRule="exact" w:line="280" w:before="0" w:after="200"/>
        <w:ind w:left="-142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(AIA)</w:t>
      </w:r>
    </w:p>
    <w:p>
      <w:pPr>
        <w:pStyle w:val="Normal"/>
        <w:spacing w:lineRule="exact" w:line="280" w:before="0" w:after="200"/>
        <w:ind w:left="-142" w:hanging="0"/>
        <w:jc w:val="both"/>
        <w:rPr/>
      </w:pPr>
      <w:r>
        <w:rPr>
          <w:rFonts w:cs="Arial" w:ascii="Verdana" w:hAnsi="Verdana"/>
          <w:bCs/>
          <w:i/>
          <w:smallCaps/>
          <w:sz w:val="18"/>
          <w:szCs w:val="18"/>
        </w:rPr>
        <w:t xml:space="preserve">NUMERO 3 (TRE) COPIE CARTACEE, SOTTOSCRITTE E ASSEVERATE DA TECNICI ABILITATI E NUMERO 3 (TRE) COPIE CONFORMI SU SUPPORTO INFORMATICO, TESTATE ALLA LETTURA (IN FORMATO .PDF) DELLA SEGUENTE ULTERIORE DOCUMENTAZIONE </w:t>
      </w:r>
      <w:r>
        <w:rPr>
          <w:rFonts w:cs="Arial" w:ascii="Verdana" w:hAnsi="Verdana"/>
          <w:b/>
          <w:bCs/>
          <w:i/>
          <w:smallCaps/>
          <w:sz w:val="18"/>
          <w:szCs w:val="18"/>
        </w:rPr>
        <w:t>(da presentare in forma separata ed autonoma rispetto alla documentazione relativa al procedimento di   v.i.a.)</w:t>
      </w:r>
      <w:r>
        <w:rPr/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765"/>
        <w:gridCol w:w="2390"/>
      </w:tblGrid>
      <w:tr>
        <w:trPr>
          <w:trHeight w:val="12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49_2659611167"/>
            <w:bookmarkStart w:id="99" w:name="__Fieldmark__49_2659611167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20"/>
              </w:rPr>
              <w:t>DOCUMENTAZIONE PREVISTA DAL D.LGS. 152/2006 e s.m.i.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8"/>
                <w:szCs w:val="20"/>
              </w:rPr>
              <w:t>PER QUANTO ATTIENE LA PROCEDURA AI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</w:rPr>
              <w:t xml:space="preserve">presentata in forma separata ed autonoma </w:t>
            </w:r>
          </w:p>
        </w:tc>
        <w:tc>
          <w:tcPr>
            <w:tcW w:w="2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40"/>
              <w:jc w:val="center"/>
              <w:rPr>
                <w:rFonts w:ascii="Arial" w:hAnsi="Arial" w:cs="Arial"/>
                <w:bCs/>
                <w:i/>
                <w:i/>
                <w:smallCaps/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2659611167"/>
            <w:bookmarkStart w:id="101" w:name="__Fieldmark__50_2659611167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</w:t>
            </w:r>
            <w:r>
              <w:fldChar w:fldCharType="begin">
                <w:ffData>
                  <w:name w:val="Controllo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2659611167"/>
            <w:bookmarkStart w:id="103" w:name="__Fieldmark__51_2659611167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36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right="0" w:hanging="0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/>
          <w:b/>
          <w:bCs/>
          <w:smallCaps/>
          <w:sz w:val="20"/>
          <w:szCs w:val="22"/>
        </w:rPr>
      </w:r>
    </w:p>
    <w:p>
      <w:pPr>
        <w:pStyle w:val="Normal"/>
        <w:spacing w:lineRule="exact" w:line="280"/>
        <w:ind w:left="4254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exact" w:line="280"/>
        <w:ind w:left="42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exact" w:line="280"/>
        <w:ind w:left="42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Firma del Proponente </w:t>
      </w:r>
    </w:p>
    <w:p>
      <w:pPr>
        <w:pStyle w:val="Endnote"/>
        <w:tabs>
          <w:tab w:val="clear" w:pos="680"/>
          <w:tab w:val="clear" w:pos="1134"/>
          <w:tab w:val="clear" w:pos="1346"/>
          <w:tab w:val="clear" w:pos="10135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Endnote"/>
        <w:tabs>
          <w:tab w:val="clear" w:pos="680"/>
          <w:tab w:val="clear" w:pos="1134"/>
          <w:tab w:val="clear" w:pos="1346"/>
          <w:tab w:val="clear" w:pos="10135"/>
          <w:tab w:val="left" w:pos="0" w:leader="none"/>
        </w:tabs>
        <w:spacing w:before="120" w:after="0"/>
        <w:ind w:left="34" w:hanging="0"/>
        <w:rPr/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 xml:space="preserve">.   </w:t>
      </w:r>
    </w:p>
    <w:p>
      <w:pPr>
        <w:pStyle w:val="Endnote"/>
        <w:tabs>
          <w:tab w:val="clear" w:pos="680"/>
          <w:tab w:val="clear" w:pos="1134"/>
          <w:tab w:val="clear" w:pos="1346"/>
          <w:tab w:val="clear" w:pos="10135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(</w:t>
      </w:r>
      <w:r>
        <w:rPr>
          <w:rFonts w:cs="Arial Narrow" w:ascii="Arial Narrow" w:hAnsi="Arial Narrow"/>
          <w:sz w:val="16"/>
          <w:szCs w:val="16"/>
        </w:rPr>
        <w:t>per esteso e leggibile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tto1elenco"/>
        <w:numPr>
          <w:ilvl w:val="0"/>
          <w:numId w:val="0"/>
        </w:numPr>
        <w:tabs>
          <w:tab w:val="clear" w:pos="709"/>
          <w:tab w:val="left" w:pos="785" w:leader="none"/>
        </w:tabs>
        <w:snapToGrid w:val="false"/>
        <w:spacing w:lineRule="exact" w:line="300" w:before="0" w:after="0"/>
        <w:ind w:left="0" w:hanging="0"/>
        <w:jc w:val="center"/>
        <w:rPr/>
      </w:pPr>
      <w:r>
        <w:rPr/>
      </w:r>
    </w:p>
    <w:p>
      <w:pPr>
        <w:pStyle w:val="Atto1elenco"/>
        <w:numPr>
          <w:ilvl w:val="0"/>
          <w:numId w:val="0"/>
        </w:numPr>
        <w:tabs>
          <w:tab w:val="clear" w:pos="709"/>
          <w:tab w:val="left" w:pos="785" w:leader="none"/>
        </w:tabs>
        <w:snapToGrid w:val="false"/>
        <w:spacing w:lineRule="exact" w:line="300" w:before="0" w:after="0"/>
        <w:ind w:left="0" w:hanging="0"/>
        <w:rPr/>
      </w:pPr>
      <w:r>
        <w:rPr>
          <w:rFonts w:cs="Verdana" w:ascii="Verdana" w:hAnsi="Verdana"/>
          <w:sz w:val="20"/>
        </w:rPr>
        <w:t xml:space="preserve">LA PRESENTE </w:t>
      </w: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i/>
          <w:sz w:val="20"/>
        </w:rPr>
        <w:t>PARTE A</w:t>
      </w:r>
      <w:r>
        <w:rPr>
          <w:rFonts w:cs="Verdana" w:ascii="Verdana" w:hAnsi="Verdana"/>
          <w:b/>
          <w:sz w:val="20"/>
        </w:rPr>
        <w:t>”</w:t>
      </w:r>
      <w:r>
        <w:rPr>
          <w:rFonts w:cs="Verdana" w:ascii="Verdana" w:hAnsi="Verdana"/>
          <w:sz w:val="20"/>
        </w:rPr>
        <w:t xml:space="preserve"> DELLA LISTA DI CONTROLLO DOVRA’ ESSERE</w:t>
      </w:r>
    </w:p>
    <w:p>
      <w:pPr>
        <w:pStyle w:val="Atto1elenco"/>
        <w:numPr>
          <w:ilvl w:val="0"/>
          <w:numId w:val="0"/>
        </w:numPr>
        <w:tabs>
          <w:tab w:val="clear" w:pos="709"/>
          <w:tab w:val="left" w:pos="785" w:leader="none"/>
        </w:tabs>
        <w:snapToGrid w:val="false"/>
        <w:spacing w:lineRule="exact" w:line="300" w:before="0" w:after="0"/>
        <w:ind w:left="0" w:hanging="0"/>
        <w:rPr/>
      </w:pPr>
      <w:r>
        <w:rPr>
          <w:rFonts w:cs="Verdana" w:ascii="Verdana" w:hAnsi="Verdana"/>
          <w:sz w:val="20"/>
        </w:rPr>
        <w:t xml:space="preserve">INOLTRATA, UNITAMENTE ALL’ISTANZA, ALL’AUTORITA’ COMPETENTE: </w:t>
      </w:r>
    </w:p>
    <w:p>
      <w:pPr>
        <w:pStyle w:val="Atto1elenco"/>
        <w:numPr>
          <w:ilvl w:val="0"/>
          <w:numId w:val="0"/>
        </w:numPr>
        <w:tabs>
          <w:tab w:val="clear" w:pos="709"/>
          <w:tab w:val="left" w:pos="785" w:leader="none"/>
        </w:tabs>
        <w:snapToGrid w:val="false"/>
        <w:spacing w:lineRule="exact" w:line="300" w:before="0" w:after="0"/>
        <w:ind w:left="0" w:hanging="0"/>
        <w:rPr>
          <w:rFonts w:eastAsia="Arial Unicode MS" w:cs="Arial"/>
          <w:i/>
          <w:i/>
          <w:sz w:val="22"/>
          <w:szCs w:val="22"/>
        </w:rPr>
      </w:pPr>
      <w:r>
        <w:rPr>
          <w:rFonts w:eastAsia="Arial Unicode MS" w:cs="Arial"/>
          <w:i/>
          <w:sz w:val="22"/>
          <w:szCs w:val="22"/>
        </w:rPr>
        <w:t xml:space="preserve">Giunta Regionale - Direzione Risorsa Umbria. </w:t>
      </w:r>
    </w:p>
    <w:p>
      <w:pPr>
        <w:pStyle w:val="Atto1elenco"/>
        <w:numPr>
          <w:ilvl w:val="0"/>
          <w:numId w:val="0"/>
        </w:numPr>
        <w:tabs>
          <w:tab w:val="clear" w:pos="709"/>
          <w:tab w:val="left" w:pos="785" w:leader="none"/>
        </w:tabs>
        <w:snapToGrid w:val="false"/>
        <w:spacing w:lineRule="exact" w:line="300" w:before="0" w:after="0"/>
        <w:ind w:left="0" w:hanging="0"/>
        <w:rPr>
          <w:rFonts w:ascii="Verdana" w:hAnsi="Verdana" w:cs="Verdana"/>
          <w:sz w:val="20"/>
        </w:rPr>
      </w:pPr>
      <w:r>
        <w:rPr>
          <w:rFonts w:eastAsia="Arial Unicode MS" w:cs="Arial"/>
          <w:i/>
          <w:sz w:val="22"/>
          <w:szCs w:val="22"/>
        </w:rPr>
        <w:t>Servizio “Valutazioni Ambientali, sviluppo e sostenibilità ambientale”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tto1elenco"/>
              <w:numPr>
                <w:ilvl w:val="0"/>
                <w:numId w:val="0"/>
              </w:numPr>
              <w:spacing w:lineRule="exact" w:line="300" w:before="120" w:after="0"/>
              <w:ind w:left="0" w:hanging="0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Arial Unicode MS" w:cs="Arial" w:ascii="Arial Rounded MT Bold" w:hAnsi="Arial Rounded MT Bold"/>
                <w:b/>
                <w:bCs/>
                <w:smallCaps/>
                <w:sz w:val="28"/>
                <w:szCs w:val="28"/>
              </w:rPr>
              <w:t>PARTE B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300" w:before="12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mallCaps/>
                <w:szCs w:val="24"/>
              </w:rPr>
              <w:t>LISTA DI CONTROLLO DELLA DOCUMENTAZIONE DA DEPOSITARE PRESSO</w:t>
            </w:r>
            <w:r>
              <w:rPr>
                <w:rFonts w:eastAsia="Arial Unicode MS" w:cs="Arial"/>
                <w:b/>
                <w:bCs/>
                <w:szCs w:val="24"/>
              </w:rPr>
              <w:t xml:space="preserve"> 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mallCap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  <w:t xml:space="preserve">I </w:t>
            </w:r>
            <w:r>
              <w:rPr>
                <w:rFonts w:eastAsia="Arial Unicode MS" w:cs="Arial"/>
                <w:b/>
                <w:bCs/>
                <w:smallCaps/>
                <w:szCs w:val="24"/>
              </w:rPr>
              <w:t xml:space="preserve">COMPETENTI UFFICI DEI COMUNI E DELLE PROVINCE IL CUI TERRITORIO 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mallCaps/>
                <w:szCs w:val="24"/>
              </w:rPr>
            </w:pPr>
            <w:r>
              <w:rPr>
                <w:rFonts w:eastAsia="Arial Unicode MS" w:cs="Arial"/>
                <w:b/>
                <w:bCs/>
                <w:smallCaps/>
                <w:szCs w:val="24"/>
              </w:rPr>
              <w:t xml:space="preserve">SIA ANCHE SOLO PARZIALMENTE INTERESSATO DAL PROGETTO 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center"/>
              <w:rPr>
                <w:rFonts w:eastAsia="Arial Unicode MS" w:cs="Arial"/>
                <w:b/>
                <w:b/>
                <w:bCs/>
                <w:smallCaps/>
                <w:szCs w:val="24"/>
              </w:rPr>
            </w:pPr>
            <w:r>
              <w:rPr>
                <w:rFonts w:eastAsia="Arial Unicode MS" w:cs="Arial"/>
                <w:b/>
                <w:bCs/>
                <w:smallCaps/>
                <w:szCs w:val="24"/>
              </w:rPr>
              <w:t>O  DAGLI IMPATTI DERIVANTI DALLA SUA ATTUAZIONE</w:t>
            </w:r>
            <w:r>
              <w:rPr>
                <w:rFonts w:eastAsia="Arial Unicode MS" w:cs="Arial"/>
                <w:b/>
                <w:bCs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tabs>
          <w:tab w:val="clear" w:pos="9638"/>
        </w:tabs>
        <w:spacing w:lineRule="exact" w:line="220" w:before="60" w:after="60"/>
        <w:ind w:right="0"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"/>
        <w:gridCol w:w="9295"/>
      </w:tblGrid>
      <w:tr>
        <w:trPr>
          <w:trHeight w:val="39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a cura del Proponente</w:t>
            </w:r>
          </w:p>
        </w:tc>
        <w:tc>
          <w:tcPr>
            <w:tcW w:w="9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</w:rPr>
              <w:t xml:space="preserve">DOCUMENTAZIONE AMMINISTRATIVA </w:t>
            </w:r>
          </w:p>
        </w:tc>
      </w:tr>
      <w:tr>
        <w:trPr>
          <w:trHeight w:val="725" w:hRule="atLeast"/>
          <w:cantSplit w:val="true"/>
        </w:trPr>
        <w:tc>
          <w:tcPr>
            <w:tcW w:w="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2659611167"/>
            <w:bookmarkStart w:id="105" w:name="__Fieldmark__52_2659611167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8"/>
              </w:rPr>
              <w:t>COPIA DELL’AVVISO AL PUBBLICO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113" w:right="-57" w:hanging="0"/>
              <w:jc w:val="center"/>
              <w:rPr>
                <w:rFonts w:ascii="Arial" w:hAnsi="Arial" w:cs="Arial"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a cura del Proponente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</w:rPr>
              <w:t>DOCUMENTAZIONE TECNIC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2659611167"/>
            <w:bookmarkStart w:id="107" w:name="__Fieldmark__53_2659611167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mallCaps/>
              </w:rPr>
              <w:t>progetto definitiv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16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Rif.:</w:t>
            </w:r>
            <w:r>
              <w:rPr>
                <w:rFonts w:cs="Arial" w:ascii="Arial" w:hAnsi="Arial"/>
                <w:i/>
                <w:smallCap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93 D.Lgs.163/2006</w:t>
            </w:r>
            <w:r>
              <w:rPr>
                <w:rFonts w:cs="Arial" w:ascii="Arial" w:hAnsi="Arial"/>
                <w:smallCaps/>
                <w:sz w:val="16"/>
                <w:szCs w:val="18"/>
              </w:rPr>
              <w:t xml:space="preserve">;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.Lgs.152/2006; Legge regionale 12/2010 </w:t>
            </w:r>
            <w:r>
              <w:rPr>
                <w:rFonts w:cs="Arial" w:ascii="Arial" w:hAnsi="Arial"/>
                <w:i/>
                <w:smallCaps/>
                <w:sz w:val="16"/>
                <w:szCs w:val="18"/>
              </w:rPr>
              <w:t>)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2659611167"/>
            <w:bookmarkStart w:id="109" w:name="__Fieldmark__54_2659611167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mallCaps/>
              </w:rPr>
              <w:t>studio di impatto ambientale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Rif.: Art.22 e Allegato VII, D.Lgs.152/2006;  D.P.C.M. 27/12/1988;  Legge regionale 12/2010 )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2659611167"/>
            <w:bookmarkStart w:id="111" w:name="__Fieldmark__55_2659611167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80" w:before="60" w:after="0"/>
              <w:ind w:left="-57" w:right="-57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SINTESI NON TECNICA 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6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Rif.: Art.22, comma 5, D.Lgs.152/2006.)</w:t>
            </w:r>
          </w:p>
        </w:tc>
      </w:tr>
      <w:tr>
        <w:trPr>
          <w:trHeight w:val="827" w:hRule="atLeast"/>
        </w:trPr>
        <w:tc>
          <w:tcPr>
            <w:tcW w:w="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2659611167"/>
            <w:bookmarkStart w:id="113" w:name="__Fieldmark__56_2659611167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12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ZIONE DELLA VERIDICITA’ DEI CONTENUTI DELLA DOCUMENTAZIONE DEPOSITATA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120" w:after="6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ottoscritta dal proponente e dal responsabile del progetto</w:t>
            </w: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240"/>
        <w:ind w:left="572" w:hanging="357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QUALORA IL PROGETTO PRESENTATO RICADA, ANCHE PARZIALMENTE, ALL’INTERNO DI </w:t>
      </w:r>
      <w:r>
        <w:rPr>
          <w:rFonts w:cs="Arial" w:ascii="Arial" w:hAnsi="Arial"/>
          <w:b/>
          <w:smallCaps/>
          <w:sz w:val="18"/>
          <w:szCs w:val="18"/>
        </w:rPr>
        <w:t>SITI NATURA 2000 (S.I.C.– Z.P.S)</w:t>
      </w:r>
      <w:r>
        <w:rPr>
          <w:rFonts w:cs="Arial" w:ascii="Arial" w:hAnsi="Arial"/>
          <w:smallCaps/>
          <w:sz w:val="18"/>
          <w:szCs w:val="18"/>
        </w:rPr>
        <w:t>,  OVVERO OPERI INCIDENZE SIGNIFICATIVE SUGLI STESSI,  LO STUDIO LO STUDIO DI IMPATTO AMBIENTALE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DOVRA’ ESSERE INTEGRATO DALLA “</w:t>
      </w:r>
      <w:r>
        <w:rPr>
          <w:rFonts w:cs="Arial" w:ascii="Arial" w:hAnsi="Arial"/>
          <w:i/>
          <w:smallCaps/>
          <w:sz w:val="18"/>
          <w:szCs w:val="18"/>
        </w:rPr>
        <w:t>RELAZIONE DI INCIDENZA</w:t>
      </w:r>
      <w:r>
        <w:rPr>
          <w:rFonts w:cs="Arial" w:ascii="Arial" w:hAnsi="Arial"/>
          <w:smallCaps/>
          <w:sz w:val="18"/>
          <w:szCs w:val="18"/>
        </w:rPr>
        <w:t>”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54"/>
        <w:gridCol w:w="6435"/>
      </w:tblGrid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57_2659611167"/>
            <w:bookmarkStart w:id="115" w:name="__Fieldmark__57_2659611167"/>
            <w:bookmarkEnd w:id="1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LAZIONE DI INCIDENZA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ATIVA DELLO STUDIO DI IMPATTO AMBIENTALE</w:t>
            </w:r>
          </w:p>
        </w:tc>
        <w:tc>
          <w:tcPr>
            <w:tcW w:w="6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zione integrativa dello Studio di Impatto Ambientale, contenente gli elementi relativi alla compatibilità del progetto con le finalità conservative previste dal D.P.R. 357/1997 e s.m.i. e redatta secondo le modalità previste dalla D.G.R. 1274/2008 e s.m.i. - </w:t>
            </w:r>
            <w:r>
              <w:rPr>
                <w:rFonts w:cs="Arial" w:ascii="Arial" w:hAnsi="Arial"/>
                <w:i/>
                <w:sz w:val="18"/>
                <w:szCs w:val="18"/>
              </w:rPr>
              <w:t>Linee guida Regionali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er la valutazione di incidenz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 w:before="0" w:after="240"/>
        <w:ind w:left="572" w:hanging="357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NEL CASO IN CUI IL PROGETTO RICADA NEL CAMPO DI APPLICAZIONE DI CUI ALL’ART.7, COMMA 4-TER,  DEL D.LGS.152/2006 E S.M.I. E SIA SOGGETTO ANCHE AL RILASCIO DI </w:t>
      </w:r>
      <w:r>
        <w:rPr/>
        <w:t>AUTORIZZAZIONE INTEGRATA AMBIENTALE (AIA)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155"/>
      </w:tblGrid>
      <w:tr>
        <w:trPr>
          <w:trHeight w:val="12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58_2659611167"/>
            <w:bookmarkStart w:id="117" w:name="__Fieldmark__58_2659611167"/>
            <w:bookmarkEnd w:id="1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20"/>
              </w:rPr>
              <w:t xml:space="preserve">UNA COPIA DELLA DOCUMENTAZIONE PREVISTA DAL D.LGS. 152/2006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e s.m.i. </w:t>
            </w:r>
            <w:r>
              <w:rPr>
                <w:rFonts w:cs="Arial" w:ascii="Arial" w:hAnsi="Arial"/>
                <w:bCs/>
                <w:smallCaps/>
                <w:sz w:val="18"/>
                <w:szCs w:val="20"/>
              </w:rPr>
              <w:t>PER QUANTO ATTIENE LA PROCEDURA A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tto1elenco"/>
              <w:numPr>
                <w:ilvl w:val="0"/>
                <w:numId w:val="0"/>
              </w:numPr>
              <w:spacing w:lineRule="exact" w:line="300" w:before="120" w:after="0"/>
              <w:ind w:left="0" w:hanging="0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Arial Unicode MS" w:cs="Arial" w:ascii="Arial Rounded MT Bold" w:hAnsi="Arial Rounded MT Bold"/>
                <w:b/>
                <w:bCs/>
                <w:smallCaps/>
                <w:sz w:val="28"/>
                <w:szCs w:val="28"/>
              </w:rPr>
              <w:t>PARTE C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300" w:before="12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mallCaps/>
                <w:szCs w:val="24"/>
              </w:rPr>
            </w:pPr>
            <w:r>
              <w:rPr>
                <w:rFonts w:eastAsia="Arial Unicode MS" w:cs="Arial"/>
                <w:b/>
                <w:bCs/>
                <w:smallCaps/>
                <w:szCs w:val="24"/>
              </w:rPr>
              <w:t>LISTA DI CONTROLLO DELLA DOCUMENTAZIONE DA TRASMETTERE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eastAsia="Arial Unicode MS" w:cs="Arial"/>
                <w:b/>
                <w:b/>
                <w:bCs/>
                <w:smallCaps/>
                <w:szCs w:val="24"/>
              </w:rPr>
            </w:pPr>
            <w:r>
              <w:rPr>
                <w:rFonts w:eastAsia="Arial Unicode MS" w:cs="Arial"/>
                <w:b/>
                <w:bCs/>
                <w:smallCaps/>
                <w:szCs w:val="24"/>
              </w:rPr>
              <w:t>A TUTTI I SOGGETTI CONVOCATI ALLA CONFERENZA DI VIA</w:t>
            </w:r>
          </w:p>
          <w:p>
            <w:pPr>
              <w:pStyle w:val="Atto1elenco"/>
              <w:numPr>
                <w:ilvl w:val="0"/>
                <w:numId w:val="0"/>
              </w:numPr>
              <w:spacing w:lineRule="exact" w:line="300" w:before="0" w:after="60"/>
              <w:ind w:left="0" w:hanging="0"/>
              <w:jc w:val="center"/>
              <w:rPr>
                <w:rFonts w:eastAsia="Arial Unicode MS" w:cs="Arial"/>
                <w:bCs/>
                <w:smallCaps/>
                <w:sz w:val="20"/>
              </w:rPr>
            </w:pPr>
            <w:r>
              <w:rPr>
                <w:rFonts w:eastAsia="Arial Unicode MS" w:cs="Arial"/>
                <w:bCs/>
                <w:smallCaps/>
                <w:sz w:val="20"/>
              </w:rPr>
              <w:t xml:space="preserve">(DETERMINATI SULLA BASE DELL’ELENCO FORNITO DALL’AUTORITA’ COMPETENT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97"/>
        <w:gridCol w:w="1198"/>
        <w:gridCol w:w="1037"/>
      </w:tblGrid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a cura del Proponente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rPr>
                <w:rFonts w:ascii="Arial" w:hAnsi="Arial" w:cs="Arial"/>
                <w:i/>
                <w:i/>
                <w:smallCaps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ISTANZA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2659611167"/>
            <w:bookmarkStart w:id="119" w:name="__Fieldmark__59_265961116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3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PIA DELL’ISTANZA  DI VALUTAZIONE DI IMPATTO AMBIENTALE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ESENTATA ALL’AUTORITÀ COMPETENTE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a cura del Proponente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0" w:right="-57" w:hanging="0"/>
              <w:rPr>
                <w:rFonts w:ascii="Arial" w:hAnsi="Arial" w:cs="Arial"/>
                <w:i/>
                <w:i/>
                <w:smallCap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</w:rPr>
              <w:t>DOCUMENTAZIONE AMMINISTRATIV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2659611167"/>
            <w:bookmarkStart w:id="121" w:name="__Fieldmark__60_2659611167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18"/>
                <w:szCs w:val="18"/>
              </w:rPr>
              <w:t>COPIA DELL’AVVISO PUBBLICATO SUL BOLLETTINO UFFICIALE DELLA REGIONE UMBRIA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2659611167"/>
            <w:bookmarkStart w:id="123" w:name="__Fieldmark__61_2659611167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COPIA DELL’AVVISO PUBBLICATO A MEZZO STAMPA SUL QUOTIDIANO A DIFFUSIONE REGIONALE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2659611167"/>
            <w:bookmarkStart w:id="125" w:name="__Fieldmark__62_2659611167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CHIARAZIONE DI COMPATIBILITÀ URBANISTIC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rilasciata da tutti i Comuni nei quali il progetto è localizzato) </w:t>
            </w:r>
            <w:r>
              <w:rPr>
                <w:rFonts w:eastAsia="Arial Unicode MS" w:cs="Arial" w:ascii="Arial" w:hAnsi="Arial"/>
                <w:sz w:val="16"/>
                <w:szCs w:val="16"/>
                <w:lang w:bidi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113" w:right="-57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a cura del Proponente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</w:rPr>
              <w:t>AUTOCERTIFICAZIONI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smallCap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smallCaps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2659611167"/>
            <w:bookmarkStart w:id="127" w:name="__Fieldmark__63_265961116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AUTOCERTIFICAZIONE  ATTESTANTE LA CONFORMITÀ DELLA  DOCUMENTAZIONE TRASMESSA  RISPETTO ALLE COPIE  DEPOSITATE PRESSO L’AUTORITÀ COMPETENTE 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113" w:right="-57" w:hanging="0"/>
              <w:jc w:val="center"/>
              <w:rPr>
                <w:rFonts w:ascii="Arial" w:hAnsi="Arial" w:cs="Arial"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i/>
                <w:smallCaps/>
                <w:sz w:val="14"/>
                <w:szCs w:val="14"/>
              </w:rPr>
              <w:t>a cura del Proponente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</w:rPr>
              <w:t>DOCUMENTAZIONE TECNIC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smallCaps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smallCaps/>
                <w:sz w:val="15"/>
                <w:szCs w:val="15"/>
              </w:rPr>
            </w:r>
          </w:p>
        </w:tc>
      </w:tr>
      <w:tr>
        <w:trPr>
          <w:trHeight w:val="6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2659611167"/>
            <w:bookmarkStart w:id="129" w:name="__Fieldmark__64_2659611167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60" w:after="60"/>
              <w:ind w:left="-57" w:right="-57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PROGETTO DEFINITIVO  </w:t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Arial" w:cs="Arial" w:ascii="Arial" w:hAnsi="Arial"/>
                <w:i/>
                <w:smallCaps/>
                <w:sz w:val="16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mallCaps/>
                <w:sz w:val="16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Rif.:</w:t>
            </w:r>
            <w:r>
              <w:rPr>
                <w:rFonts w:cs="Arial" w:ascii="Arial" w:hAnsi="Arial"/>
                <w:i/>
                <w:smallCap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93 D.Lgs.163/2006</w:t>
            </w:r>
            <w:r>
              <w:rPr>
                <w:rFonts w:cs="Arial" w:ascii="Arial" w:hAnsi="Arial"/>
                <w:smallCaps/>
                <w:sz w:val="16"/>
                <w:szCs w:val="18"/>
              </w:rPr>
              <w:t xml:space="preserve">;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.Lgs.152/2006; Legge regionale12/2010 </w:t>
            </w:r>
            <w:r>
              <w:rPr>
                <w:rFonts w:cs="Arial" w:ascii="Arial" w:hAnsi="Arial"/>
                <w:i/>
                <w:smallCaps/>
                <w:sz w:val="16"/>
                <w:szCs w:val="1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2659611167"/>
            <w:bookmarkStart w:id="131" w:name="__Fieldmark__65_2659611167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60" w:before="60" w:after="60"/>
              <w:ind w:left="-57" w:right="-57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STUDIO DI IMPATTO AMBIENTALE  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Rif.: Art.22 e Allegato VII, D.Lgs.152/2006;  D.P.C.M. 27/12/1988;  Legge regionale 12/2010)</w:t>
            </w:r>
          </w:p>
        </w:tc>
      </w:tr>
      <w:tr>
        <w:trPr>
          <w:trHeight w:val="697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2659611167"/>
            <w:bookmarkStart w:id="133" w:name="__Fieldmark__66_2659611167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3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lineRule="exact" w:line="180" w:before="60" w:after="60"/>
              <w:ind w:left="-57" w:right="-57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SINTESI NON TECNICA </w:t>
            </w:r>
          </w:p>
          <w:p>
            <w:pPr>
              <w:pStyle w:val="Normal"/>
              <w:spacing w:before="60" w:after="6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Rif.: Art.22, comma 5, D.Lgs.152/2006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 w:before="240" w:after="240"/>
        <w:ind w:left="572" w:hanging="357"/>
        <w:jc w:val="both"/>
        <w:rPr/>
      </w:pPr>
      <w:r>
        <w:rPr>
          <w:rFonts w:cs="Arial" w:ascii="Arial" w:hAnsi="Arial"/>
          <w:smallCaps/>
          <w:sz w:val="18"/>
          <w:szCs w:val="18"/>
        </w:rPr>
        <w:t>QUALORA IL PROGETTO PRESENTATO RICADA, ANCHE PARZIALMENTE, ALL’INTERNO DI SITI NATURA 2000 (S.I.C.– Z.P.S),  OVVERO OPERI INCIDENZE SIGNIFICATIVE SUGLI STESSI,  LO STUDIO LO STUDIO DI IMPATTO AMBIENTALE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>DOVRA’ ESSERE INTEGRATO DALLA “</w:t>
      </w:r>
      <w:r>
        <w:rPr>
          <w:rFonts w:cs="Arial" w:ascii="Arial" w:hAnsi="Arial"/>
          <w:i/>
          <w:smallCaps/>
          <w:sz w:val="18"/>
          <w:szCs w:val="18"/>
        </w:rPr>
        <w:t>RELAZIONE DI INCIDENZA</w:t>
      </w:r>
      <w:r>
        <w:rPr>
          <w:rFonts w:cs="Arial" w:ascii="Arial" w:hAnsi="Arial"/>
          <w:smallCaps/>
          <w:sz w:val="18"/>
          <w:szCs w:val="18"/>
        </w:rPr>
        <w:t>”</w:t>
      </w: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54"/>
        <w:gridCol w:w="6435"/>
      </w:tblGrid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4" w:name="__Fieldmark__67_2659611167"/>
            <w:bookmarkStart w:id="135" w:name="__Fieldmark__67_2659611167"/>
            <w:bookmarkEnd w:id="1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LAZIONE DI INCIDENZA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ATIVA DELLO STUDIO DI IMPATTO AMBIENTALE</w:t>
            </w:r>
          </w:p>
        </w:tc>
        <w:tc>
          <w:tcPr>
            <w:tcW w:w="6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zione integrativa dello Studio di Impatto Ambientale, contenente gli elementi relativi alla compatibilità del progetto con le finalità conservative previste dal D.P.R. 357/1997 e s.m.i. e redatta secondo le modalità previste dalla D.G.R. 1274/2008 e s.m.i. - </w:t>
            </w:r>
            <w:r>
              <w:rPr>
                <w:rFonts w:cs="Arial" w:ascii="Arial" w:hAnsi="Arial"/>
                <w:i/>
                <w:sz w:val="18"/>
                <w:szCs w:val="18"/>
              </w:rPr>
              <w:t>Linee guida Regionali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per la valutazione di incidenz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ind w:right="-198" w:hanging="0"/>
        <w:jc w:val="both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spacing w:lineRule="exact" w:line="260" w:before="0" w:after="240"/>
        <w:ind w:left="-142" w:right="-284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exact" w:line="260" w:before="0" w:after="240"/>
        <w:ind w:right="-284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680" w:top="1134" w:footer="567" w:bottom="1021"/>
      <w:pgBorders w:display="allPages" w:offsetFrom="text">
        <w:top w:val="single" w:sz="4" w:space="10" w:color="000000"/>
        <w:left w:val="single" w:sz="4" w:space="27" w:color="000000"/>
        <w:bottom w:val="single" w:sz="4" w:space="4" w:color="000000"/>
        <w:right w:val="single" w:sz="4" w:space="27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908" w:leader="none"/>
        <w:tab w:val="right" w:pos="65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6711"/>
      <w:gridCol w:w="1477"/>
    </w:tblGrid>
    <w:tr>
      <w:trPr>
        <w:trHeight w:val="227" w:hRule="atLeast"/>
      </w:trPr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sz w:val="16"/>
              <w:szCs w:val="16"/>
              <w:lang w:val="en-GB" w:eastAsia="en-US"/>
            </w:rPr>
            <w:t xml:space="preserve">VALUTAZIONE DI IMPATTO AMBIENTALE  </w:t>
          </w:r>
        </w:p>
      </w:tc>
      <w:tc>
        <w:tcPr>
          <w:tcW w:w="6711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6"/>
              <w:szCs w:val="16"/>
            </w:rPr>
            <w:t>LISTA DI CONTROLLO DELLA DOCUMENTAZIONE DA PRESENTARE</w:t>
          </w:r>
        </w:p>
      </w:tc>
      <w:tc>
        <w:tcPr>
          <w:tcW w:w="147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exact" w:line="240" w:before="40" w:after="0"/>
            <w:jc w:val="center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 xml:space="preserve">File con il posizionamento georeferenziato, in forma semplificata, su base ortofotocarta o CTR digitale, a scala 1:10.000, del perimetro dell’area impegnata dall’opera/ intervento in proget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"/>
      <w:gridCol w:w="5943"/>
      <w:gridCol w:w="3252"/>
    </w:tblGrid>
    <w:tr>
      <w:trPr>
        <w:trHeight w:val="969" w:hRule="atLeast"/>
        <w:cantSplit w:val="true"/>
      </w:trPr>
      <w:tc>
        <w:tcPr>
          <w:tcW w:w="1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Unicode MS" w:hAnsi="Arial Unicode MS" w:eastAsia="Arial Unicode MS" w:cs="Arial Unicode MS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76835</wp:posOffset>
                </wp:positionV>
                <wp:extent cx="334645" cy="5194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479" t="5447" r="12899" b="5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" w:cs="Arial Unicode MS" w:ascii="Arial Unicode MS" w:hAnsi="Arial Unicode MS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 Unicode MS" w:hAnsi="Arial Unicode MS" w:eastAsia="Arial Unicode MS" w:cs="Arial Unicode MS"/>
              <w:b/>
              <w:b/>
            </w:rPr>
          </w:pPr>
          <w:r>
            <w:rPr>
              <w:rFonts w:eastAsia="Arial Unicode MS" w:cs="Arial Unicode MS" w:ascii="Arial Unicode MS" w:hAnsi="Arial Unicode MS"/>
              <w:b/>
            </w:rPr>
          </w:r>
        </w:p>
        <w:p>
          <w:pPr>
            <w:pStyle w:val="Header"/>
            <w:spacing w:lineRule="exact" w:line="240"/>
            <w:ind w:left="-57" w:right="-57" w:hanging="0"/>
            <w:jc w:val="center"/>
            <w:rPr>
              <w:rFonts w:ascii="Arial Unicode MS" w:hAnsi="Arial Unicode MS" w:eastAsia="Arial Unicode MS" w:cs="Arial Unicode MS"/>
              <w:b/>
              <w:b/>
              <w:sz w:val="12"/>
              <w:szCs w:val="12"/>
            </w:rPr>
          </w:pPr>
          <w:r>
            <w:rPr>
              <w:rFonts w:eastAsia="Arial Unicode MS" w:cs="Arial Unicode MS" w:ascii="Arial Unicode MS" w:hAnsi="Arial Unicode MS"/>
              <w:b/>
              <w:sz w:val="12"/>
              <w:szCs w:val="12"/>
            </w:rPr>
          </w:r>
        </w:p>
        <w:p>
          <w:pPr>
            <w:pStyle w:val="Header"/>
            <w:spacing w:lineRule="exact" w:line="240"/>
            <w:ind w:left="-57" w:right="-57" w:hanging="0"/>
            <w:jc w:val="center"/>
            <w:rPr>
              <w:rFonts w:ascii="Arial Unicode MS" w:hAnsi="Arial Unicode MS" w:eastAsia="Arial Unicode MS" w:cs="Arial Unicode MS"/>
              <w:b/>
              <w:b/>
              <w:sz w:val="12"/>
              <w:szCs w:val="12"/>
            </w:rPr>
          </w:pPr>
          <w:r>
            <w:rPr>
              <w:rFonts w:eastAsia="Arial Unicode MS" w:cs="Arial Unicode MS" w:ascii="Arial Unicode MS" w:hAnsi="Arial Unicode MS"/>
              <w:sz w:val="12"/>
              <w:szCs w:val="12"/>
            </w:rPr>
            <w:t>Regione Umbria</w:t>
          </w:r>
        </w:p>
      </w:tc>
      <w:tc>
        <w:tcPr>
          <w:tcW w:w="5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tto1elenco"/>
            <w:numPr>
              <w:ilvl w:val="0"/>
              <w:numId w:val="0"/>
            </w:numPr>
            <w:tabs>
              <w:tab w:val="clear" w:pos="709"/>
              <w:tab w:val="left" w:pos="785" w:leader="none"/>
            </w:tabs>
            <w:snapToGrid w:val="false"/>
            <w:spacing w:lineRule="exact" w:line="200" w:before="0" w:after="0"/>
            <w:ind w:left="360" w:hanging="0"/>
            <w:jc w:val="center"/>
            <w:rPr>
              <w:rFonts w:ascii="Arial Rounded MT Bold" w:hAnsi="Arial Rounded MT Bold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Arial Rounded MT Bold" w:hAnsi="Arial Rounded MT Bold"/>
              <w:sz w:val="16"/>
              <w:szCs w:val="16"/>
            </w:rPr>
            <w:t xml:space="preserve">Giunta Regionale </w:t>
          </w:r>
        </w:p>
        <w:p>
          <w:pPr>
            <w:pStyle w:val="Atto1elenco"/>
            <w:numPr>
              <w:ilvl w:val="0"/>
              <w:numId w:val="0"/>
            </w:numPr>
            <w:tabs>
              <w:tab w:val="clear" w:pos="709"/>
              <w:tab w:val="left" w:pos="785" w:leader="none"/>
            </w:tabs>
            <w:spacing w:lineRule="exact" w:line="200" w:before="0" w:after="0"/>
            <w:ind w:left="360" w:hanging="0"/>
            <w:jc w:val="center"/>
            <w:rPr>
              <w:rFonts w:ascii="Arial Rounded MT Bold" w:hAnsi="Arial Rounded MT Bold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Arial Rounded MT Bold" w:hAnsi="Arial Rounded MT Bold"/>
              <w:sz w:val="16"/>
              <w:szCs w:val="16"/>
            </w:rPr>
            <w:t xml:space="preserve">Direzione Risorsa Umbria </w:t>
          </w:r>
        </w:p>
        <w:p>
          <w:pPr>
            <w:pStyle w:val="Atto1elenco"/>
            <w:numPr>
              <w:ilvl w:val="0"/>
              <w:numId w:val="0"/>
            </w:numPr>
            <w:tabs>
              <w:tab w:val="clear" w:pos="709"/>
              <w:tab w:val="left" w:pos="785" w:leader="none"/>
            </w:tabs>
            <w:spacing w:lineRule="exact" w:line="200" w:before="0" w:after="0"/>
            <w:ind w:left="360" w:hanging="0"/>
            <w:jc w:val="center"/>
            <w:rPr>
              <w:rFonts w:ascii="Arial Rounded MT Bold" w:hAnsi="Arial Rounded MT Bold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Arial Rounded MT Bold" w:hAnsi="Arial Rounded MT Bold"/>
              <w:sz w:val="16"/>
              <w:szCs w:val="16"/>
            </w:rPr>
            <w:t>Servizio - Valutazioni ambientali, sviluppo e sostenibilità ambientale</w:t>
          </w:r>
        </w:p>
        <w:p>
          <w:pPr>
            <w:pStyle w:val="Atto1elenco"/>
            <w:numPr>
              <w:ilvl w:val="0"/>
              <w:numId w:val="0"/>
            </w:numPr>
            <w:tabs>
              <w:tab w:val="clear" w:pos="709"/>
              <w:tab w:val="left" w:pos="785" w:leader="none"/>
            </w:tabs>
            <w:spacing w:lineRule="exact" w:line="200" w:before="0" w:after="0"/>
            <w:ind w:left="360" w:hanging="0"/>
            <w:jc w:val="center"/>
            <w:rPr/>
          </w:pPr>
          <w:r>
            <w:rPr>
              <w:rFonts w:eastAsia="Arial Unicode MS" w:cs="Arial Unicode MS" w:ascii="Arial Rounded MT Bold" w:hAnsi="Arial Rounded MT Bold"/>
              <w:sz w:val="16"/>
              <w:szCs w:val="16"/>
            </w:rPr>
            <w:t>Sezione VIA</w:t>
          </w:r>
          <w:r>
            <w:rPr>
              <w:sz w:val="16"/>
              <w:szCs w:val="16"/>
            </w:rPr>
            <w:t xml:space="preserve">  </w:t>
          </w:r>
        </w:p>
        <w:p>
          <w:pPr>
            <w:pStyle w:val="Atto1elenco"/>
            <w:numPr>
              <w:ilvl w:val="0"/>
              <w:numId w:val="0"/>
            </w:numPr>
            <w:spacing w:lineRule="exact" w:line="200"/>
            <w:ind w:left="0" w:hanging="0"/>
            <w:jc w:val="center"/>
            <w:rPr>
              <w:rFonts w:ascii="Arial Rounded MT Bold" w:hAnsi="Arial Rounded MT Bold" w:eastAsia="Arial Unicode MS" w:cs="Arial"/>
              <w:sz w:val="16"/>
              <w:szCs w:val="16"/>
            </w:rPr>
          </w:pPr>
          <w:r>
            <w:rPr>
              <w:rFonts w:eastAsia="Arial Unicode MS" w:cs="Arial" w:ascii="Arial Rounded MT Bold" w:hAnsi="Arial Rounded MT Bold"/>
              <w:sz w:val="16"/>
              <w:szCs w:val="16"/>
            </w:rPr>
            <w:t xml:space="preserve">PROCEDIMENTO DI VALUTAZIONE DI IMPATTO AMBIENTALE </w:t>
          </w:r>
        </w:p>
      </w:tc>
      <w:tc>
        <w:tcPr>
          <w:tcW w:w="3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120" w:after="0"/>
            <w:jc w:val="center"/>
            <w:rPr>
              <w:rFonts w:ascii="Arial" w:hAnsi="Arial" w:eastAsia="Arial Unicode MS" w:cs="Arial"/>
              <w:b/>
              <w:b/>
              <w:bCs/>
              <w:smallCaps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bCs/>
              <w:smallCaps/>
              <w:sz w:val="16"/>
              <w:szCs w:val="16"/>
            </w:rPr>
            <w:t>VALUTAZIONE IMPATTO AMBIENTALE</w:t>
          </w:r>
        </w:p>
        <w:p>
          <w:pPr>
            <w:pStyle w:val="Header"/>
            <w:spacing w:before="120" w:after="0"/>
            <w:jc w:val="center"/>
            <w:rPr>
              <w:rFonts w:ascii="Arial" w:hAnsi="Arial" w:eastAsia="Arial Unicode MS" w:cs="Arial"/>
              <w:b/>
              <w:b/>
              <w:bCs/>
              <w:smallCaps/>
              <w:sz w:val="16"/>
              <w:szCs w:val="16"/>
              <w:lang w:val="it-IT" w:eastAsia="it-IT"/>
            </w:rPr>
          </w:pPr>
          <w:r>
            <w:rPr>
              <w:rFonts w:eastAsia="Arial Unicode MS" w:cs="Arial" w:ascii="Arial" w:hAnsi="Arial"/>
              <w:b/>
              <w:bCs/>
              <w:smallCaps/>
              <w:sz w:val="16"/>
              <w:szCs w:val="16"/>
              <w:lang w:val="it-IT" w:eastAsia="it-IT"/>
            </w:rPr>
            <w:t xml:space="preserve">LISTA DI CONTROLLO DELLA  </w:t>
          </w:r>
        </w:p>
        <w:p>
          <w:pPr>
            <w:pStyle w:val="Header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bCs/>
              <w:smallCaps/>
              <w:sz w:val="16"/>
              <w:szCs w:val="16"/>
              <w:lang w:val="it-IT" w:eastAsia="it-IT"/>
            </w:rPr>
            <w:t xml:space="preserve">DOCUMENTAZIONE  </w:t>
          </w:r>
        </w:p>
        <w:p>
          <w:pPr>
            <w:pStyle w:val="Header"/>
            <w:spacing w:lineRule="exact" w:line="200"/>
            <w:jc w:val="center"/>
            <w:rPr>
              <w:rFonts w:ascii="Arial Rounded MT Bold" w:hAnsi="Arial Rounded MT Bold" w:eastAsia="Arial Unicode MS" w:cs="Arial Unicode MS"/>
              <w:b/>
              <w:b/>
              <w:smallCaps/>
              <w:sz w:val="16"/>
              <w:szCs w:val="16"/>
            </w:rPr>
          </w:pPr>
          <w:r>
            <w:rPr>
              <w:rFonts w:eastAsia="Arial Unicode MS" w:cs="Arial Unicode MS" w:ascii="Arial Rounded MT Bold" w:hAnsi="Arial Rounded MT Bold"/>
              <w:b/>
              <w:smallCaps/>
              <w:sz w:val="16"/>
              <w:szCs w:val="16"/>
            </w:rPr>
          </w:r>
        </w:p>
      </w:tc>
    </w:tr>
  </w:tbl>
  <w:p>
    <w:pPr>
      <w:pStyle w:val="Testonormale"/>
      <w:tabs>
        <w:tab w:val="clear" w:pos="1134"/>
        <w:tab w:val="clear" w:pos="1346"/>
        <w:tab w:val="clear" w:pos="10135"/>
      </w:tabs>
      <w:spacing w:before="240" w:after="120"/>
      <w:ind w:left="0" w:hanging="0"/>
      <w:jc w:val="center"/>
      <w:rPr/>
    </w:pPr>
    <w:r>
      <w:rPr>
        <w:rFonts w:cs="Century Gothic" w:ascii="Century Gothic" w:hAnsi="Century Gothic"/>
        <w:b/>
        <w:bCs/>
        <w:i/>
        <w:iCs/>
        <w:sz w:val="18"/>
        <w:szCs w:val="18"/>
      </w:rPr>
      <w:t>CODICE PROCEDIMENTO ___________ / __________</w:t>
    </w:r>
    <w:r>
      <w:rPr>
        <w:rFonts w:cs="Century Gothic" w:ascii="Century Gothic" w:hAnsi="Century Gothic"/>
        <w:b/>
        <w:bCs/>
        <w:i/>
        <w:iCs/>
        <w:sz w:val="22"/>
        <w:szCs w:val="22"/>
      </w:rPr>
      <w:t xml:space="preserve"> </w:t>
    </w:r>
    <w:r>
      <w:rPr>
        <w:rFonts w:cs="Century Gothic" w:ascii="Century Gothic" w:hAnsi="Century Gothic"/>
        <w:b/>
        <w:bCs/>
        <w:i/>
        <w:iCs/>
        <w:sz w:val="18"/>
        <w:szCs w:val="18"/>
      </w:rPr>
      <w:t>/ ___________</w:t>
    </w:r>
    <w:r>
      <w:rPr>
        <w:rFonts w:cs="Century Gothic" w:ascii="Century Gothic" w:hAnsi="Century Gothic"/>
        <w:b/>
        <w:bCs/>
        <w:i/>
        <w:iCs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"/>
    <w:qFormat/>
    <w:rPr>
      <w:rFonts w:ascii="Trebuchet MS" w:hAnsi="Trebuchet MS" w:cs="Trebuchet MS"/>
      <w:b/>
      <w:bCs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sz w:val="18"/>
      <w:szCs w:val="1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9638" w:leader="none"/>
      </w:tabs>
      <w:spacing w:before="120" w:after="0"/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tto1elenco">
    <w:name w:val="Atto-1) elenco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8:00Z</dcterms:created>
  <dc:creator>fbazzurro</dc:creator>
  <dc:description/>
  <cp:keywords/>
  <dc:language>en-US</dc:language>
  <cp:lastModifiedBy>Xp Professional Sp2b Italiano</cp:lastModifiedBy>
  <cp:lastPrinted>2011-04-29T11:26:00Z</cp:lastPrinted>
  <dcterms:modified xsi:type="dcterms:W3CDTF">2014-09-09T09:27:00Z</dcterms:modified>
  <cp:revision>6</cp:revision>
  <dc:subject/>
  <dc:title> </dc:title>
</cp:coreProperties>
</file>