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</w:rPr>
        <w:t>LUSSEMBURGO</w:t>
      </w:r>
    </w:p>
    <w:p>
      <w:pPr>
        <w:pStyle w:val="Normal"/>
        <w:rPr>
          <w:rStyle w:val="Emphasis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» </w:t>
      </w:r>
      <w:r>
        <w:rPr>
          <w:rStyle w:val="StrongEmphasis"/>
          <w:rFonts w:cs="Arial" w:ascii="Arial" w:hAnsi="Arial"/>
          <w:sz w:val="24"/>
        </w:rPr>
        <w:t>Ass. Arulef-Lussemburgo</w:t>
      </w:r>
      <w:r>
        <w:rPr>
          <w:rFonts w:cs="Arial" w:ascii="Arial" w:hAnsi="Arial"/>
          <w:sz w:val="24"/>
        </w:rPr>
        <w:br/>
        <w:t>Presidente: MORETTI MARCELLO</w:t>
        <w:br/>
        <w:t>1/A Allè Du Carmel</w:t>
        <w:br/>
        <w:t>1354 LUXEMBOURG VILLE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Emphasis"/>
          <w:rFonts w:cs="Arial" w:ascii="Arial" w:hAnsi="Arial"/>
          <w:b/>
          <w:sz w:val="24"/>
        </w:rPr>
        <w:t>BELG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» </w:t>
      </w:r>
      <w:r>
        <w:rPr>
          <w:rStyle w:val="StrongEmphasis"/>
          <w:rFonts w:cs="Arial" w:ascii="Arial" w:hAnsi="Arial"/>
          <w:sz w:val="24"/>
        </w:rPr>
        <w:t>Ass. Arulef - La Louviere- Bruxelles</w:t>
      </w:r>
      <w:r>
        <w:rPr>
          <w:rFonts w:cs="Arial" w:ascii="Arial" w:hAnsi="Arial"/>
          <w:sz w:val="24"/>
        </w:rPr>
        <w:br/>
        <w:t>Presidente: ANGELINI SERGIO</w:t>
        <w:br/>
        <w:t>RUE DES MARRONNIERES, 2</w:t>
        <w:br/>
        <w:t>7100 LA LOUVIERE - BELGIO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» </w:t>
      </w:r>
      <w:r>
        <w:rPr>
          <w:rStyle w:val="StrongEmphasis"/>
          <w:rFonts w:cs="Arial" w:ascii="Arial" w:hAnsi="Arial"/>
          <w:sz w:val="24"/>
        </w:rPr>
        <w:t>Ass. Arulef - Linburgo</w:t>
      </w:r>
      <w:r>
        <w:rPr>
          <w:rFonts w:cs="Arial" w:ascii="Arial" w:hAnsi="Arial"/>
          <w:sz w:val="24"/>
        </w:rPr>
        <w:br/>
        <w:t>Presidente: PASQUALONI CLAUDIA</w:t>
        <w:br/>
        <w:t>RESEDASTRAAT, 11</w:t>
        <w:br/>
        <w:t>3600 GENK - BELGIO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" Ass. Arulef MONS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: CARLO CRO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, RUE ERG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110 BRACQUEGNIES - BELG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» </w:t>
      </w:r>
      <w:r>
        <w:rPr>
          <w:rStyle w:val="StrongEmphasis"/>
          <w:rFonts w:cs="Arial" w:ascii="Arial" w:hAnsi="Arial"/>
          <w:sz w:val="24"/>
        </w:rPr>
        <w:t>Ass. degli Umbri a Bruxel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: Alessandra Luchet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du Chili 11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- 1000 Bruxelles- Belg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» </w:t>
      </w:r>
      <w:r>
        <w:rPr>
          <w:rStyle w:val="StrongEmphasis"/>
          <w:rFonts w:cs="Arial" w:ascii="Arial" w:hAnsi="Arial"/>
          <w:sz w:val="24"/>
        </w:rPr>
        <w:t>Ass.Umbri nel Mond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SCH-SUR-ALZETTE - LUXEMBOURG</w:t>
      </w:r>
      <w:r>
        <w:rPr>
          <w:rFonts w:cs="Arial" w:ascii="Arial" w:hAnsi="Arial"/>
          <w:sz w:val="24"/>
        </w:rPr>
        <w:br/>
        <w:t>Presidente: RENAUD SCARPELLINI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Emphasis"/>
          <w:rFonts w:cs="Arial" w:ascii="Arial" w:hAnsi="Arial"/>
          <w:b/>
          <w:sz w:val="24"/>
        </w:rPr>
        <w:t>FRA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» </w:t>
      </w:r>
      <w:r>
        <w:rPr>
          <w:rStyle w:val="StrongEmphasis"/>
          <w:rFonts w:cs="Arial" w:ascii="Arial" w:hAnsi="Arial"/>
          <w:sz w:val="24"/>
        </w:rPr>
        <w:t>Ass. Arulef - Lorena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Presidente: CIMARELLI GIULIANA</w:t>
        <w:br/>
        <w:t>Rappresentante Giovani: CIMARELLI DANIEL</w:t>
        <w:br/>
        <w:t>27, RUE GEORGE SAND</w:t>
        <w:br/>
        <w:t>57390 REDANGE - FRANCIA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» </w:t>
      </w:r>
      <w:r>
        <w:rPr>
          <w:rStyle w:val="StrongEmphasis"/>
          <w:rFonts w:cs="Arial" w:ascii="Arial" w:hAnsi="Arial"/>
          <w:sz w:val="24"/>
        </w:rPr>
        <w:t>Ass. Arulef - Nizza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Presidente: TULLIANI GIUSEPPE</w:t>
        <w:br/>
        <w:t>8, AVENUE DE ST. AUGUSTIN</w:t>
        <w:br/>
        <w:t>06-200 NIZZA - FRANCIA</w:t>
        <w:b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.UMBRI NEL MONDO</w:t>
      </w:r>
      <w:r>
        <w:rPr>
          <w:rFonts w:cs="Arial" w:ascii="Arial" w:hAnsi="Arial"/>
          <w:sz w:val="24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E CANNETTES - FRANCIA</w:t>
      </w:r>
      <w:r>
        <w:rPr>
          <w:rFonts w:cs="Arial" w:ascii="Arial" w:hAnsi="Arial"/>
          <w:sz w:val="24"/>
        </w:rPr>
        <w:br/>
        <w:t>Presidente: BRUNO CAPOLSI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. UMBRI NEL MON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HAMBERY - FRANCIA</w:t>
      </w:r>
      <w:r>
        <w:rPr>
          <w:rFonts w:cs="Arial" w:ascii="Arial" w:hAnsi="Arial"/>
          <w:sz w:val="24"/>
        </w:rPr>
        <w:br/>
        <w:t>Presidente BORSI GAUDENZIA</w:t>
      </w:r>
    </w:p>
    <w:p>
      <w:pPr>
        <w:pStyle w:val="Normal"/>
        <w:rPr>
          <w:rStyle w:val="Emphasis"/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Emphasis"/>
          <w:rFonts w:cs="Arial" w:ascii="Arial" w:hAnsi="Arial"/>
          <w:b/>
          <w:sz w:val="24"/>
        </w:rPr>
        <w:t>SVIZZER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» </w:t>
      </w:r>
      <w:r>
        <w:rPr>
          <w:rStyle w:val="StrongEmphasis"/>
          <w:rFonts w:cs="Arial" w:ascii="Arial" w:hAnsi="Arial"/>
          <w:sz w:val="24"/>
        </w:rPr>
        <w:t>Ass. Arulef - Losanna</w:t>
      </w:r>
      <w:r>
        <w:rPr>
          <w:rFonts w:cs="Arial" w:ascii="Arial" w:hAnsi="Arial"/>
          <w:sz w:val="24"/>
        </w:rPr>
        <w:br/>
        <w:t>Presidente: CICCHI M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CCHI MARIO</w:t>
        <w:br/>
        <w:t>Bassenges, 45 - 1024 ECUBL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OCIAZIONE REGIONALE UMBRA LAVORATORI EMIGRATI</w:t>
      </w:r>
      <w:r>
        <w:rPr>
          <w:rFonts w:cs="Arial" w:ascii="Arial" w:hAnsi="Arial"/>
          <w:sz w:val="24"/>
        </w:rPr>
        <w:br/>
        <w:t>RUE DU VALENTIN, 12 - 1004 LOSANNA - SVIZZER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» </w:t>
      </w:r>
      <w:r>
        <w:rPr>
          <w:rStyle w:val="StrongEmphasis"/>
          <w:rFonts w:cs="Arial" w:ascii="Arial" w:hAnsi="Arial"/>
          <w:sz w:val="24"/>
        </w:rPr>
        <w:t>Ass. Arulef - Basilea</w:t>
      </w:r>
      <w:r>
        <w:rPr>
          <w:rFonts w:cs="Arial" w:ascii="Arial" w:hAnsi="Arial"/>
          <w:sz w:val="24"/>
        </w:rPr>
        <w:br/>
        <w:t>Presidente: ZULLO BEBI MARIA TERE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ZIONE REGIONALE UMBRA LAVORATORI EMIGRATI</w:t>
        <w:br/>
        <w:t>C/0 ZULLO BEBI MARIA TERESA</w:t>
        <w:br/>
        <w:t>SCHULSTRASSE,7 - 4414 FULLINSDORF - SVIZZERA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« Ass :ne Arulef ARBON 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: TAMANTI RINO</w:t>
      </w:r>
    </w:p>
    <w:p>
      <w:pPr>
        <w:pStyle w:val="Normal"/>
        <w:rPr/>
      </w:pPr>
      <w:r>
        <w:rPr>
          <w:rFonts w:cs="Arial" w:ascii="Arial" w:hAnsi="Arial"/>
          <w:sz w:val="24"/>
        </w:rPr>
        <w:t>TAMANTI RINO</w:t>
        <w:br/>
        <w:t>ARBONERSTR.11 - 9315 EGNACH - TG - SVIZZE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SSOCIAZIONE REGIONALE UMBRA LAVORATORI EMIGRATI</w:t>
        <w:br/>
      </w:r>
      <w:r>
        <w:rPr>
          <w:rFonts w:cs="Arial" w:ascii="Arial" w:hAnsi="Arial"/>
          <w:sz w:val="24"/>
        </w:rPr>
        <w:t xml:space="preserve">ALEMANNENSTR. 10 - 9320 ARBON - SVIZZE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» </w:t>
      </w:r>
      <w:r>
        <w:rPr>
          <w:rStyle w:val="StrongEmphasis"/>
          <w:rFonts w:cs="Arial" w:ascii="Arial" w:hAnsi="Arial"/>
          <w:sz w:val="24"/>
        </w:rPr>
        <w:t>Ass. Arulef - Sciaffusa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Presidente: CESARI CESARETTI ALVARO</w:t>
      </w:r>
    </w:p>
    <w:p>
      <w:pPr>
        <w:pStyle w:val="Normal"/>
        <w:rPr/>
      </w:pPr>
      <w:r>
        <w:rPr>
          <w:rFonts w:cs="Arial" w:ascii="Arial" w:hAnsi="Arial"/>
          <w:sz w:val="24"/>
        </w:rPr>
        <w:t>CESARI CESARETTI ALVARO</w:t>
        <w:br/>
        <w:t xml:space="preserve">Neutalstrasse, 32 - 8207 SCIAFFUSA - SVIZZE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OCIAZIONE REGIONALE UMBRA LAVORATORI EMIGRAT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FACH, 2268 - 8200 SCIAFFUSA – SVIZZE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GERMA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» </w:t>
      </w:r>
      <w:r>
        <w:rPr>
          <w:rFonts w:cs="Arial" w:ascii="Arial" w:hAnsi="Arial"/>
          <w:sz w:val="24"/>
        </w:rPr>
        <w:t>Ass</w:t>
      </w:r>
      <w:r>
        <w:rPr>
          <w:rFonts w:cs="Arial" w:ascii="Arial" w:hAnsi="Arial"/>
          <w:b/>
          <w:sz w:val="24"/>
        </w:rPr>
        <w:t xml:space="preserve"> Umbri nel Mondo</w:t>
      </w:r>
    </w:p>
    <w:p>
      <w:pPr>
        <w:pStyle w:val="Normal"/>
        <w:rPr>
          <w:rStyle w:val="Emphasis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DE DI AUSBURG - GERMANIA</w:t>
      </w:r>
      <w:r>
        <w:rPr>
          <w:rFonts w:cs="Arial" w:ascii="Arial" w:hAnsi="Arial"/>
          <w:sz w:val="24"/>
        </w:rPr>
        <w:br/>
        <w:t>Presidente: MORETTI MAURIZIO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Emphasis"/>
          <w:rFonts w:cs="Arial" w:ascii="Arial" w:hAnsi="Arial"/>
          <w:b/>
          <w:sz w:val="24"/>
        </w:rPr>
        <w:t xml:space="preserve">ITAL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» ASS</w:t>
      </w:r>
      <w:r>
        <w:rPr>
          <w:rFonts w:cs="Arial" w:ascii="Arial" w:hAnsi="Arial"/>
          <w:sz w:val="24"/>
        </w:rPr>
        <w:t xml:space="preserve">. </w:t>
      </w:r>
      <w:r>
        <w:rPr>
          <w:rStyle w:val="Emphasis"/>
          <w:rFonts w:cs="Arial" w:ascii="Arial" w:hAnsi="Arial"/>
          <w:b/>
          <w:sz w:val="24"/>
        </w:rPr>
        <w:t>UMBRI NEL MOND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: Domenico Corucc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/o Residenza universitaria “Ruggero Rossi”, Stanza n. 2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da Trasimeno Ovest n. 11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100 Perugia - ITAL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» Ass. Arulef - Perug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: FRANCO SUBIC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/o ADISU - Strada Trasimeno Ovest n. 11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100 Perugia – ITAL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gentina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» </w:t>
      </w:r>
      <w:r>
        <w:rPr>
          <w:rStyle w:val="StrongEmphasis"/>
          <w:rFonts w:cs="Arial" w:ascii="Arial" w:hAnsi="Arial"/>
          <w:sz w:val="24"/>
        </w:rPr>
        <w:t>CENTRO UMBRO DI BUENOS AIRES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Avenida Mitre 1565. Avellaneda (1870), Buenos Aires, Argentina</w:t>
        <w:br/>
        <w:t>Presidente: Ariel M. Lucari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presentante Giovani: Marcelo Lucarini</w:t>
        <w:b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» </w:t>
      </w:r>
      <w:r>
        <w:rPr>
          <w:rStyle w:val="StrongEmphasis"/>
          <w:rFonts w:cs="Arial" w:ascii="Arial" w:hAnsi="Arial"/>
          <w:sz w:val="24"/>
        </w:rPr>
        <w:t>CENTRO UMBRO DI ROSARIO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Centro Umbro de Rosario, Entre Rios 2546 - 2000 -Rosario</w:t>
        <w:br/>
        <w:t>Presidente: Mario Diani</w:t>
        <w:br/>
        <w:br/>
        <w:t xml:space="preserve">» </w:t>
      </w:r>
      <w:r>
        <w:rPr>
          <w:rFonts w:cs="Arial" w:ascii="Arial" w:hAnsi="Arial"/>
          <w:b/>
          <w:sz w:val="24"/>
        </w:rPr>
        <w:t xml:space="preserve">CENTRO UMBRO DI CORDOBA </w:t>
        <w:br/>
      </w:r>
      <w:r>
        <w:rPr>
          <w:rFonts w:cs="Arial" w:ascii="Arial" w:hAnsi="Arial"/>
          <w:sz w:val="24"/>
        </w:rPr>
        <w:t>AVELLANEDA Nº 2556 - Bº ALTA CORDOBA</w:t>
        <w:br/>
        <w:t>CORDOBA - ARGENTINA - CP 5000</w:t>
        <w:br/>
        <w:t>Presidente: Maria Costantini</w:t>
        <w:br/>
        <w:t>Altri referenti: Rossi Attilia Clementina</w:t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t xml:space="preserve">» </w:t>
      </w:r>
      <w:r>
        <w:rPr>
          <w:rStyle w:val="StrongEmphasis"/>
          <w:rFonts w:cs="Arial" w:ascii="Arial" w:hAnsi="Arial"/>
          <w:sz w:val="24"/>
        </w:rPr>
        <w:t>CENTRO UMBRO DI MENDOZA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L.N.ALEM 2821 DORREGO - GUAYMALLEN - MENDOZA - ARGENTINA - CP 5519</w:t>
        <w:br/>
        <w:t>Presidente: Mario Palchetti</w:t>
        <w:br/>
        <w:t>Rappresentante Giovani: Romina Palchetti</w:t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t xml:space="preserve">» </w:t>
      </w:r>
      <w:r>
        <w:rPr>
          <w:rFonts w:cs="Arial" w:ascii="Arial" w:hAnsi="Arial"/>
          <w:b/>
          <w:sz w:val="24"/>
        </w:rPr>
        <w:t>ASS. FAMIGLIA UMBRA DI MAR DE LA PLATA</w:t>
      </w:r>
      <w:r>
        <w:rPr>
          <w:rStyle w:val="StrongEmphasis"/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La Rioja 2043 (7600) Mar del Plata, Bs As, Argentina.</w:t>
        <w:br/>
        <w:t>Presidente: Liano Cianchelli</w:t>
        <w:br/>
        <w:br/>
      </w:r>
      <w:r>
        <w:rPr>
          <w:rFonts w:cs="Arial" w:ascii="Arial" w:hAnsi="Arial"/>
          <w:b/>
          <w:sz w:val="24"/>
        </w:rPr>
        <w:t xml:space="preserve">» </w:t>
      </w:r>
      <w:r>
        <w:rPr>
          <w:rStyle w:val="StrongEmphasis"/>
          <w:rFonts w:cs="Arial" w:ascii="Arial" w:hAnsi="Arial"/>
          <w:sz w:val="24"/>
        </w:rPr>
        <w:t>CENTRO UMBRO LA PAMPA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Quintana 54 - (6300) Santa Rosa - La Pampa - Argen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» </w:t>
      </w:r>
      <w:r>
        <w:rPr>
          <w:rFonts w:cs="Arial" w:ascii="Arial" w:hAnsi="Arial"/>
          <w:b/>
          <w:sz w:val="24"/>
        </w:rPr>
        <w:t>ASS.</w:t>
      </w:r>
      <w:r>
        <w:rPr>
          <w:rStyle w:val="StrongEmphasis"/>
          <w:rFonts w:cs="Arial" w:ascii="Arial" w:hAnsi="Arial"/>
          <w:sz w:val="24"/>
        </w:rPr>
        <w:t xml:space="preserve"> UMBRi NEL MOND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DE DI SAN JUAN - ARGENTINA</w:t>
      </w:r>
      <w:r>
        <w:rPr>
          <w:rFonts w:cs="Arial" w:ascii="Arial" w:hAnsi="Arial"/>
          <w:sz w:val="24"/>
        </w:rPr>
        <w:br/>
        <w:t>Presidente:LILIANA PICCIAFUOCO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asil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»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SS. EMIGRATI UMBRI UMBRI DI SAN PAOLO</w:t>
      </w:r>
    </w:p>
    <w:p>
      <w:pPr>
        <w:pStyle w:val="Normal"/>
        <w:rPr/>
      </w:pPr>
      <w:r>
        <w:rPr>
          <w:rFonts w:cs="Arial" w:ascii="Arial" w:hAnsi="Arial"/>
          <w:sz w:val="24"/>
        </w:rPr>
        <w:t>RUA MAJOR QUEDINHO, 111 - CJ 1103 CEP 01050 - 030 SAO PAULO - SP - BRAS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: Sandro Pietro Mignozzetti</w:t>
        <w:br/>
        <w:t>Rappresentante Giovani: Valeria Ranocchia de Britto</w:t>
        <w:br/>
        <w:t>Altri referenti: Aldo Sp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ombia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» </w:t>
      </w:r>
      <w:r>
        <w:rPr>
          <w:rStyle w:val="StrongEmphasis"/>
          <w:rFonts w:cs="Arial" w:ascii="Arial" w:hAnsi="Arial"/>
          <w:sz w:val="24"/>
        </w:rPr>
        <w:t>ASS. UMBRI ED AMICI DELL'UMBRIA IN COLOMBIA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calle 75 n. 56-65 - Bnanquilla, Colombia</w:t>
        <w:br/>
        <w:t>Presidente: Giannuzzi Antonio</w:t>
        <w:br/>
        <w:t>Rappresentante Giovani: Alcides De La Espriella</w:t>
        <w:b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zuela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» </w:t>
      </w:r>
      <w:r>
        <w:rPr>
          <w:rFonts w:cs="Arial" w:ascii="Arial" w:hAnsi="Arial"/>
          <w:b/>
          <w:sz w:val="24"/>
        </w:rPr>
        <w:t>ASS. AMICI DELL'UMBRIA DI CARACAS</w:t>
        <w:br/>
      </w:r>
      <w:r>
        <w:rPr>
          <w:rFonts w:cs="Arial" w:ascii="Arial" w:hAnsi="Arial"/>
          <w:sz w:val="24"/>
        </w:rPr>
        <w:t>Av. Paez Quintas Aereas-Ap.to 41-Piso 4 El Paraiso Caracas VENEZUELA</w:t>
        <w:br/>
        <w:t>Presidente: Adele Gal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» </w:t>
      </w:r>
      <w:r>
        <w:rPr>
          <w:rStyle w:val="StrongEmphasis"/>
          <w:rFonts w:cs="Arial" w:ascii="Arial" w:hAnsi="Arial"/>
          <w:sz w:val="24"/>
        </w:rPr>
        <w:t>ASS. UMBRI NEL MONDO DI VALENCIA</w:t>
      </w:r>
      <w:r>
        <w:rPr>
          <w:rFonts w:cs="Arial" w:ascii="Arial" w:hAnsi="Arial"/>
          <w:sz w:val="24"/>
        </w:rPr>
        <w:br/>
        <w:t>Centro Social Italo-Venezuelano Av. Italia - Urb. La Trigalena - Valencia - Venezuela</w:t>
        <w:br/>
        <w:t>Presidente: Rita Marini</w:t>
        <w:br/>
        <w:t>Rappresentante Giovani: Serafini Gianluca</w:t>
        <w:br/>
        <w:t>Altri referenti: Mina Gattavilla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» </w:t>
      </w:r>
      <w:r>
        <w:rPr>
          <w:rStyle w:val="StrongEmphasis"/>
          <w:rFonts w:cs="Arial" w:ascii="Arial" w:hAnsi="Arial"/>
          <w:sz w:val="24"/>
        </w:rPr>
        <w:t>Assoc. Emigrati Umbri di Canber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, Yolla Pl, A. C. T. 2606 Austr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Lisa Quadrac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o contatto: Frank Brunacci</w:t>
        <w:br/>
        <w:t>Rappresentante Giovani: Giulia Quadraccia</w:t>
        <w:br/>
        <w:t>Altri referenti: Maria Teresa Benigni in Quadraccia</w:t>
        <w:br/>
        <w:br/>
        <w:t xml:space="preserve">» </w:t>
      </w:r>
      <w:r>
        <w:rPr>
          <w:rStyle w:val="StrongEmphasis"/>
          <w:rFonts w:cs="Arial" w:ascii="Arial" w:hAnsi="Arial"/>
          <w:sz w:val="24"/>
        </w:rPr>
        <w:t xml:space="preserve">Ass. Umbri e Amici dell'Umbria di Melbour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5 Bay St. Brighton VIC 31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: Antonella Nichinonni</w:t>
        <w:br/>
        <w:t>Vice-Presidente: Claudia Venturi (umbra di Tern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retario: Alfonso Ventu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oriere: Massimo Mos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» </w:t>
      </w:r>
      <w:r>
        <w:rPr>
          <w:rStyle w:val="StrongEmphasis"/>
          <w:rFonts w:cs="Arial" w:ascii="Arial" w:hAnsi="Arial"/>
          <w:sz w:val="24"/>
        </w:rPr>
        <w:t>Ass.Reg. Umbria e Amici Tutti Inc. di Sidney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P. O. Box 3082 Stockland Mall Wetherill Park 2164 N. S. W.</w:t>
        <w:br/>
        <w:t>Presidente: Giancarlo Calzolari</w:t>
        <w:br/>
        <w:t>Altri referenti: Franco Gerion</w:t>
        <w:br/>
        <w:br/>
        <w:t xml:space="preserve">» </w:t>
      </w:r>
      <w:r>
        <w:rPr>
          <w:rStyle w:val="StrongEmphasis"/>
          <w:rFonts w:cs="Arial" w:ascii="Arial" w:hAnsi="Arial"/>
          <w:sz w:val="24"/>
        </w:rPr>
        <w:t>Ass. Umbria (Wollongong) NSW Inc.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P. O. Box 223 Warrawong, 2502, N S W</w:t>
        <w:br/>
        <w:t>Presidente: Anna Taccucci</w:t>
        <w:br/>
        <w:t>Altri referenti: Corrado Magi (tesoriere)</w:t>
        <w:br/>
        <w:br/>
        <w:t xml:space="preserve">» </w:t>
      </w:r>
      <w:r>
        <w:rPr>
          <w:rStyle w:val="StrongEmphasis"/>
          <w:rFonts w:cs="Arial" w:ascii="Arial" w:hAnsi="Arial"/>
          <w:sz w:val="24"/>
        </w:rPr>
        <w:t>Ass. Umbri ed Amici dell'Umbria Adelaide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 Greengate Crescent Beaumont S.Aust. 5066</w:t>
        <w:br/>
        <w:t>Presidente: Giordano Rossetto</w:t>
        <w:br/>
        <w:t>Altri referenti: Giorgio Grifoni (Sgrt)</w:t>
        <w:br/>
        <w:br/>
        <w:t xml:space="preserve">» </w:t>
      </w:r>
      <w:r>
        <w:rPr>
          <w:rStyle w:val="StrongEmphasis"/>
          <w:rFonts w:cs="Arial" w:ascii="Arial" w:hAnsi="Arial"/>
          <w:sz w:val="24"/>
        </w:rPr>
        <w:t>Ass. Umbri ed Amici dell'Umbria di Perth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c/o Rispoli World Travel Service, Shop 2, 109 James st., 6000 Perth Aus.</w:t>
        <w:br/>
        <w:t>Presidente: Massimo Perot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N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» </w:t>
      </w:r>
      <w:r>
        <w:rPr>
          <w:rFonts w:cs="Arial" w:ascii="Arial" w:hAnsi="Arial"/>
          <w:b/>
          <w:sz w:val="24"/>
        </w:rPr>
        <w:t>ASSOCIAZIONE UMBRI DELL'ONTARIO</w:t>
      </w:r>
      <w:r>
        <w:rPr>
          <w:rFonts w:cs="Arial" w:ascii="Arial" w:hAnsi="Arial"/>
          <w:sz w:val="24"/>
        </w:rPr>
        <w:br/>
        <w:t>2129 GRANGE DRIVE - MISSISSAUGA, ONTARIO CANADA L5B 1P4</w:t>
        <w:br/>
        <w:br/>
        <w:t>Presidente: Pietro Maoloni</w:t>
        <w:br/>
        <w:t>Altri referenti: Alberto Minel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» </w:t>
      </w:r>
      <w:r>
        <w:rPr>
          <w:rFonts w:cs="Arial" w:ascii="Arial" w:hAnsi="Arial"/>
          <w:b/>
          <w:sz w:val="24"/>
        </w:rPr>
        <w:t>ASS. REG. UMBRA DI MONTREAL</w:t>
      </w:r>
      <w:r>
        <w:rPr>
          <w:rFonts w:cs="Arial" w:ascii="Arial" w:hAnsi="Arial"/>
          <w:sz w:val="24"/>
        </w:rPr>
        <w:br/>
        <w:t>6377, St. Leonard, Montreal - Quebec - Canada</w:t>
        <w:br/>
        <w:t>Presidente: Katia Sebastiani</w:t>
        <w:br/>
      </w:r>
    </w:p>
    <w:p>
      <w:pPr>
        <w:pStyle w:val="Normal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25:00Z</dcterms:created>
  <dc:creator>Utente</dc:creator>
  <dc:description/>
  <cp:keywords/>
  <dc:language>en-US</dc:language>
  <cp:lastModifiedBy>Rosina Marini</cp:lastModifiedBy>
  <cp:lastPrinted>2013-01-11T12:04:00Z</cp:lastPrinted>
  <dcterms:modified xsi:type="dcterms:W3CDTF">2014-11-17T12:53:00Z</dcterms:modified>
  <cp:revision>8</cp:revision>
  <dc:subject/>
  <dc:title/>
</cp:coreProperties>
</file>