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Ordinanza n. </w:t>
      </w:r>
      <w:r>
        <w:rPr>
          <w:sz w:val="24"/>
          <w:szCs w:val="24"/>
        </w:rPr>
        <w:t xml:space="preserve">_______ </w:t>
      </w:r>
      <w:r>
        <w:rPr>
          <w:bCs/>
          <w:sz w:val="24"/>
          <w:szCs w:val="24"/>
        </w:rPr>
        <w:t>/ 2019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pacing w:lineRule="auto" w:line="240" w:before="0" w:after="0"/>
        <w:ind w:left="284" w:hanging="0"/>
        <w:jc w:val="right"/>
        <w:rPr/>
      </w:pPr>
      <w:r>
        <w:rPr>
          <w:sz w:val="24"/>
          <w:szCs w:val="24"/>
        </w:rPr>
        <w:t>A: Regione Umbria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</w:t>
      </w:r>
      <w:r>
        <w:rPr>
          <w:i/>
          <w:sz w:val="24"/>
          <w:szCs w:val="24"/>
        </w:rPr>
        <w:t>fax 0742/630790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prociv@regione.umbria.it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centroprotezionecivile.regione@ postacert.umbria.it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Prefettura – UTG di Perug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x 075/5682666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Chiusura del Centro Operativo Comunale (C.O.C.) del Comune di _______________.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Lgs. del 02 gennaio 2018, n. 1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GR 859/2018 “Linee guida regionali per la pianificazione comunale di protezione civile nel territorio della Regione Umbria. Approvazione.”;</w:t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70" w:leader="none"/>
        </w:tabs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’ordinanza di attivazione del Centro Operativo Comunale n. ____ del __/__/____;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LUTATI </w:t>
      </w:r>
      <w:r>
        <w:rPr>
          <w:bCs/>
          <w:sz w:val="24"/>
          <w:szCs w:val="24"/>
        </w:rPr>
        <w:t>gli eventi che hanno interessato il territorio comunale;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sz w:val="24"/>
          <w:szCs w:val="24"/>
        </w:rPr>
        <w:t>TENUTO CONTO</w:t>
      </w:r>
      <w:r>
        <w:rPr/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Cs/>
          <w:sz w:val="24"/>
          <w:szCs w:val="24"/>
        </w:rPr>
        <w:t>della cessata allerta e dell’esito della ricognizione sul territorio circa la non avvenuta rilevazione di eventi e/o criticità idrogeologica e/o danni al patrimonio pubblico/privato di rilievo nonché della assenza di segnalazioni pervenute a seguito del maltempo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Cs/>
          <w:i/>
          <w:sz w:val="24"/>
          <w:szCs w:val="24"/>
        </w:rPr>
        <w:t>--- oppure ---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he l’apertura del C.O.C. era connessa all’attività di monitoraggio delle varie situazioni di crisi che hanno interessato il territorio comunale dal __________; </w:t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quanto previsto dalle procedure del piano comunale di protezione civile;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/>
      </w:pPr>
      <w:r>
        <w:rPr>
          <w:b/>
          <w:i/>
          <w:sz w:val="24"/>
          <w:szCs w:val="24"/>
        </w:rPr>
        <w:t>la chiusura</w:t>
      </w:r>
      <w:r>
        <w:rPr>
          <w:sz w:val="24"/>
          <w:szCs w:val="24"/>
        </w:rPr>
        <w:t xml:space="preserve"> del Centro Operativo Comunale (C.O.C.), attivato con precedente Ordinanza n. ___ del ___________, al fine di assicurare, nell’ambito del territorio del Comune di _____________, la direzione e il coordinamento dei servizi di soccorso e di assistenza alla popolazione;</w:t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la chiusura</w:t>
      </w:r>
      <w:r>
        <w:rPr>
          <w:sz w:val="24"/>
          <w:szCs w:val="24"/>
        </w:rPr>
        <w:t xml:space="preserve"> delle Funzioni di Supporto attivate con la medesima Ordinanza in seno al Centro Operativo Comunale: </w:t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Cs w:val="24"/>
        </w:rPr>
      </w:pPr>
      <w:r>
        <w:rPr>
          <w:szCs w:val="24"/>
          <w:highlight w:val="yellow"/>
        </w:rPr>
        <w:t>(inserire nello schema le sole Funzioni effettivamente attivate)</w:t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3"/>
        <w:gridCol w:w="2602"/>
      </w:tblGrid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zioni di supporto / ruol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apiti</w:t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dac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zione di coordinamento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ica Scientifica - Pianificazio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anità - Assistenza sociale e veterinari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ontaria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i e mezz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essenziali - Attività scolastica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simento danni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e operative locali e viabilità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comunicazioni e supporto informatic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za alla popolazio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inistrativa, giuridica e contabil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notificazione a mezzo PEC della presente Ordinanza alla Prefettura di Perugia/Terni, alla Regione Umbria Centro Protezione Civile (S.O.U.R.) e al Comando Stazione Carabinieri di____________.</w:t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a Residenza Municipale, il _______________ </w:t>
      </w:r>
    </w:p>
    <w:p>
      <w:pPr>
        <w:pStyle w:val="Normal"/>
        <w:tabs>
          <w:tab w:val="clear" w:pos="708"/>
          <w:tab w:val="left" w:pos="5531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Il Sindaco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36"/>
        <w:szCs w:val="36"/>
      </w:rPr>
    </w:pPr>
    <w:r>
      <w:rPr>
        <w:i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i/>
        <w:i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</w:rPr>
    </w:r>
  </w:p>
  <w:p>
    <w:pPr>
      <w:pStyle w:val="Header"/>
      <w:jc w:val="cent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>Comune di _________</w:t>
    </w:r>
  </w:p>
  <w:p>
    <w:pPr>
      <w:pStyle w:val="Header"/>
      <w:jc w:val="center"/>
      <w:rPr>
        <w:i/>
        <w:i/>
      </w:rPr>
    </w:pPr>
    <w:r>
      <w:rPr>
        <w:i/>
      </w:rPr>
      <w:t>Provincia di ___________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Mincho" w:hAnsi="Liberation Sans;MS Mincho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4:00Z</dcterms:created>
  <dc:creator>Valued Acer Customer</dc:creator>
  <dc:description/>
  <cp:keywords/>
  <dc:language>en-US</dc:language>
  <cp:lastModifiedBy>claud</cp:lastModifiedBy>
  <cp:lastPrinted>2010-09-07T10:04:00Z</cp:lastPrinted>
  <dcterms:modified xsi:type="dcterms:W3CDTF">2019-03-08T08:59:00Z</dcterms:modified>
  <cp:revision>12</cp:revision>
  <dc:subject/>
  <dc:title/>
</cp:coreProperties>
</file>