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Modello 2)</w:t>
      </w:r>
    </w:p>
    <w:p>
      <w:pPr>
        <w:pStyle w:val="Normal"/>
        <w:jc w:val="both"/>
        <w:rPr/>
      </w:pPr>
      <w:r>
        <w:rPr/>
        <w:t>(modello di domanda per la richiesta di concessione per acque minerali, di sorgente e term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20955</wp:posOffset>
                </wp:positionV>
                <wp:extent cx="722630" cy="755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1.65pt;width:56.8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a Regione Umbria</w:t>
      </w:r>
    </w:p>
    <w:p>
      <w:pPr>
        <w:pStyle w:val="Normal"/>
        <w:jc w:val="both"/>
        <w:rPr/>
      </w:pPr>
      <w:r>
        <w:rPr/>
        <w:t>Servizio Risorse idriche e rischio idraulico</w:t>
      </w:r>
    </w:p>
    <w:p>
      <w:pPr>
        <w:pStyle w:val="Normal"/>
        <w:jc w:val="both"/>
        <w:rPr/>
      </w:pPr>
      <w:r>
        <w:rPr/>
        <w:t>Piazza Partigiani, 1</w:t>
      </w:r>
    </w:p>
    <w:p>
      <w:pPr>
        <w:pStyle w:val="Normal"/>
        <w:jc w:val="both"/>
        <w:rPr/>
      </w:pPr>
      <w:r>
        <w:rPr/>
        <w:t>06121 Perug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07950</wp:posOffset>
                </wp:positionV>
                <wp:extent cx="111125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16.6pt;mso-wrap-distance-left:9.05pt;mso-wrap-distance-right:9.05pt;mso-wrap-distance-top:0pt;mso-wrap-distance-bottom:0pt;margin-top:8.5pt;mso-position-vertical-relative:text;margin-left:4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concessione mineraria per acque minerali, (e/o di sorgente, e/o termali), denominata “_____________” in località ________________ del Comune di ___________________ Provincia di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 ______________________, nato il __/__/____ a ____________________ Prov. _______ e residente a _____________________ Prov. _______ in via  ____________________ n. _____ Codice Fiscale  _____________, in qualità di (legale rappresentante della società o titolare della ditta) _____________________________ con sede in _________________ prov. ______ via __________________ n. _____ C.F. __________________ P. IVA 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i sensi dell’art. 10 della l.r. 22/2008 il rilascio della concessione per acque minerali, (e/o di sorgente, e/o termali), denominata “_____________” in località ________________  ricadente nel territorio del Comune di ___________________ Provincia di _____________, per la durata di anni ______________. L’area della concessione si estende su una superficie complessiva di ha ____ (ettari ___________) ed è individuata sul piano topografico allegato con linee di colore rosso.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gramma degli investimen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cumenti Tecnici: (vedi Allegato C del regolamento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tri Documenti: (vedi Allegato D del regolamento)</w:t>
      </w:r>
    </w:p>
    <w:p>
      <w:pPr>
        <w:pStyle w:val="Normal"/>
        <w:numPr>
          <w:ilvl w:val="0"/>
          <w:numId w:val="2"/>
        </w:numPr>
        <w:spacing w:before="0" w:after="200"/>
        <w:ind w:left="720" w:right="-1" w:hanging="360"/>
        <w:jc w:val="both"/>
        <w:rPr>
          <w:b/>
          <w:b/>
        </w:rPr>
      </w:pPr>
      <w:r>
        <w:rPr>
          <w:b/>
        </w:rPr>
        <w:t xml:space="preserve">Fotocopia di un documento di identità in corso di validit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, lì _____________   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7">
    <w:name w:val="Carattere Carattere7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20" w:hanging="36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ALLEGATO">
    <w:name w:val="ALLEGATO"/>
    <w:basedOn w:val="Heading1"/>
    <w:next w:val="Normal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0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180"/>
      <w:jc w:val="both"/>
    </w:pPr>
    <w:rPr>
      <w:rFonts w:ascii="Garamond" w:hAnsi="Garamond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1:00Z</dcterms:created>
  <dc:creator>Angelo Di Dio</dc:creator>
  <dc:description/>
  <dc:language>en-US</dc:language>
  <cp:lastModifiedBy>amassetti</cp:lastModifiedBy>
  <dcterms:modified xsi:type="dcterms:W3CDTF">2014-10-22T11:32:00Z</dcterms:modified>
  <cp:revision>4</cp:revision>
  <dc:subject/>
  <dc:title/>
</cp:coreProperties>
</file>