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bookmarkStart w:id="0" w:name="_Modello_1)"/>
      <w:bookmarkEnd w:id="0"/>
      <w:r>
        <w:rPr>
          <w:b/>
          <w:sz w:val="28"/>
          <w:szCs w:val="28"/>
        </w:rPr>
        <w:t>Modello 1)</w:t>
      </w:r>
    </w:p>
    <w:p>
      <w:pPr>
        <w:pStyle w:val="Normal"/>
        <w:jc w:val="both"/>
        <w:rPr/>
      </w:pPr>
      <w:r>
        <w:rPr/>
        <w:t>(modello di domanda per la richiesta di permesso di ricerca per acque minerali, di sorgente e termali ex DGR n. 38 del 23 gennaio 201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158750</wp:posOffset>
                </wp:positionV>
                <wp:extent cx="722630" cy="755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5pt;margin-top:12.5pt;width:56.8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Regione Umbria</w:t>
      </w:r>
    </w:p>
    <w:p>
      <w:pPr>
        <w:pStyle w:val="Normal"/>
        <w:jc w:val="both"/>
        <w:rPr/>
      </w:pPr>
      <w:r>
        <w:rPr/>
        <w:t>Servizio Risorse  idriche e rischio idraulico</w:t>
      </w:r>
    </w:p>
    <w:p>
      <w:pPr>
        <w:pStyle w:val="Normal"/>
        <w:jc w:val="both"/>
        <w:rPr/>
      </w:pPr>
      <w:r>
        <w:rPr/>
        <w:t>Piazza Partigiani, 1</w:t>
      </w:r>
    </w:p>
    <w:p>
      <w:pPr>
        <w:pStyle w:val="Normal"/>
        <w:jc w:val="both"/>
        <w:rPr/>
      </w:pPr>
      <w:r>
        <w:rPr/>
        <w:t>06121 Peru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0</wp:posOffset>
                </wp:positionV>
                <wp:extent cx="111125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16.6pt;mso-wrap-distance-left:9.05pt;mso-wrap-distance-right:9.05pt;mso-wrap-distance-top:0pt;mso-wrap-distance-bottom:0pt;margin-top:12.5pt;mso-position-vertical-relative:text;margin-left:39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permesso di ricerca mineraria per acque minerali, (e/o di sorgente, e/o termali), denominato “_____________” in località ________________ del Comune di ___________________ Provincia di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 ______________________, nato il __/__/____ a ____________________ Prov. _______ e residente a _____________________ Prov. _______ in via  ____________________ n. _____ Codice Fiscale  _____________, in qualità di (legale rappresentante della società o titolare della ditta) _____________________________ con sede in _________________ prov. ______ via __________________ n. _____ C.F. __________________ P. IVA 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i sensi dell’art. 3 della l.r. 22/2008 il rilascio di un permesso di ricerca per acque minerali, (e/o di sorgente, e/o termali), denominato “_____________” in località ________________  ricadente nel territorio del Comune di ___________________ Provincia di _____________, per la durata di anni _________________. L’area del permesso si estende su una superficie complessiva di ha ____ (ettari ___________) ed è individuata sul piano topografico allegato con linee di colore rosso.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gramma di ricerca e dei relativi investi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cumenti Tecnici: (vedi Allegato A del Regolam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ltri Documenti: (Vedi Allegato B del Regolamento)</w:t>
      </w:r>
    </w:p>
    <w:p>
      <w:pPr>
        <w:pStyle w:val="Normal"/>
        <w:numPr>
          <w:ilvl w:val="0"/>
          <w:numId w:val="2"/>
        </w:numPr>
        <w:spacing w:before="0" w:after="200"/>
        <w:ind w:left="720" w:right="-1" w:hanging="360"/>
        <w:jc w:val="both"/>
        <w:rPr>
          <w:b/>
          <w:b/>
        </w:rPr>
      </w:pPr>
      <w:r>
        <w:rPr>
          <w:b/>
        </w:rPr>
        <w:t xml:space="preserve">Fotocopia di un documento di identità in corso di validit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, lì _____________   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cs="Times New Roman"/>
      <w:b/>
      <w:bCs/>
      <w:kern w:val="2"/>
      <w:sz w:val="32"/>
      <w:szCs w:val="32"/>
      <w:lang w:val="it-IT" w:bidi="ar-SA"/>
    </w:rPr>
  </w:style>
  <w:style w:type="character" w:styleId="Rientrocorpodeltesto3Carattere">
    <w:name w:val="Rientro corpo del testo 3 Carattere"/>
    <w:qFormat/>
    <w:rPr>
      <w:rFonts w:ascii="Calibri" w:hAnsi="Calibri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20" w:hanging="36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Mappadocumento">
    <w:name w:val="Mappa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ALLEGATO">
    <w:name w:val="ALLEGATO"/>
    <w:basedOn w:val="Heading1"/>
    <w:next w:val="Normal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0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180"/>
      <w:jc w:val="both"/>
    </w:pPr>
    <w:rPr>
      <w:rFonts w:ascii="Garamond" w:hAnsi="Garamond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4:00Z</dcterms:created>
  <dc:creator>Angelo Di Dio</dc:creator>
  <dc:description/>
  <cp:keywords/>
  <dc:language>en-US</dc:language>
  <cp:lastModifiedBy>Liliana Cittadini</cp:lastModifiedBy>
  <dcterms:modified xsi:type="dcterms:W3CDTF">2014-10-20T13:59:00Z</dcterms:modified>
  <cp:revision>3</cp:revision>
  <dc:subject/>
  <dc:title/>
</cp:coreProperties>
</file>