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rFonts w:cs="Tahoma" w:ascii="Tahoma" w:hAnsi="Tahoma"/>
          <w:sz w:val="24"/>
        </w:rPr>
        <w:t>D2)    APPROVAZIONE PERIZIA ED ELENCO PREZZI PER INTERVENTI URGENTI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GIUNTA COMUNALE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il giorno _____________ un violento ___________________si è abbattuto su ampi territori della regione ______________, provocando danni ingentissi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tale evento ha interessato anche il territorio comunale, dove in varie parti si sono verificati crolli di strutture, distruzioni di infrastrutture e fabbricati, nonché interruzioni di servizi sia pubblici che privati e danni e disagi diffusi alle popolazioni resi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283" w:right="49" w:hanging="283"/>
        <w:jc w:val="both"/>
        <w:rPr>
          <w:sz w:val="24"/>
        </w:rPr>
      </w:pPr>
      <w:r>
        <w:rPr>
          <w:sz w:val="24"/>
        </w:rPr>
        <w:t>che a seguito dell'evento citato sono stati richiesti numerosi interventi di somma urgenza a ditte di fiducia dell'Amministrazione Comunale, resesi immediatamente disponibili con mezzi meccanici e uomini, per iniziative di sgombero e rimozione, nonché di eliminazione di pericoli di vario genere ed entità, e per altri interventi immediati diretti a garantire la pubblica incolumità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PRESO 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283" w:right="49" w:hanging="283"/>
        <w:jc w:val="both"/>
        <w:rPr>
          <w:b/>
          <w:b/>
          <w:sz w:val="24"/>
        </w:rPr>
      </w:pPr>
      <w:r>
        <w:rPr>
          <w:sz w:val="24"/>
        </w:rPr>
        <w:t>che tali interventi sono stati eseguiti tempestivamente secondo le indicazioni date dall'A.C. e dai suoi organi tecnici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VISTA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la delibera della Giunta Comunale n.________ del______________ con la quale si approva il verbale di somma urgenza relativa alla calamità in oggetto e impegnando un primo stanziamento di Lire ___________________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VISTA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la relazione dell'Ufficio Tecnico in merito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VISTO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lo schema di Foglio di Oneri ed il suo allegato relativo ai prezzi unitari dei noli e della mano d'opera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RITENUTA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detta documentazione meritevole di approvazione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VISTO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d.lgs. 18.08.2000 n.267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il referto dei pareri espressi ai sensi di legge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  <w:t>con voti unanimi e tutti favorevoli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/>
      </w:pPr>
      <w:r>
        <w:rPr>
          <w:b/>
          <w:sz w:val="24"/>
        </w:rPr>
        <w:t>1)</w:t>
      </w:r>
      <w:r>
        <w:rPr>
          <w:sz w:val="24"/>
        </w:rPr>
        <w:t xml:space="preserve"> Di approvare la relazione tecnica redatta dall’Ufficio Tecnico. e la procedura indicata per la  locazione, liquidazione e pagamento degli interventi in oggetto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Di approvare lo schema di foglio d'oneri relativo alle prestazioni effettuate o da effettuarsi dalle Ditte chiamate per somma urgenza a seguito degli eventi calamitosi del ____________; 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i approvare i prezzi unitari, così come indicati nell'allegato "A', relativi alle prestazioni suddette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Di dare atto che al finanziamento e liquidazione delle somme che risulteranno al consuntivo, si provvederà con successivo atto deliberativo ad integrazione di quanto disposto dalla deliberazione della Giunta Municipale  n. _________del______________ (approvazione verbale di somma urgenza)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color w:val="FF0000"/>
          <w:sz w:val="24"/>
        </w:rPr>
        <w:t>5)</w:t>
      </w:r>
      <w:r>
        <w:rPr>
          <w:color w:val="FF0000"/>
          <w:sz w:val="24"/>
        </w:rPr>
        <w:t xml:space="preserve"> Di dare comunicazione del presente atto ai capigruppo consiliari (ai sensi dell'art. 43, 3^ comma della L.142/90)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color w:val="FF0000"/>
          <w:sz w:val="24"/>
        </w:rPr>
        <w:t>6)</w:t>
      </w:r>
      <w:r>
        <w:rPr>
          <w:color w:val="FF0000"/>
          <w:sz w:val="24"/>
        </w:rPr>
        <w:t xml:space="preserve"> Di trasmettere il presente atto alla Prefettura (ai sensi dell'ex art. 16 comma 1 bis della L. 19.3.1990 n. 55 come integrato con D.L. 13.5.1991 n. 152, come convertito nella L. 12.7.1991 n. 203);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b/>
          <w:color w:val="FF0000"/>
          <w:sz w:val="24"/>
        </w:rPr>
        <w:t>7)</w:t>
      </w:r>
      <w:r>
        <w:rPr>
          <w:color w:val="FF0000"/>
          <w:sz w:val="24"/>
        </w:rPr>
        <w:t xml:space="preserve"> Di dichiarare il presente atto Immediatamente Eseguibile (art. 47 comma 3° legge 8.6.1990 n. 142)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vedere d.lgs. 18.08.2000 n.267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14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2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8:09:00Z</dcterms:modified>
  <cp:revision>8</cp:revision>
  <dc:subject/>
  <dc:title>a)  Approvazione verbale di somma urgenza ed impegno di spesa</dc:title>
</cp:coreProperties>
</file>