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"/>
          <w:tab w:val="clear" w:pos="779"/>
          <w:tab w:val="left" w:pos="992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CHEMI DI ORDINANZE</w:t>
      </w:r>
    </w:p>
    <w:p>
      <w:pPr>
        <w:pStyle w:val="Normal"/>
        <w:tabs>
          <w:tab w:val="clear" w:pos="708"/>
          <w:tab w:val="left" w:pos="70" w:leader="none"/>
          <w:tab w:val="left" w:pos="779" w:leader="none"/>
        </w:tabs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" w:leader="none"/>
          <w:tab w:val="left" w:pos="779" w:leader="none"/>
        </w:tabs>
        <w:ind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 w:ascii="Arial" w:hAnsi="Arial"/>
          <w:sz w:val="28"/>
        </w:rPr>
        <w:t>O1) Ordinanza di trasferimento forzoso di famigli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incia di 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anza n.    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a causa dell’evento ______________ verificatosi il giorno ___________ per motivi di igiene, sanità e sicurezza pubblica non è ulteriormente sostenibile la condizione in cui vive la famiglia ______________________ 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Comune non ha la disponibilità, al momento, di alloggi alternativi di proprietà pubblica da fornire alla famiglia in parol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famiglia stessa non ha a disposizione, al momento, soluzioni alternative di allogg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32 della Legge 23 dicembre 1978, n. 8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16 del D. P. R.  6 febbraio 1981, n. 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.lgs. 18 agosto 2000, n. 2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.lgs n. 1 del 02.01.2018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 Sindacale n.     del                       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) che la famiglia _____________________________ trovi temporanea sistemazione abitativa presso l’alloggio posto in Loc. _____________________di proprietà di 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) La forza pubblica è incaricata della notifica e dell’esecuzione della presente disposizione che, in copia, viene trasmessa al Signor Prefetto di  __________________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20"/>
        <w:jc w:val="both"/>
        <w:rPr/>
      </w:pPr>
      <w:r>
        <w:rPr>
          <w:rFonts w:cs="Arial" w:ascii="Arial" w:hAnsi="Arial"/>
        </w:rPr>
        <w:t>Comune di ......., li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2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7:38:00Z</dcterms:modified>
  <cp:revision>7</cp:revision>
  <dc:subject/>
  <dc:title>a)  Approvazione verbale di somma urgenza ed impegno di spesa</dc:title>
</cp:coreProperties>
</file>