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exact" w:line="300"/>
        <w:jc w:val="both"/>
        <w:rPr/>
      </w:pPr>
      <w:r>
        <w:rPr>
          <w:rFonts w:cs="Arial" w:ascii="Arial" w:hAnsi="Arial"/>
          <w:sz w:val="28"/>
        </w:rPr>
        <w:t xml:space="preserve">O13) Ordinanza di non potabilità delle acque </w:t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.........</w:t>
      </w:r>
    </w:p>
    <w:p>
      <w:pPr>
        <w:pStyle w:val="Normal"/>
        <w:tabs>
          <w:tab w:val="clear" w:pos="708"/>
          <w:tab w:val="left" w:pos="9638" w:leader="none"/>
        </w:tabs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vincia di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    del 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e a causa dell’evento ______________ verificatosi il giorno ___________ si sono verificate interruzioni, guasti e rotture nell’acquedotto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e per motivi di igiene, sanità e sicurezza pubblica l’acquedotto comunale non è da ritenersi utilizzabile, fino a verifiche tecniche avvenute sulla qualità dell’acqua destinata al consumo uman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ENU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 dover sospendere l’erogazione del servizio di acqua potabile del Comune, in attesa di controlli e accertamenti analitici sulla potabilità delle acque destinate al consumo uman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li artt. 3 e 12 del D.P.R. 24 maggio 1988 n. 23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32 della Legge 23 dicembre 1978, n. 8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’articolo 16 del D. P. R.  6 febbraio 1981, n. 66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0"/>
        <w:jc w:val="both"/>
        <w:rPr/>
      </w:pPr>
      <w:r>
        <w:rPr>
          <w:rFonts w:cs="Arial" w:ascii="Arial" w:hAnsi="Arial"/>
        </w:rPr>
        <w:t>- d.lgs. 2 Gennaio 2018, n.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0"/>
        <w:rPr/>
      </w:pPr>
      <w:r>
        <w:rPr>
          <w:rFonts w:cs="Arial" w:ascii="Arial" w:hAnsi="Arial"/>
        </w:rPr>
        <w:t xml:space="preserve">- d.lgs. 18.08.2000 n. 267; 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’ sospesa fino a nuovo ordine l’erogazione del servizio di acqua potabile degli acquedotti comunali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) La Polizia Municipale e l’ufficio Tecnico Comunale sono incaricati, ciascuna per propria competenza, dell’esecuzione del presente provvedimento__________________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ind w:lef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la presente ordinanza al Sig. Prefetto di 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/>
      </w:pPr>
      <w:r>
        <w:rPr>
          <w:rFonts w:cs="Arial" w:ascii="Arial" w:hAnsi="Arial"/>
        </w:rPr>
        <w:t>Comune di.........., li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9638" w:leader="none"/>
          <w:tab w:val="left" w:pos="10080" w:leader="none"/>
          <w:tab w:val="left" w:pos="1080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Verdana" w:hAnsi="Verdana" w:cs="Verdana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850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7:59:00Z</dcterms:modified>
  <cp:revision>6</cp:revision>
  <dc:subject/>
  <dc:title>a)  Approvazione verbale di somma urgenza ed impegno di spesa</dc:title>
</cp:coreProperties>
</file>