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sz w:val="28"/>
        </w:rPr>
        <w:t>O15) Ordinanza di demoli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rdinanza n. ______ del 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40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b/>
        </w:rPr>
        <w:t>RILEVATO</w:t>
      </w:r>
      <w:r>
        <w:rPr>
          <w:rFonts w:cs="Arial" w:ascii="Arial" w:hAnsi="Arial"/>
        </w:rPr>
        <w:t xml:space="preserve"> che in conseguenza del recente evento ____________ verificatosi  in data ___________, che ha colpito il territorio comunale in località _____________ si è determinata una situazione di grave pericolo per la popolazione ivi residente, causata dalla lesione e dal danneggiamento delle strutture e dei fabbricati situati nel territorio interessato, con conseguente rischio di distacchi e/o di crolli sulle aree pubbliche o private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relazione redatta dai tecnici incaricati della verifica delle condizioni statiche e di sicurezza strutturale e degli impianti, relativi agli immobili interessati dall'evento, e 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lative conclusioni in ordine ai provvedimenti ritenuti più idonei ai fini della prevenzione e del ripristino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VVISATA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'opportunità e l'urgenza di provvedere in merito, anche e soprattutto al fine di scongiurare evidenti pericoli per la circolazione e l'incolumità dei passanti, con la transennatura e l'abbattimento d'ufficio e senza spese a carico dei proprietari dei seguenti immobili, per i quali resta esclusa qualsivoglia possibilità di ripristino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016" w:hanging="0"/>
        <w:jc w:val="both"/>
        <w:rPr/>
      </w:pPr>
      <w:r>
        <w:rPr>
          <w:rFonts w:cs="Arial" w:ascii="Arial" w:hAnsi="Arial"/>
          <w:b/>
        </w:rPr>
        <w:t>indirizzo</w:t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proprieta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vigente piano comunale di protezione civil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gli articoli n. ______________ dell'Ordinanza n.         , emanata dal Ministero dell'Interno in data _____________ 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icolo 16 del D.P.R.  6.2.1981 n. 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lgs. 18.08.2000 n. 26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lgs. 2 Gennaio 2018, n. 1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b/>
        </w:rPr>
        <w:t>ATTESO</w:t>
      </w:r>
      <w:r>
        <w:rPr>
          <w:rFonts w:cs="Arial" w:ascii="Arial" w:hAnsi="Arial"/>
        </w:rPr>
        <w:t xml:space="preserve"> che l'urgenza è tale da non consentire l'indugio richiesto per avvisare il Prefetto, al quale tuttavia sarà data comunicazione del presente provvedimento;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b/>
        </w:rPr>
        <w:t xml:space="preserve">1) La transennatura e l'abbattimento d'ufficio e senza spesa alcuna a carico degli interessati </w:t>
      </w:r>
      <w:r>
        <w:rPr>
          <w:rFonts w:cs="Arial" w:ascii="Arial" w:hAnsi="Arial"/>
        </w:rPr>
        <w:t xml:space="preserve">dei </w:t>
      </w:r>
      <w:r>
        <w:rPr>
          <w:rFonts w:cs="Arial" w:ascii="Arial" w:hAnsi="Arial"/>
          <w:b/>
        </w:rPr>
        <w:t xml:space="preserve">sopraelencati immobili, </w:t>
      </w:r>
      <w:r>
        <w:rPr>
          <w:rFonts w:cs="Arial" w:ascii="Arial" w:hAnsi="Arial"/>
        </w:rPr>
        <w:t>di proprietà delle persone ivi indicate e per le finalità sopra descritte, da effettuarsi a cura 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Vigili del Fuo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U.T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Ditta Incaric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Responsabile dei procedimento è il Sig. ____________________ presso I’Ufficio  Tecnico Comunale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ando di Polizia Municipale è incaricato della notificazione e della esecuzione della presente Ordinanz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Contro la presente Ordinanza sono ammissibi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ricorso al Prefetto, entro 30 gg , ovv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ricorso al T.A.R. delle Marche, entro 60 gg, ovv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ricorso straordinario al Capo dello Stato entro 120 gg,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u w:val="single"/>
        </w:rPr>
        <w:t>termini tutti decorrenti dalla data di notificazione o della piena conoscenza del presente provvedimen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</w:rPr>
        <w:t>Comune di.........., li 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269875</wp:posOffset>
              </wp:positionV>
              <wp:extent cx="5400675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1.25pt" to="453.55pt,21.25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 xml:space="preserve">COMUNE DI ___________                                                Piano di Protezione Civile                   Modulistica          pag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23" w:color="000000"/>
        <w:left w:val="double" w:sz="18" w:space="4" w:color="000000"/>
        <w:bottom w:val="double" w:sz="18" w:space="12" w:color="000000"/>
        <w:right w:val="double" w:sz="18" w:space="4" w:color="000000"/>
      </w:pBdr>
      <w:spacing w:lineRule="atLeast" w:line="240"/>
      <w:ind w:right="51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right="51" w:hanging="0"/>
      <w:outlineLvl w:val="5"/>
    </w:pPr>
    <w:rPr>
      <w:b/>
      <w:sz w:val="24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779" w:leader="none"/>
      </w:tabs>
      <w:ind w:right="14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9" w:hanging="0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" w:leader="none"/>
        <w:tab w:val="left" w:pos="779" w:leader="none"/>
      </w:tabs>
      <w:spacing w:lineRule="auto" w:line="360"/>
      <w:ind w:right="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7:00Z</dcterms:created>
  <dc:creator>marcelli</dc:creator>
  <dc:description/>
  <cp:keywords/>
  <dc:language>en-US</dc:language>
  <cp:lastModifiedBy>sour</cp:lastModifiedBy>
  <cp:lastPrinted>1997-07-19T09:31:00Z</cp:lastPrinted>
  <dcterms:modified xsi:type="dcterms:W3CDTF">2018-12-21T08:01:00Z</dcterms:modified>
  <cp:revision>5</cp:revision>
  <dc:subject/>
  <dc:title>a)  Approvazione verbale di somma urgenza ed impegno di spesa</dc:title>
</cp:coreProperties>
</file>