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567" w:hanging="0"/>
        <w:jc w:val="both"/>
        <w:rPr/>
      </w:pPr>
      <w:r>
        <w:rPr>
          <w:rFonts w:cs="Arial" w:ascii="Arial" w:hAnsi="Arial"/>
          <w:sz w:val="28"/>
        </w:rPr>
        <w:t xml:space="preserve">O19) Ordinanze di sgombero dei materiali dalla viabilità 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................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............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dinanza n.   del ________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, a seguito dell’evento calamitoso del ____________ , occorre assicurare l’incolumità pubblica con particolare riguardo alla viabilità statale, in adiacenza alla quale ci sono fabbricati crollati o parzialmente rovinati;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rende pertanto necessario rimuovere con urgenza ogni impedimento alla circolazione ed ogni pericolo per l’incolumità pubblica, determinato dagli edifici adiacenti al piano stradale con evidente minaccia di crollo;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’art. 16 del D.P.R. 6.2.1981 n. 66;</w:t>
      </w:r>
    </w:p>
    <w:p>
      <w:pPr>
        <w:pStyle w:val="Normal"/>
        <w:spacing w:lineRule="exact" w:line="300"/>
        <w:ind w:right="567" w:hanging="0"/>
        <w:jc w:val="both"/>
        <w:rPr/>
      </w:pPr>
      <w:r>
        <w:rPr>
          <w:rFonts w:cs="Arial" w:ascii="Arial" w:hAnsi="Arial"/>
        </w:rPr>
        <w:t>VISTO d.lgs. 2 Gennaio 2018, n. 1;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.lgs. 18.08.2000 n. 267; 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Normal"/>
        <w:spacing w:lineRule="exact" w:line="30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300"/>
        <w:ind w:left="283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 Compartimento ANAS di _____________ di provvedere allo sgombero del materiale franato lungo la S.S. n°............ nonché alla puntellatura o demolizione, se necessario, degli edifici pericolanti posti lungo la strada suddetta; </w:t>
      </w:r>
    </w:p>
    <w:p>
      <w:pPr>
        <w:pStyle w:val="Normal"/>
        <w:numPr>
          <w:ilvl w:val="0"/>
          <w:numId w:val="2"/>
        </w:numPr>
        <w:spacing w:lineRule="exact" w:line="300"/>
        <w:ind w:left="283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verifica delle condizioni di staticità dei fabbricati il personale dell’ANAS sarà affiancato dal Corpo dei Vigili del Fuoco, il cui intervento verrà richiesto d’urgenza.</w:t>
      </w:r>
    </w:p>
    <w:p>
      <w:pPr>
        <w:pStyle w:val="Normal"/>
        <w:numPr>
          <w:ilvl w:val="0"/>
          <w:numId w:val="2"/>
        </w:numPr>
        <w:spacing w:lineRule="exact" w:line="300"/>
        <w:ind w:left="283" w:righ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trasmettere il presente provvedimento al Comando Corpo dei Vigili del Fuoco tramite Prefettura/C.O.M.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both"/>
        <w:rPr/>
      </w:pPr>
      <w:r>
        <w:rPr>
          <w:rFonts w:cs="Arial" w:ascii="Arial" w:hAnsi="Arial"/>
        </w:rPr>
        <w:t>Comune di..........., li ___________________</w:t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SINDAC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4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04:00Z</dcterms:modified>
  <cp:revision>6</cp:revision>
  <dc:subject/>
  <dc:title>a)  Approvazione verbale di somma urgenza ed impegno di spesa</dc:title>
</cp:coreProperties>
</file>