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exact" w:line="300"/>
        <w:jc w:val="both"/>
        <w:rPr/>
      </w:pPr>
      <w:r>
        <w:rPr>
          <w:rFonts w:cs="Arial" w:ascii="Arial" w:hAnsi="Arial"/>
          <w:sz w:val="28"/>
        </w:rPr>
        <w:t>O7) Ordinanza di precettazione di maestranze</w:t>
      </w:r>
    </w:p>
    <w:p>
      <w:pPr>
        <w:pStyle w:val="Normal"/>
        <w:tabs>
          <w:tab w:val="clear" w:pos="708"/>
          <w:tab w:val="left" w:pos="9639" w:leader="none"/>
        </w:tabs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..........</w:t>
      </w:r>
    </w:p>
    <w:p>
      <w:pPr>
        <w:pStyle w:val="Normal"/>
        <w:tabs>
          <w:tab w:val="clear" w:pos="708"/>
          <w:tab w:val="left" w:pos="9639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 ........</w:t>
      </w:r>
    </w:p>
    <w:p>
      <w:pPr>
        <w:pStyle w:val="Normal"/>
        <w:tabs>
          <w:tab w:val="clear" w:pos="708"/>
          <w:tab w:val="left" w:pos="9639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inanza n.     del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 SINDACO</w:t>
      </w:r>
    </w:p>
    <w:p>
      <w:pPr>
        <w:pStyle w:val="Normal"/>
        <w:tabs>
          <w:tab w:val="clear" w:pos="708"/>
          <w:tab w:val="left" w:pos="1008" w:leader="none"/>
          <w:tab w:val="left" w:pos="4752" w:leader="none"/>
          <w:tab w:val="left" w:pos="9639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ESSO CHE </w:t>
      </w:r>
    </w:p>
    <w:p>
      <w:pPr>
        <w:pStyle w:val="Normal"/>
        <w:tabs>
          <w:tab w:val="clear" w:pos="708"/>
          <w:tab w:val="left" w:pos="1008" w:leader="none"/>
          <w:tab w:val="left" w:pos="4752" w:leader="none"/>
          <w:tab w:val="left" w:pos="9639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a causa dell’evento ______________ verificatosi il giorno ________ ,</w:t>
      </w:r>
    </w:p>
    <w:p>
      <w:pPr>
        <w:pStyle w:val="Normal"/>
        <w:tabs>
          <w:tab w:val="clear" w:pos="708"/>
          <w:tab w:val="left" w:pos="1008" w:leader="none"/>
          <w:tab w:val="left" w:pos="8064" w:leader="none"/>
          <w:tab w:val="left" w:pos="9639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i rende indifferibile ed urgente provvedere in modo tempestivo alle seguenti opere provvisionali:</w:t>
      </w:r>
    </w:p>
    <w:p>
      <w:pPr>
        <w:pStyle w:val="Normal"/>
        <w:tabs>
          <w:tab w:val="clear" w:pos="708"/>
          <w:tab w:val="left" w:pos="1008" w:leader="none"/>
          <w:tab w:val="left" w:pos="8064" w:leader="none"/>
          <w:tab w:val="left" w:pos="9639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008" w:leader="none"/>
          <w:tab w:val="left" w:pos="8064" w:leader="none"/>
          <w:tab w:val="left" w:pos="9639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008" w:leader="none"/>
          <w:tab w:val="left" w:pos="8064" w:leader="none"/>
          <w:tab w:val="left" w:pos="9639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008" w:leader="none"/>
          <w:tab w:val="left" w:pos="8064" w:leader="none"/>
          <w:tab w:val="left" w:pos="9639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l’impiego di maestranze qualificate, delle quali il Comune e gli altri Enti operanti sul territorio risultano sprovvi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 la Impresa ________________________ di __________________ ha a disposizione maestranze qualificate, prontamente reperibili ed idonee ad eseguire tempestivamente le opere di che trattas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'articolo 16 del D. P. R.  6 febbraio 1981, n. 66;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d.lgs. 2 Gennaio 2018, n. 1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d.lgs. 18.8.2000 n. 267;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 Signor _________________________________________, titolare dell’Impresa ________________________ di_____________________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i mettere a disposizione del Comune di ________________ le seguenti maestranze, per la durata presumibile di gg.      salvo ulteriore determin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apo cantiere;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n.                  autista di camion;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.</w:t>
        <w:tab/>
        <w:t>palista;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.</w:t>
        <w:tab/>
        <w:t>gruista;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.</w:t>
        <w:tab/>
        <w:t>operai qualificati;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.</w:t>
        <w:tab/>
        <w:t>operai specializza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.      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/>
      </w:pPr>
      <w:r>
        <w:rPr>
          <w:rFonts w:cs="Arial" w:ascii="Arial" w:hAnsi="Arial"/>
        </w:rPr>
        <w:t>Al pagamento delle mercedi alle maestranze provvederà direttamente 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une richiedente, previa nota giustificativa dell’Impresa vistata dal Responsabile dell’Ufficio Tecnico a seguito di Ordine di Servizio di interruzione dei lav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za Pubblica è incaricata della notifica e della esecuzione della presente disposizione che immediatamente viene comunicata e, in copia, trasmessa al Signor Prefetto di 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/>
      </w:pPr>
      <w:r>
        <w:rPr>
          <w:rFonts w:cs="Arial" w:ascii="Arial" w:hAnsi="Arial"/>
        </w:rPr>
        <w:t>Comune di ..............., li 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9" w:leader="none"/>
          <w:tab w:val="left" w:pos="10080" w:leader="none"/>
          <w:tab w:val="left" w:pos="10800" w:leader="none"/>
        </w:tabs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IL SINDAC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269875</wp:posOffset>
              </wp:positionV>
              <wp:extent cx="540067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1.25pt" to="453.55pt,21.2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COMUNE DI ___________                                                Piano di Protezione Civile                   Modulistica          pag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23" w:color="000000"/>
        <w:left w:val="double" w:sz="18" w:space="4" w:color="000000"/>
        <w:bottom w:val="double" w:sz="18" w:space="12" w:color="000000"/>
        <w:right w:val="double" w:sz="18" w:space="4" w:color="000000"/>
      </w:pBdr>
      <w:spacing w:lineRule="atLeast" w:line="240"/>
      <w:ind w:right="51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51" w:hanging="0"/>
      <w:outlineLvl w:val="5"/>
    </w:pPr>
    <w:rPr>
      <w:b/>
      <w:sz w:val="24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779" w:leader="none"/>
      </w:tabs>
      <w:ind w:right="14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9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779" w:leader="none"/>
      </w:tabs>
      <w:spacing w:lineRule="auto" w:line="360"/>
      <w:ind w:right="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8:00Z</dcterms:created>
  <dc:creator>marcelli</dc:creator>
  <dc:description/>
  <cp:keywords/>
  <dc:language>en-US</dc:language>
  <cp:lastModifiedBy>sour</cp:lastModifiedBy>
  <cp:lastPrinted>1997-07-19T09:31:00Z</cp:lastPrinted>
  <dcterms:modified xsi:type="dcterms:W3CDTF">2018-12-21T07:53:00Z</dcterms:modified>
  <cp:revision>5</cp:revision>
  <dc:subject/>
  <dc:title>a)  Approvazione verbale di somma urgenza ed impegno di spesa</dc:title>
</cp:coreProperties>
</file>