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>Modello “4” all’allegato “A”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ichiarazione concernente gli  indicatori di realizzazione fisica di cui all’ Allegato III del Reg. CE n. 498/2007 </w:t>
      </w:r>
    </w:p>
    <w:p>
      <w:pPr>
        <w:pStyle w:val="Normal"/>
        <w:rPr>
          <w:b/>
          <w:b/>
        </w:rPr>
      </w:pPr>
      <w:r>
        <w:rPr>
          <w:b/>
        </w:rPr>
        <w:t>(Nota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 nato a _______________________ il ____________ residente nel Comune di ____________________________________ Provincia ____, Via/Piazza ______________________________________________, Codice Fiscale  __________________________, nella qualità di Rappresentante Legale dell’Impresa ____________________________________ con sede legale nel Comune di ______________________ Provincia _____ Via/Piazza ________________________________ Codice Fiscale _______________________ Partita I.V.A. _________________________, telefono_______________________, fax__________________________, e-mail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zione al progetto presentato ai sensi del Programma Operativo FEP 2007/2013 - (artt. 28 e 29 Reg. CE 1198/2006) - Asse prioritario 2 - Misura 2.1 – Sottomisura 1 - “Investimenti produttivi nel settore dell’acquacoltura”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 indicatori di realizzazione fisica previsti a fine intervento sono quantificabili come di seguito descritto </w:t>
      </w:r>
      <w:r>
        <w:rPr>
          <w:rFonts w:cs="Arial" w:ascii="Arial" w:hAnsi="Arial"/>
          <w:b/>
          <w:sz w:val="20"/>
          <w:szCs w:val="20"/>
        </w:rPr>
        <w:t>(Nota 2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92864710"/>
            <w:bookmarkStart w:id="1" w:name="__Fieldmark__0_29286471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ZIONE 2: VARIAZIONE DELLA PRODUZIONE A SEGUITO DI AMPLIAMENTO O AMMODERNAMENTO DI IMPIANTI ESISTENT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lore previsto a fine intervento (quantità totali)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DICATOR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1 tonnellate/anno di miti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2 tonnellate/anno di vong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3 tonnellate/anno di ostrich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4 tonnellate/anno di spig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5 tonnellate/anno di or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6 tonnellate/anno di romb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7 tonnellate/anno di salm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8 tonnellate/anno di trote allevate in m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 9 tonnellate/anno di anguil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10 tonnellate/anno di carp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11 tonnellate/anno di trote allevate in acqua dol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o 12 tonnellate/anno di to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ato 13: tonnellate/anno di altre spec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o 14: dimensioni dell’imp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mensione prevista a fine intervento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2864710"/>
            <w:bookmarkStart w:id="3" w:name="__Fieldmark__1_29286471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c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92864710"/>
            <w:bookmarkStart w:id="5" w:name="__Fieldmark__2_29286471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icc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92864710"/>
            <w:bookmarkStart w:id="7" w:name="__Fieldmark__3_29286471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92864710"/>
            <w:bookmarkStart w:id="9" w:name="__Fieldmark__4_29286471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Il Legale Rappresent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Nota 1): </w:t>
      </w:r>
      <w:r>
        <w:rPr>
          <w:b/>
          <w:color w:val="000000"/>
          <w:sz w:val="20"/>
          <w:szCs w:val="20"/>
          <w:u w:val="single"/>
        </w:rPr>
        <w:t xml:space="preserve">All’atto della presentazione dell’istanza di saldo, il beneficiario è tenuto a comunicare con analoga dichiarazione il valore effettivamente realizzato per ciascun indicatore interessato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Nota 2): 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arrare i dati cui si riferisce l’operazione oggetto di contribu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gleti</dc:creator>
  <dc:description/>
  <cp:keywords/>
  <dc:language>en-US</dc:language>
  <cp:lastModifiedBy>Xp Professional Sp2b Italiano</cp:lastModifiedBy>
  <dcterms:modified xsi:type="dcterms:W3CDTF">2014-10-22T08:36:00Z</dcterms:modified>
  <cp:revision>2</cp:revision>
  <dc:subject/>
  <dc:title/>
</cp:coreProperties>
</file>