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sz w:val="22"/>
          <w:szCs w:val="22"/>
        </w:rPr>
      </w:pPr>
      <w:r>
        <w:rPr>
          <w:sz w:val="22"/>
          <w:szCs w:val="22"/>
        </w:rPr>
        <w:t>Modello “6” all’allegato “A”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hiarazione concernente gli  indicatori di realizzazione fisica di cui all’ Allegato III del Reg. CE n. 498/2007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Nota 1)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____________________________ nato a ___________________ il ____________ residente nel Comune di ______________________________________ Provincia ____, Via/Piazza _____________________________, Codice Fiscale  __________________________, nella qualità di Rappresentante Legale dell’Impresa ____________________________________ con sede legale nel Comune di ______________________ Provincia _____ Via/Piazza ___________________________ Codice Fiscale _______________________ Partita I.V.A. _____________________________, telefono_____________________________________, fax____________________________, e-mail_________________________________________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relazione al progetto codice_____________ presentato ai sensi del Programma Operativo FEP 2007/2013 - (artt. 34 e 35 Reg. CE 1198/2006) - Asse prioritario 2 - Misura 2.3 “Investimenti produttivi nei settori della trasformazione e commercializzazione”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he gli indicatori di realizzazione fisica previsti a fine intervento sono identificati e  quantificati come appresso specificato (</w:t>
      </w:r>
      <w:r>
        <w:rPr>
          <w:rFonts w:cs="Arial" w:ascii="Arial" w:hAnsi="Arial"/>
          <w:b/>
          <w:i/>
          <w:sz w:val="22"/>
          <w:szCs w:val="22"/>
        </w:rPr>
        <w:t>Nota 2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6"/>
        <w:gridCol w:w="2358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3725132953"/>
            <w:bookmarkStart w:id="1" w:name="__Fieldmark__0_3725132953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ZIONE 1: AUMENTO DELLA CAPACITÀ DI TRASFORMAZIO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COSTRUZIONE DI NUOVE UNITA’ E/O AMPLIAMENTO DI QUELLE ESISTENTI)</w:t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INDICATOR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Valore previsto a fine interven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(quantità totali)</w:t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ato 1: tonnellate/anno di prodotti freschi o refrigerat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ato 2: tonnellate/anno di prodotti di conserva o semiconserv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ato 3: tonnellate/anno di prodotti surgelati o congelat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ato 4: tonnellate/anno di altri prodotti trasformati (pasti preparati, prodotti affumicati, salati o essiccati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ato 5: dimensioni dell’impres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tLeast" w:line="28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_3725132953"/>
            <w:bookmarkStart w:id="3" w:name="__Fieldmark__1_3725132953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micr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tLeast" w:line="28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_3725132953"/>
            <w:bookmarkStart w:id="5" w:name="__Fieldmark__2_3725132953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iccol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tLeast" w:line="28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_3725132953"/>
            <w:bookmarkStart w:id="7" w:name="__Fieldmark__3_3725132953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med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tLeast" w:line="28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4_3725132953"/>
            <w:bookmarkStart w:id="9" w:name="__Fieldmark__4_3725132953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grand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6"/>
        <w:gridCol w:w="2302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725132953"/>
            <w:bookmarkStart w:id="11" w:name="__Fieldmark__5_3725132953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ZIONE 2: COSTRUZIONE, AMPLIAMENTO, ATTREZZATURA E AMMODERNAMENTO DI UNITA’ DI TRASFORMAZIONE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INDICATORI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Valore previsto a fine interven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(quantità totali)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ato 1: unità che ha beneficiato del miglioramento delle condizioni igieniche/di lavo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ato 2: unità che ha beneficiato del miglioramento delle condizioni ambiental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ato 3: unità che ha attuato sistemi di miglioramento della produzione(qualità, innovazione tecnologica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ato 4: dimensioni dell’impres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tLeast" w:line="2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tLeast" w:line="2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tLeast" w:line="2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tLeast" w:line="2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tLeast" w:line="28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6_3725132953"/>
            <w:bookmarkStart w:id="13" w:name="__Fieldmark__6_3725132953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</w:rPr>
              <w:t>micr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tLeast" w:line="280"/>
              <w:jc w:val="right"/>
              <w:rPr>
                <w:rFonts w:ascii="Arial" w:hAnsi="Arial" w:cs="Arial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7_3725132953"/>
            <w:bookmarkStart w:id="15" w:name="__Fieldmark__7_3725132953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p</w:t>
            </w:r>
            <w:r>
              <w:rPr>
                <w:rFonts w:cs="Arial" w:ascii="Arial" w:hAnsi="Arial"/>
                <w:sz w:val="22"/>
              </w:rPr>
              <w:t>iccol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tLeast" w:line="28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8_3725132953"/>
            <w:bookmarkStart w:id="17" w:name="__Fieldmark__8_3725132953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</w:rPr>
              <w:t>med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tLeast" w:line="2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9_3725132953"/>
            <w:bookmarkStart w:id="19" w:name="__Fieldmark__9_3725132953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</w:rPr>
              <w:t>grand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8"/>
        <w:gridCol w:w="2260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3725132953"/>
            <w:bookmarkStart w:id="21" w:name="__Fieldmark__10_3725132953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ZIONE 3: COSTRUZIONE DI NUOVI IMPIANTI DI COMMERCIALIZZAZIONE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INDICATO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  <w:u w:val="singl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Valore previsto a fi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nterven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(quantità totali)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</w:rPr>
              <w:t>Dato 1: mq di superficie util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ato 2: dimensioni dell’impres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tLeast" w:line="28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" w:name="__Fieldmark__11_3725132953"/>
            <w:bookmarkStart w:id="23" w:name="__Fieldmark__11_3725132953"/>
            <w:bookmarkEnd w:id="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</w:rPr>
              <w:t>micr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tLeast" w:line="280"/>
              <w:jc w:val="right"/>
              <w:rPr>
                <w:rFonts w:ascii="Arial" w:hAnsi="Arial" w:cs="Arial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12_3725132953"/>
            <w:bookmarkStart w:id="25" w:name="__Fieldmark__12_3725132953"/>
            <w:bookmarkEnd w:id="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p</w:t>
            </w:r>
            <w:r>
              <w:rPr>
                <w:rFonts w:cs="Arial" w:ascii="Arial" w:hAnsi="Arial"/>
                <w:sz w:val="22"/>
              </w:rPr>
              <w:t>iccol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tLeast" w:line="28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__Fieldmark__13_3725132953"/>
            <w:bookmarkStart w:id="27" w:name="__Fieldmark__13_3725132953"/>
            <w:bookmarkEnd w:id="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</w:rPr>
              <w:t>med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tLeast" w:line="2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14_3725132953"/>
            <w:bookmarkStart w:id="29" w:name="__Fieldmark__14_3725132953"/>
            <w:bookmarkEnd w:id="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</w:rPr>
              <w:t>grand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2279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3725132953"/>
            <w:bookmarkStart w:id="31" w:name="__Fieldmark__15_3725132953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ZIONE 4: AMMODERNAMENTO DI IMPIANTI DI COMMERCIALIZZAZIONE ESISTENTI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INDICATORI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Valore previsto a fi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nterven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(quantità totali)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ato 1: unità che ha beneficiato del miglioramento delle condizioni igieniche/di lavoro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ato 2: unità che ha beneficiato del miglioramento delle condizioni ambientali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ato 3: unità che ha attuato sistemi di miglioramento (qualità, innovazione tecnologica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ato 4: unità che ha attuato sistemi di trattamento, trasformazione e commercializzazione degli scarti dei prodotti della pesca e dell’acquacoltur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ato 5: unità che hanno beneficiato di questa azione ripartite per dimensioni dell’impres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tLeast" w:line="28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" w:name="__Fieldmark__16_3725132953"/>
            <w:bookmarkStart w:id="33" w:name="__Fieldmark__16_3725132953"/>
            <w:bookmarkEnd w:id="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  </w:t>
            </w:r>
            <w:r>
              <w:rPr>
                <w:rFonts w:cs="Arial" w:ascii="Arial" w:hAnsi="Arial"/>
                <w:sz w:val="22"/>
              </w:rPr>
              <w:t>micr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tLeast" w:line="28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" w:name="__Fieldmark__17_3725132953"/>
            <w:bookmarkStart w:id="35" w:name="__Fieldmark__17_3725132953"/>
            <w:bookmarkEnd w:id="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</w:rPr>
              <w:t>piccol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tLeast" w:line="28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" w:name="__Fieldmark__18_3725132953"/>
            <w:bookmarkStart w:id="37" w:name="__Fieldmark__18_3725132953"/>
            <w:bookmarkEnd w:id="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  </w:t>
            </w:r>
            <w:r>
              <w:rPr>
                <w:rFonts w:cs="Arial" w:ascii="Arial" w:hAnsi="Arial"/>
                <w:sz w:val="22"/>
              </w:rPr>
              <w:t>med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tLeast" w:line="2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" w:name="__Fieldmark__19_3725132953"/>
            <w:bookmarkStart w:id="39" w:name="__Fieldmark__19_3725132953"/>
            <w:bookmarkEnd w:id="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</w:rPr>
              <w:t>grande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                                                                           Il Legale Rappresentante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                                                   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 xml:space="preserve">Nota 1): </w:t>
      </w:r>
      <w:r>
        <w:rPr>
          <w:b/>
          <w:color w:val="000000"/>
          <w:sz w:val="20"/>
          <w:szCs w:val="20"/>
          <w:u w:val="single"/>
        </w:rPr>
        <w:t xml:space="preserve">All’atto della presentazione dell’istanza di saldo, il beneficiario è tenuto a comunicare con analoga dichiarazione il valore effettivamente realizzato per ciascun indicatore interessato 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Nota 2): </w:t>
      </w:r>
      <w:r>
        <w:rPr>
          <w:color w:val="000000"/>
          <w:sz w:val="20"/>
          <w:szCs w:val="20"/>
        </w:rPr>
        <w:t>B</w:t>
      </w:r>
      <w:r>
        <w:rPr>
          <w:sz w:val="20"/>
          <w:szCs w:val="20"/>
        </w:rPr>
        <w:t>arrare i dati cui si riferisce l’operazione oggetto di contribu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character" w:styleId="TitoloCarattere">
    <w:name w:val="Titolo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37:00Z</dcterms:created>
  <dc:creator>gleti</dc:creator>
  <dc:description/>
  <cp:keywords/>
  <dc:language>en-US</dc:language>
  <cp:lastModifiedBy>Xp Professional Sp2b Italiano</cp:lastModifiedBy>
  <dcterms:modified xsi:type="dcterms:W3CDTF">2014-10-22T08:37:00Z</dcterms:modified>
  <cp:revision>2</cp:revision>
  <dc:subject/>
  <dc:title/>
</cp:coreProperties>
</file>