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sz w:val="22"/>
          <w:szCs w:val="22"/>
        </w:rPr>
      </w:pPr>
      <w:r>
        <w:rPr>
          <w:sz w:val="22"/>
          <w:szCs w:val="22"/>
        </w:rPr>
        <w:t>Modello “7” all’allegato “A”</w:t>
      </w:r>
    </w:p>
    <w:p>
      <w:pPr>
        <w:pStyle w:val="Heading3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Dichiarazione concernente gli  indicatori di realizzazione fisica di cui all’ Allegato III del Reg. CE n. 498/200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Nota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Il sottoscritto ____________________________ nato a _______________________ il ____________ residente nel Comune di ____________________________________ Provincia ____, Via/Piazza ______________________________________________, Codice Fiscale  __________________________, nella qualità di Rappresentante Legale dell’Impresa ____________________________________ con sede legale nel Comune di ______________________ Provincia _____ Via/Piazza ________________________________ Codice Fiscale _______________________ Partita I.V.A. _________________________, telefono_______________________, fax__________________________, e-mail__________________________________, in relazione al progetto presentato ai sensi del Programma Operativo FEP 2007/2013 - (art. 37 Reg. CE 1198/2006) - Asse prioritario 3 - Misura 3.1 - “Azioni collettive”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gli indicatori di realizzazione fisica previsti a fine intervento sono quantificabili come di seguito descritto </w:t>
      </w:r>
      <w:r>
        <w:rPr>
          <w:rFonts w:cs="Arial" w:ascii="Arial" w:hAnsi="Arial"/>
          <w:b/>
          <w:bCs/>
          <w:sz w:val="20"/>
          <w:szCs w:val="20"/>
        </w:rPr>
        <w:t>(Nota 2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2724"/>
      </w:tblGrid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 xml:space="preserve">INDICATORI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Valore previsto a fine interv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(quantità totali)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  1 organizzazioni di produttori costituit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  2 organizzazioni di produttori ristrutturat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  3 operazioni intese all’aggiornamento delle competenze professionali o all’elaborazione di nuovi metodi e strumenti di formazio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  4 operazioni volte a promuovere il partenariato tra esperti scientifici e operatori nel settore della pesc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  5 operazioni relative alla costituzione di reti e allo scambio di esperienze e delle migliori pratiche fra le organizzazioni  che promuovono le pari opportunità  fra gli uomini e donne e altri soggetti interessat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o 6 altre operazion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uogo e data                                                                           Il Legale Rappresentant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Nota 1): </w:t>
      </w:r>
      <w:r>
        <w:rPr>
          <w:b/>
          <w:color w:val="000000"/>
          <w:sz w:val="20"/>
          <w:szCs w:val="20"/>
          <w:u w:val="single"/>
        </w:rPr>
        <w:t xml:space="preserve">All’atto della presentazione dell’istanza di saldo, il beneficiario è tenuto a comunicare con analoga dichiarazione il valore effettivamente realizzato per ciascun indicatore interessato 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</w:rPr>
        <w:t xml:space="preserve">Nota 2): </w:t>
      </w:r>
      <w:r>
        <w:rPr>
          <w:color w:val="000000"/>
          <w:sz w:val="20"/>
          <w:szCs w:val="20"/>
        </w:rPr>
        <w:t>B</w:t>
      </w:r>
      <w:r>
        <w:rPr>
          <w:sz w:val="20"/>
          <w:szCs w:val="20"/>
        </w:rPr>
        <w:t>arrare i dati cui si riferisce l’operazione oggetto di contribut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38:00Z</dcterms:created>
  <dc:creator>gleti</dc:creator>
  <dc:description/>
  <cp:keywords/>
  <dc:language>en-US</dc:language>
  <cp:lastModifiedBy>Xp Professional Sp2b Italiano</cp:lastModifiedBy>
  <dcterms:modified xsi:type="dcterms:W3CDTF">2014-10-22T08:38:00Z</dcterms:modified>
  <cp:revision>2</cp:revision>
  <dc:subject/>
  <dc:title>Allegato C –Dichiarazione concernente gli  indicatori di realizzazione fisica di cui all’ Allegato III del Reg</dc:title>
</cp:coreProperties>
</file>