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502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spacing w:before="0" w:after="0"/>
        <w:jc w:val="right"/>
        <w:rPr>
          <w:rFonts w:ascii="Palatino Linotype" w:hAnsi="Palatino Linotype" w:cs="Palatino Linotype"/>
          <w:i/>
          <w:i/>
          <w:lang w:eastAsia="zh-CN"/>
        </w:rPr>
      </w:pPr>
      <w:r>
        <w:rPr>
          <w:rFonts w:cs="Palatino Linotype" w:ascii="Palatino Linotype" w:hAnsi="Palatino Linotype"/>
          <w:i/>
          <w:lang w:eastAsia="zh-CN"/>
        </w:rPr>
        <w:t>Modello 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142" w:hanging="0"/>
        <w:jc w:val="center"/>
        <w:rPr>
          <w:rFonts w:ascii="Palatino Linotype" w:hAnsi="Palatino Linotype" w:cs="Palatino Linotype"/>
          <w:b/>
          <w:b/>
          <w:bCs/>
          <w:iCs/>
          <w:caps/>
        </w:rPr>
      </w:pPr>
      <w:r>
        <w:rPr>
          <w:rFonts w:cs="Palatino Linotype" w:ascii="Palatino Linotype" w:hAnsi="Palatino Linotype"/>
          <w:b/>
          <w:bCs/>
          <w:iCs/>
          <w:caps/>
        </w:rPr>
        <w:t>Domanda di Autorizzazione al Reimpianto</w:t>
      </w:r>
    </w:p>
    <w:p>
      <w:pPr>
        <w:pStyle w:val="Normal"/>
        <w:spacing w:before="0" w:after="0"/>
        <w:ind w:left="5670" w:hanging="0"/>
        <w:rPr>
          <w:rFonts w:ascii="Palatino Linotype" w:hAnsi="Palatino Linotype" w:cs="Palatino Linotype"/>
          <w:b/>
          <w:b/>
          <w:bCs/>
          <w:iCs/>
          <w:caps/>
          <w:color w:val="000000"/>
        </w:rPr>
      </w:pPr>
      <w:r>
        <w:rPr>
          <w:rFonts w:cs="Palatino Linotype" w:ascii="Palatino Linotype" w:hAnsi="Palatino Linotype"/>
          <w:b/>
          <w:bCs/>
          <w:iCs/>
          <w:caps/>
          <w:color w:val="000000"/>
        </w:rPr>
      </w:r>
    </w:p>
    <w:p>
      <w:pPr>
        <w:pStyle w:val="Normal"/>
        <w:spacing w:before="0" w:after="0"/>
        <w:ind w:left="4395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a Regione Umb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6230</wp:posOffset>
                </wp:positionH>
                <wp:positionV relativeFrom="paragraph">
                  <wp:posOffset>48895</wp:posOffset>
                </wp:positionV>
                <wp:extent cx="10763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trassegno di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81.75pt;mso-wrap-distance-left:9.05pt;mso-wrap-distance-right:9.05pt;mso-wrap-distance-top:0pt;mso-wrap-distance-bottom:0pt;margin-top:3.85pt;mso-position-vertical-relative:text;margin-left:24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ontrassegno di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Direzione regionale Salute, Welfare, Sviluppo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Economico, Istruzione, Università, Diritto allo Studi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Servizio </w:t>
      </w:r>
      <w:bookmarkStart w:id="0" w:name="_Hlk72854759"/>
      <w:r>
        <w:rPr>
          <w:rFonts w:cs="Times New Roman" w:ascii="Times New Roman" w:hAnsi="Times New Roman"/>
        </w:rPr>
        <w:t>Sviluppo delle imprese agricole e delle</w:t>
      </w:r>
      <w:bookmarkEnd w:id="0"/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liere Agroalimentari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Via Mario Angeloni, 6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06124 – Perugia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irezioneagricoltura.regione@postacert.umbria.it</w:t>
        </w:r>
      </w:hyperlink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sottoscritto _______________________ nato a __________________ Prov. (__) il ____________ C.F _________________________ residente nel Comune di ___________________________ Prov. (__) via ____________________ n. ___ C.A.P. ______________, in qualità di ______________________ della ditta _____________________________ situata nel Comune di ____________________________ Prov. (__) Codice Fiscale (CUAA) ____________________ P.IVA _______________  Tel. ________________ E-mail ___________________@________ PEC _____________________@________;</w:t>
      </w:r>
    </w:p>
    <w:p>
      <w:pPr>
        <w:pStyle w:val="Normal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szCs w:val="24"/>
        </w:rPr>
        <w:t>Vist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golamento (UE) n. 1308/2013 del Parlamento Europeo e del Consiglio del 17 dicembre 2013 come modificato dal regolamento (UE) 2021/2117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regolamento delegato (UE) 2018/273 della Commissione del 11 dicembre 2017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golamento di esecuzione (UE) 2018/274 della Commissione del 11 dicembre 2017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decreto del Ministro delle politiche agricole alimentari e forestali n. 649010 del 19 dicembre 2012;</w:t>
      </w:r>
    </w:p>
    <w:p>
      <w:pPr>
        <w:pStyle w:val="Normal"/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Vista la precedente comunicazione del ______________ prot. ____________ di avvenuta estirpazione di superfici vitate per mq. ________________dichiarate nello schedario viticolo,</w:t>
      </w:r>
    </w:p>
    <w:p>
      <w:pPr>
        <w:pStyle w:val="Normal"/>
        <w:spacing w:before="0" w:after="0"/>
        <w:ind w:left="284" w:hanging="0"/>
        <w:jc w:val="center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HIEDE</w:t>
      </w:r>
    </w:p>
    <w:p>
      <w:pPr>
        <w:pStyle w:val="Normal"/>
        <w:spacing w:before="0" w:after="0"/>
        <w:ind w:left="284" w:hanging="0"/>
        <w:jc w:val="center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l’autorizzazione al reimpianto di un vigneto di mq. _____________  per una durata di </w:t>
      </w:r>
      <w:r>
        <w:rPr>
          <w:rFonts w:cs="Times New Roman" w:ascii="Times New Roman" w:hAnsi="Times New Roman"/>
          <w:b/>
          <w:bCs/>
          <w:szCs w:val="24"/>
        </w:rPr>
        <w:t>6 anni</w:t>
      </w:r>
      <w:r>
        <w:rPr>
          <w:rFonts w:cs="Times New Roman" w:ascii="Times New Roman" w:hAnsi="Times New Roman"/>
          <w:szCs w:val="24"/>
        </w:rPr>
        <w:t xml:space="preserve"> dalla data di concessione, sulle superfici della propria azienda ubicate sul territorio regionale risultanti nel fascicolo aziendale, di entità pari o superiore a quella necessaria per la realizzazione del vigneto in quanto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il reimpianto è effettuato sulla medesima parcella viticola nella quale è avvenuta l’estirpazione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la quale è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stituita dalle seguenti particelle catastali: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Comune:_______________________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glio/i: _______________________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cella/e: _____________________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Ovvero (in alternativa)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’autorizzazione al reimpianto di un vigneto di mq. _____________  per una durata di </w:t>
      </w:r>
      <w:r>
        <w:rPr>
          <w:rFonts w:cs="Times New Roman" w:ascii="Times New Roman" w:hAnsi="Times New Roman"/>
          <w:b/>
          <w:bCs/>
          <w:color w:val="000000"/>
          <w:szCs w:val="24"/>
        </w:rPr>
        <w:t>3 anni</w:t>
      </w:r>
      <w:r>
        <w:rPr>
          <w:rFonts w:cs="Times New Roman" w:ascii="Times New Roman" w:hAnsi="Times New Roman"/>
          <w:color w:val="000000"/>
          <w:szCs w:val="24"/>
        </w:rPr>
        <w:t xml:space="preserve"> dalla data di concessione, sulle superfici della propria azienda ubicate sul territorio regionale, come risultanti nel fascicolo aziendale e di entità pari o superiore a quella necessaria per la realizzazione del vigneto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, consapevole delle sanzioni penali richiamate dall'art. 76 del D.P.R. 28 dicembre 2000, n. 445, in caso di dichiarazioni mendaci e di formazione o uso di atti falsi,</w:t>
      </w:r>
    </w:p>
    <w:p>
      <w:pPr>
        <w:pStyle w:val="Normal"/>
        <w:spacing w:before="0" w:after="0"/>
        <w:ind w:left="86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86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i sensi degli artt. 38 e 47 del DPR n. 445/2000)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 il vigneto sarà realizzato come di seguito indica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780"/>
        <w:gridCol w:w="785"/>
        <w:gridCol w:w="925"/>
        <w:gridCol w:w="713"/>
        <w:gridCol w:w="785"/>
        <w:gridCol w:w="833"/>
        <w:gridCol w:w="1124"/>
        <w:gridCol w:w="662"/>
        <w:gridCol w:w="978"/>
        <w:gridCol w:w="991"/>
      </w:tblGrid>
      <w:tr>
        <w:trPr>
          <w:trHeight w:val="284" w:hRule="atLeast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iferimenti catastali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aratteristiche delle superfici vitate da impiantare</w:t>
            </w:r>
          </w:p>
        </w:tc>
      </w:tr>
      <w:tr>
        <w:trPr>
          <w:trHeight w:val="9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mu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gli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up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tastale (mq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. unità vitat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riet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esto d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mpian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rma di allevament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rriguo (S/N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estinaz. prod.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up. vitata da impiantare (mq)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otale (mq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essere a conoscenza della normativa di cui al decreto ministeriale n. 649010 del 19 dicembre 2022 la quale stabilisce che, qualora dopo il rilascio dell’autorizzazione per una durata d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 anni</w:t>
      </w:r>
      <w:r>
        <w:rPr>
          <w:rFonts w:cs="Times New Roman" w:ascii="Times New Roman" w:hAnsi="Times New Roman"/>
          <w:color w:val="000000"/>
          <w:sz w:val="22"/>
          <w:szCs w:val="22"/>
        </w:rPr>
        <w:t>, il richiedente effettui il reimpianto, su superficie diversa rispetto alla superficie estirpata dopo i primi 3 anni di validità, tale reimpianto risulta privo di autorizzazione ed in assenza di altre autorizzazioni valide, il richiedente deve procedere, ai sensi dell’articolo 71 del Regolamento (UE) n. 1308/2013, ad estirpare il vigneto realizzat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essere ___________________ </w:t>
      </w:r>
      <w:r>
        <w:rPr>
          <w:rFonts w:cs="Times New Roman" w:ascii="Times New Roman" w:hAnsi="Times New Roman"/>
          <w:i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delle superfici oggetto di impian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i essere in regola con la normativa U.E. e nazionale in materia di impianti e reimpian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presentato, nel caso in cui conduca superfici vitate, la dichiarazione di vendemmia e produzione dei mosti e vin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impegnarsi a comunicare alla Regione Umbria – Servizio Sviluppo delle imprese agricole e delle filiere agroalimentari, l’avvenuto reimpianto del vigneto, entro sessanta (60) giorni dalla conclusione dei lavori di messa a dimora delle vit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foelenco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EG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284"/>
        <w:jc w:val="both"/>
        <w:rPr/>
      </w:pPr>
      <w:r>
        <w:rPr>
          <w:rFonts w:cs="Times New Roman" w:ascii="Times New Roman" w:hAnsi="Times New Roman"/>
        </w:rPr>
        <w:t>assenso all’impianto da parte degli eventuali comproprietari o proprietari qualora la conduzione delle superfici non coincida con la proprietà (Mod CP/P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valido documento di identità del richiedent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284"/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i/>
          <w:iCs/>
        </w:rPr>
        <w:t>modello MB</w:t>
      </w:r>
      <w:r>
        <w:rPr>
          <w:rFonts w:cs="Times New Roman" w:ascii="Times New Roman" w:hAnsi="Times New Roman"/>
        </w:rPr>
        <w:t xml:space="preserve"> con l’indicazione di un 2° contrassegno di bollo da euro 16,00 necessario per il rilascio dell’autorizzazion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284"/>
        <w:jc w:val="both"/>
        <w:rPr/>
      </w:pPr>
      <w:r>
        <w:rPr>
          <w:rFonts w:cs="Times New Roman" w:ascii="Times New Roman" w:hAnsi="Times New Roman"/>
        </w:rPr>
        <w:t>altro 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UTORIZZA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i sensi del decreto legislativo n. 196/03, l'acquisizione ed il trattamento dei dati personali contenuti nella presente domanda e negli eventuali allegati e l’accesso al fondo ai fini dei controlli agli addetti degli organismi comunitari, nazionali e regionali.</w:t>
      </w:r>
    </w:p>
    <w:p>
      <w:pPr>
        <w:pStyle w:val="Normal"/>
        <w:spacing w:before="0" w:after="0"/>
        <w:ind w:left="142" w:hanging="0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uogo e data 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4" w:hanging="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Il Dichiarante </w:t>
      </w:r>
    </w:p>
    <w:p>
      <w:pPr>
        <w:pStyle w:val="Normal"/>
        <w:spacing w:before="0" w:after="0"/>
        <w:ind w:left="4962" w:right="284" w:hanging="0"/>
        <w:rPr/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Normal"/>
        <w:spacing w:before="0" w:after="0"/>
        <w:ind w:left="4962" w:righ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dichiarante, con l'apposizione della firma dichiara, sotto la propria responsabilità, che quanto esposto nella presente risponde al vero ai sensi e per gli effetti del D.P.R. 445/2000. La sottoscrizione non è soggetta ad autenticazione qualora sia apposta in presenza del dipendente addetto al ricevimento o nel caso in cui la domanda sia presentata unitamente a copia fotostatica (non autenticata) del documento di identità del sottoscrittore</w:t>
      </w:r>
      <w:r>
        <w:rPr>
          <w:rFonts w:cs="Palatino Linotype" w:ascii="Palatino Linotype" w:hAnsi="Palatino Linotype"/>
          <w:sz w:val="16"/>
          <w:szCs w:val="16"/>
        </w:rPr>
        <w:t>.</w:t>
      </w:r>
    </w:p>
    <w:p>
      <w:pPr>
        <w:pStyle w:val="Normal"/>
        <w:spacing w:before="0" w:after="0"/>
        <w:ind w:left="142" w:righ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 per la compilazione del modello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1) indicare se DOP o IGP e precisare quale DOP/IGP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i/>
          <w:color w:val="000000"/>
          <w:sz w:val="20"/>
        </w:rPr>
        <w:t>(2) superficie vitata totale da impiantare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(3) indicare il titolo di possesso: proprietario, comproprietario, affittuario, usufruttuario, ecc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ascii="Liberation Serif;Times New Roman" w:hAnsi="Liberation Serif;Times New Roman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0"/>
      <w:szCs w:val="20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gricoltura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9:00Z</dcterms:created>
  <dc:creator>Giuseppe Antonelli</dc:creator>
  <dc:description/>
  <cp:keywords/>
  <dc:language>en-US</dc:language>
  <cp:lastModifiedBy>Giuseppe Antonelli</cp:lastModifiedBy>
  <dcterms:modified xsi:type="dcterms:W3CDTF">2023-12-14T13:42:00Z</dcterms:modified>
  <cp:revision>3</cp:revision>
  <dc:subject/>
  <dc:title/>
</cp:coreProperties>
</file>