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MODELLO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119380</wp:posOffset>
                </wp:positionV>
                <wp:extent cx="18376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un bollo ogni 4 pagine val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4.7pt;mso-wrap-distance-left:9.05pt;mso-wrap-distance-right:9.05pt;mso-wrap-distance-top:0pt;mso-wrap-distance-bottom:0pt;margin-top:9.4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€</w:t>
                      </w:r>
                      <w:r>
                        <w:rPr>
                          <w:sz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un bollo ogni 4 pagine val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right="400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Alla regione umbr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87630</wp:posOffset>
                </wp:positionV>
                <wp:extent cx="20205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90.7pt;mso-wrap-distance-left:9.05pt;mso-wrap-distance-right:9.05pt;mso-wrap-distance-top:0pt;mso-wrap-distance-bottom:0pt;margin-top:6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21" w:right="-2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</w:r>
    </w:p>
    <w:p>
      <w:pPr>
        <w:pStyle w:val="Normal"/>
        <w:ind w:left="6521" w:right="-2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DIREZIONE regionale risorsa umbria</w:t>
      </w:r>
    </w:p>
    <w:p>
      <w:pPr>
        <w:pStyle w:val="Normal"/>
        <w:ind w:left="6521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 xml:space="preserve">SERVIZIO politiche per l’innovazione </w:t>
      </w:r>
    </w:p>
    <w:p>
      <w:pPr>
        <w:pStyle w:val="Normal"/>
        <w:ind w:left="6521" w:hanging="0"/>
        <w:rPr>
          <w:rFonts w:ascii="Verdana" w:hAnsi="Verdana" w:cs="Arial"/>
          <w:smallCaps/>
        </w:rPr>
      </w:pPr>
      <w:r>
        <w:rPr>
          <w:rFonts w:cs="Arial" w:ascii="Verdana" w:hAnsi="Verdana"/>
          <w:smallCaps/>
        </w:rPr>
        <w:t>e fitosanitarie</w:t>
      </w:r>
    </w:p>
    <w:p>
      <w:pPr>
        <w:pStyle w:val="Normal"/>
        <w:ind w:left="6521" w:hanging="0"/>
        <w:rPr>
          <w:rFonts w:ascii="Verdana" w:hAnsi="Verdana" w:eastAsia="Arial Unicode MS" w:cs="Arial"/>
          <w:smallCaps/>
        </w:rPr>
      </w:pPr>
      <w:r>
        <w:rPr>
          <w:rFonts w:cs="Arial" w:ascii="Verdana" w:hAnsi="Verdana"/>
          <w:smallCaps/>
        </w:rPr>
        <w:t xml:space="preserve">SEZIONE Servizio fitosanitario regionale   -  </w:t>
      </w:r>
      <w:r>
        <w:rPr>
          <w:rFonts w:eastAsia="Arial Unicode MS" w:cs="Arial" w:ascii="Verdana" w:hAnsi="Verdana"/>
          <w:smallCaps/>
        </w:rPr>
        <w:t>via m. angeloni, 61, 06124 perugia (pg)</w:t>
      </w:r>
    </w:p>
    <w:p>
      <w:pPr>
        <w:pStyle w:val="Normal"/>
        <w:ind w:left="6521" w:hanging="0"/>
        <w:rPr>
          <w:rFonts w:ascii="Verdana" w:hAnsi="Verdana" w:eastAsia="Arial Unicode MS" w:cs="Arial"/>
          <w:smallCaps/>
        </w:rPr>
      </w:pPr>
      <w:r>
        <w:rPr>
          <w:rFonts w:eastAsia="Arial Unicode MS" w:cs="Arial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ICHIESTA UNICA DI AUTORIZZAZIONE, ISCRIZIONE AL REGISTRO UFFICIALE DEI PRODUTTORI, AUTORIZZAZIONE USO DEL PASSAPORTO, ACCREDITAMENTO FORNITORE, AUTORIZZAZIONE ATTIVITA’ SEMENTIERA, FORNITORE DI MICELIO FUNGINO</w:t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14"/>
          <w:szCs w:val="14"/>
        </w:rPr>
        <w:t>(D.Lgs. 214 del 19/08/05 e D.M. 26250 del 12/11/09 e D.Lgs. 84 del 09/04/12 - D.Lgs. 151 del 19/05/00 – D.M del 09/08/00-DD.MM. 14/04/1997- DD.Lgs. 124 del 25/06/10 - D.Lgs. 124 del 07/07/11 - L. 1096 del 25/11/71 e L. 195 del 20/04/76 e D.Lgs. 150 del 02/08/07 - D.M. del 27/09/07 – D.M. 08/02/05)</w:t>
      </w:r>
    </w:p>
    <w:p>
      <w:pPr>
        <w:pStyle w:val="Normal"/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Z. A</w:t>
      </w:r>
    </w:p>
    <w:p>
      <w:pPr>
        <w:pStyle w:val="Normal"/>
        <w:rPr/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Verdana" w:ascii="Verdana" w:hAnsi="Verdana"/>
          <w:smallCaps/>
        </w:rPr>
        <w:tab/>
        <w:t xml:space="preserve">PRIMA ISCRIZIONE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10160</wp:posOffset>
                </wp:positionV>
                <wp:extent cx="216535" cy="130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25pt;mso-wrap-distance-left:9.05pt;mso-wrap-distance-right:9.05pt;mso-wrap-distance-top:0pt;mso-wrap-distance-bottom:0pt;margin-top:0.8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lang w:val="en-US" w:eastAsia="en-US"/>
        </w:rPr>
      </w:pPr>
      <w:r>
        <w:rPr>
          <w:rFonts w:cs="Verdana" w:ascii="Verdana" w:hAnsi="Verdana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71120</wp:posOffset>
                </wp:positionV>
                <wp:extent cx="6866890" cy="16897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l sottoscri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______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ata/o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 (__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/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_|__|__|__|__|__|__|__|__|__|__|__|__|__|__|__|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ta  I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|_|_|_|_|_|_|_|_|_|_|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 qualità d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are / l. r. della ditta (ragione sociale) 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 sede legale: (indirizzo) _____________________________________________________________________ CA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mu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____________________________________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rov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_|__|__|__|__|__|__|__|__|__|__|__|__|__|__|__|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ta  I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|_|_|_|_|_|_|_|_|_|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ell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-mail ____________________ @________________  pec _________________________ @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3.05pt;mso-wrap-distance-left:9.05pt;mso-wrap-distance-right:9.05pt;mso-wrap-distance-top:0pt;mso-wrap-distance-bottom:0pt;margin-top:5.6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l sottoscri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______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ata/o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 (__)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/__/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Fiscal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_|__|__|__|__|__|__|__|__|__|__|__|__|__|__|__|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rtita  IV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|_|_|_|_|_|_|_|_|_|_|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 qualità di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are / l. r. della ditta (ragione sociale) ____________________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 sede legale: (indirizzo) _____________________________________________________________________ CAP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________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mun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____________________________________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Prov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Fiscal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_|__|__|__|__|__|__|__|__|__|__|__|__|__|__|__|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rtita  IV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|_|_|_|_|_|_|_|_|_|_|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ell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-mail ____________________ @________________  pec _________________________ @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8"/>
        </w:rPr>
      </w:pPr>
      <w:r>
        <w:rPr>
          <w:rFonts w:cs="Verdana" w:ascii="Verdana" w:hAnsi="Verdana"/>
          <w:smallCaps/>
          <w:sz w:val="8"/>
        </w:rPr>
      </w:r>
    </w:p>
    <w:p>
      <w:pPr>
        <w:pStyle w:val="Normal"/>
        <w:jc w:val="both"/>
        <w:rPr>
          <w:rFonts w:ascii="Verdana" w:hAnsi="Verdana" w:cs="Verdana"/>
          <w:smallCaps/>
          <w:sz w:val="8"/>
        </w:rPr>
      </w:pPr>
      <w:r>
        <w:rPr>
          <w:rFonts w:cs="Verdana" w:ascii="Verdana" w:hAnsi="Verdana"/>
          <w:smallCaps/>
          <w:sz w:val="8"/>
        </w:rPr>
      </w:r>
    </w:p>
    <w:p>
      <w:pPr>
        <w:pStyle w:val="Heading3"/>
        <w:jc w:val="left"/>
        <w:rPr>
          <w:rFonts w:ascii="Verdana" w:hAnsi="Verdana" w:cs="Verdana"/>
          <w:caps w:val="false"/>
          <w:smallCaps w:val="false"/>
          <w:sz w:val="18"/>
          <w:szCs w:val="18"/>
          <w:u w:val="single"/>
        </w:rPr>
      </w:pPr>
      <w:r>
        <w:rPr>
          <w:rFonts w:cs="Verdana" w:ascii="Verdana" w:hAnsi="Verdana"/>
          <w:caps w:val="false"/>
          <w:smallCaps w:val="false"/>
          <w:sz w:val="18"/>
          <w:szCs w:val="18"/>
          <w:u w:val="single"/>
        </w:rPr>
      </w:r>
    </w:p>
    <w:p>
      <w:pPr>
        <w:pStyle w:val="Heading3"/>
        <w:jc w:val="left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CHIEDE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(barrare ciò che interessa)</w:t>
      </w:r>
    </w:p>
    <w:p>
      <w:pPr>
        <w:pStyle w:val="Normal"/>
        <w:ind w:left="85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il rilascio dell’autorizzazione, ai sensi dell’art. 19 del D.Lgs. 214/05 e s. m. i., a: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zione di piante e dei relativi materiali di moltiplicazione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/>
      </w:pPr>
      <w:r>
        <w:rPr>
          <w:rFonts w:cs="Verdana" w:ascii="Verdana" w:hAnsi="Verdana"/>
          <w:sz w:val="18"/>
          <w:szCs w:val="18"/>
        </w:rPr>
        <w:t>commercio all’ingrosso di materiale vivaistico, piante finite, tuberi seme di patate, legname, agrumi con peduncoli e foglie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zione da Paesi terzi di piante e relativi materiali di moltiplicazione, sementi, legname, terra e terreno di coltura, frutta, altri vegetali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/>
      </w:pPr>
      <w:r>
        <w:rPr>
          <w:rFonts w:cs="Verdana" w:ascii="Verdana" w:hAnsi="Verdana"/>
          <w:sz w:val="18"/>
          <w:szCs w:val="18"/>
        </w:rPr>
        <w:t>produzione, istituzione di centri di raccolta collettivi, centri di trasformazione, centri di spedizione che commercializzano all’ingrosso patate da consumo, agrumi con o senza peduncoli e foglie, se situati nelle zone di produzione di detti vegetali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zione e/o commercializzazione all’ingrosso di legname di cui all’allegato V, parte A del D.Lgs. 214/05 e s. m. i.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ercizio dell’attività sementiera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zione del marchio ISPM 15 della FAO agli imballaggi in legno;</w:t>
      </w:r>
    </w:p>
    <w:p>
      <w:pPr>
        <w:pStyle w:val="Normal"/>
        <w:numPr>
          <w:ilvl w:val="0"/>
          <w:numId w:val="21"/>
        </w:numPr>
        <w:ind w:left="1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zione e commercio all’ingrosso di materiale di moltiplicazione di micelio fungino</w:t>
      </w:r>
    </w:p>
    <w:p>
      <w:pPr>
        <w:pStyle w:val="Paragrafoelenco"/>
        <w:numPr>
          <w:ilvl w:val="0"/>
          <w:numId w:val="21"/>
        </w:numPr>
        <w:ind w:left="177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magazzinamento </w:t>
      </w:r>
    </w:p>
    <w:p>
      <w:pPr>
        <w:pStyle w:val="Paragrafoelenco"/>
        <w:numPr>
          <w:ilvl w:val="0"/>
          <w:numId w:val="21"/>
        </w:numPr>
        <w:ind w:left="177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zionamento</w:t>
      </w:r>
    </w:p>
    <w:p>
      <w:pPr>
        <w:pStyle w:val="Paragrafoelenco"/>
        <w:numPr>
          <w:ilvl w:val="0"/>
          <w:numId w:val="21"/>
        </w:numPr>
        <w:ind w:left="177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ercializzazi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’iscrizione al Registro Ufficiale Produttori (RUP) ai sensi dell’art. 20 del D.Lgs. 214/05 e s. m. i.; </w:t>
      </w:r>
    </w:p>
    <w:p>
      <w:pPr>
        <w:pStyle w:val="Paragrafoelenc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il rilascio dell’autorizzazione all’uso del passaporto delle piante ai sensi dell’art. 26 del D.Lgs. 214/05 e s. m. i.: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/>
      </w:pPr>
      <w:r>
        <w:rPr>
          <w:rFonts w:cs="Verdana" w:ascii="Verdana" w:hAnsi="Verdana"/>
          <w:sz w:val="18"/>
          <w:szCs w:val="18"/>
        </w:rPr>
        <w:t>passaporto ordinario - PP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aporto di sostituzione - RP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aporto zone protette - ZP;</w:t>
      </w:r>
    </w:p>
    <w:p>
      <w:pPr>
        <w:pStyle w:val="Paragrafoelenc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ccreditamento per la commercializzazione di: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ante da orto e dei relativi materiali di moltiplicazione, escluse le sementi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iante da frutto e dei relativi materiali di moltiplicazione;</w:t>
      </w:r>
    </w:p>
    <w:p>
      <w:pPr>
        <w:pStyle w:val="Normal"/>
        <w:numPr>
          <w:ilvl w:val="0"/>
          <w:numId w:val="21"/>
        </w:numPr>
        <w:ind w:left="708" w:firstLine="4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materiale di moltiplicazione di specie ornamentali;</w:t>
      </w:r>
    </w:p>
    <w:p>
      <w:pPr>
        <w:pStyle w:val="Normal"/>
        <w:numPr>
          <w:ilvl w:val="0"/>
          <w:numId w:val="21"/>
        </w:numPr>
        <w:ind w:left="119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materiale di moltiplicazione di micelio fungin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scritto come PICCOLO PRODUTTORE ai sensi dell’art. 20 comma 6 del D.Lgs. 214/05 e s.m.i..</w:t>
      </w:r>
    </w:p>
    <w:p>
      <w:pPr>
        <w:pStyle w:val="Normal"/>
        <w:jc w:val="both"/>
        <w:rPr>
          <w:rFonts w:ascii="Verdana" w:hAnsi="Verdana" w:eastAsia="Verdana" w:cs="Verdana"/>
          <w:smallCaps/>
          <w:sz w:val="18"/>
          <w:szCs w:val="18"/>
        </w:rPr>
      </w:pPr>
      <w:r>
        <w:rPr>
          <w:rFonts w:eastAsia="Verdana" w:cs="Verdana" w:ascii="Verdana" w:hAnsi="Verdana"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eastAsia="Verdana"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br w:type="page"/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Z. B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B Compilare una scheda per ogni centro aziendale possedu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CENTRO AZIENDALE  001 – </w:t>
      </w:r>
      <w:r>
        <w:rPr>
          <w:rFonts w:cs="Verdana" w:ascii="Verdana" w:hAnsi="Verdana"/>
          <w:sz w:val="16"/>
          <w:szCs w:val="16"/>
        </w:rPr>
        <w:t>indirizzo ___________________________________________________________       CAP ________ Comune  _______________________________________________________________     Prov   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Riferimenti catastali: Foglio ___________ Particella/e __________________ Sub ______ sup. utilizzata ________________</w:t>
      </w:r>
      <w:r>
        <w:rPr/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67"/>
        <w:gridCol w:w="2405"/>
        <w:gridCol w:w="2587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4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TIPOLOGIA CENTRO                 </w:t>
            </w:r>
            <w:r>
              <w:rPr>
                <w:rFonts w:cs="Verdana" w:ascii="Verdana" w:hAnsi="Verdana"/>
              </w:rPr>
              <w:t>azienda di produzione</w:t>
            </w:r>
            <w:r>
              <w:rPr>
                <w:rFonts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ufficio           punto vendita                                                        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t xml:space="preserve">magazzino     centro di raccolta      centro di spedizione        centro di lavorazione/trasformazione              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TORI DI ATTIVITÀ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/>
            </w:pPr>
            <w:r>
              <w:rPr>
                <w:rFonts w:cs="Verdana" w:ascii="Verdana" w:hAnsi="Verdana"/>
                <w:b/>
              </w:rPr>
              <w:t>Produttore-Vivaista-Fornitore di: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da frutto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da orto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e e relativi materiali di 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namentali da esterno (pieno campo)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namentali da interno (coltura protetta)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e di moltiplicazione di piante ornamentali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forestali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aromatiche e officinali, piante acquatiche, piante grasse,  piante nanizzate etc…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consumo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sem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nam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rumi con o senza peduncoli e foglie 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ballaggi in legno con marchio ISPM 15 della FAO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elio Fungino</w:t>
            </w:r>
          </w:p>
        </w:tc>
      </w:tr>
      <w:tr>
        <w:trPr>
          <w:trHeight w:val="23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merciante all’ingrosso di: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e vivaistico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finit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ri seme di patat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nam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umi con o senza peduncoli e fogl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Verdana" w:ascii="Verdana" w:hAnsi="Verdana"/>
                <w:b/>
              </w:rPr>
              <w:t>Centro raccolta, spedizione,  trasformazione di:</w:t>
            </w:r>
          </w:p>
          <w:p>
            <w:pPr>
              <w:pStyle w:val="TextBody"/>
              <w:numPr>
                <w:ilvl w:val="0"/>
                <w:numId w:val="20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consumo</w:t>
            </w:r>
          </w:p>
          <w:p>
            <w:pPr>
              <w:pStyle w:val="TextBody"/>
              <w:numPr>
                <w:ilvl w:val="0"/>
                <w:numId w:val="20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umi con o senza peduncoli e fogl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mportatore da Paesi terzi di: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e relativi materiali di moltiplicazion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enti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gname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a e terreno di coltura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utta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veget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tore di sementi e bulbi: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zione e lavorazione a scopo di vendita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zionamento e riconfezionamento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a, confettura o altri trattamenti per conto terz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CENTRO AZIENDALE  002 – </w:t>
      </w:r>
      <w:r>
        <w:rPr>
          <w:rFonts w:cs="Verdana" w:ascii="Verdana" w:hAnsi="Verdana"/>
          <w:sz w:val="16"/>
          <w:szCs w:val="16"/>
        </w:rPr>
        <w:t>indirizzo ___________________________________________________________       CAP ________ Comune  _______________________________________________________________     Prov   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Riferimenti catastali: Foglio ___________ Particella/e __________________ Sub ______ sup. utilizzata ________________ </w:t>
      </w:r>
    </w:p>
    <w:p>
      <w:pPr>
        <w:pStyle w:val="TextBody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67"/>
        <w:gridCol w:w="2405"/>
        <w:gridCol w:w="2587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5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45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 xml:space="preserve">TIPOLOGIA CENTRO                 </w:t>
            </w:r>
            <w:r>
              <w:rPr>
                <w:rFonts w:cs="Verdana" w:ascii="Verdana" w:hAnsi="Verdana"/>
              </w:rPr>
              <w:t>azienda di produzione</w:t>
            </w:r>
            <w:r>
              <w:rPr>
                <w:rFonts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</w:rPr>
              <w:t xml:space="preserve">ufficio           punto vendita                                                       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2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55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3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</w:rPr>
              <w:t xml:space="preserve">magazzino     centro di raccolta      centro di spedizione        centro di lavorazione/trasformazione              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TORI DI ATTIVITÀ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tore-Vivaista-Fornitore di: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da frutto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da orto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e e relativi materiali di 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namentali da esterno (pieno campo)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namentali da interno (coltura protetta)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e di moltiplicazione di piante ornamentali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forestali e relativi materiali di moltiplicazion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aromatiche e officinali, piante acquatiche, piante grasse,  piante nanizzate etc…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consumo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sem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name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grumi con o senza peduncoli e foglie 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ballaggi in legno con marchio ISPM 15 della FAO</w:t>
            </w:r>
          </w:p>
          <w:p>
            <w:pPr>
              <w:pStyle w:val="TextBody"/>
              <w:numPr>
                <w:ilvl w:val="0"/>
                <w:numId w:val="4"/>
              </w:numPr>
              <w:ind w:left="142" w:firstLine="14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elio Fungino</w:t>
            </w:r>
          </w:p>
        </w:tc>
      </w:tr>
      <w:tr>
        <w:trPr>
          <w:trHeight w:val="233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merciante all’ingrosso di: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e vivaistico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finit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beri seme di patat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nam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umi con o senza peduncoli e fogl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raccolta, spedizione,  trasformazione di:</w:t>
            </w:r>
          </w:p>
          <w:p>
            <w:pPr>
              <w:pStyle w:val="TextBody"/>
              <w:numPr>
                <w:ilvl w:val="0"/>
                <w:numId w:val="20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ate da consumo</w:t>
            </w:r>
          </w:p>
          <w:p>
            <w:pPr>
              <w:pStyle w:val="TextBody"/>
              <w:numPr>
                <w:ilvl w:val="0"/>
                <w:numId w:val="20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umi con o senza peduncoli e fogli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mportatore da Paesi terzi di: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ante e relativi materiali di moltiplicazione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menti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egname 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ra e terreno di coltura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utta</w:t>
            </w:r>
          </w:p>
          <w:p>
            <w:pPr>
              <w:pStyle w:val="TextBody"/>
              <w:numPr>
                <w:ilvl w:val="0"/>
                <w:numId w:val="8"/>
              </w:numPr>
              <w:ind w:left="360" w:hanging="7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i vegetal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/>
              </w:rPr>
              <w:t>Produttore di sementi e bulbi: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zione e lavorazione a scopo di vendita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zionamento e riconfezionamento</w:t>
            </w:r>
          </w:p>
          <w:p>
            <w:pPr>
              <w:pStyle w:val="TextBody"/>
              <w:numPr>
                <w:ilvl w:val="0"/>
                <w:numId w:val="11"/>
              </w:numPr>
              <w:ind w:left="360" w:hanging="74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ia, confettura o altri trattamenti per conto terzi</w:t>
            </w:r>
          </w:p>
        </w:tc>
      </w:tr>
    </w:tbl>
    <w:p>
      <w:pPr>
        <w:pStyle w:val="Normal"/>
        <w:jc w:val="right"/>
        <w:rPr>
          <w:rFonts w:ascii="Verdana" w:hAnsi="Verdana" w:cs="Verdana"/>
          <w:smallCaps/>
        </w:rPr>
      </w:pPr>
      <w:r>
        <w:br w:type="page"/>
      </w:r>
      <w:r>
        <w:rPr>
          <w:rFonts w:cs="Verdana" w:ascii="Verdana" w:hAnsi="Verdana"/>
          <w:smallCaps/>
        </w:rPr>
        <w:t>SEZ. C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____</w:t>
      </w: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Heading1"/>
        <w:rPr>
          <w:rFonts w:ascii="Verdana" w:hAnsi="Verdana" w:cs="Verdana"/>
          <w:b/>
          <w:b/>
          <w:sz w:val="24"/>
          <w:u w:val="single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 xml:space="preserve">è a conoscenza di dovere </w:t>
      </w:r>
    </w:p>
    <w:p>
      <w:pPr>
        <w:pStyle w:val="Normal"/>
        <w:rPr>
          <w:rFonts w:ascii="Verdana" w:hAnsi="Verdana" w:cs="Verdana"/>
          <w:b/>
          <w:b/>
          <w:sz w:val="10"/>
          <w:u w:val="single"/>
          <w:lang w:val="it-IT"/>
        </w:rPr>
      </w:pPr>
      <w:r>
        <w:rPr>
          <w:rFonts w:cs="Verdana" w:ascii="Verdana" w:hAnsi="Verdana"/>
          <w:b/>
          <w:sz w:val="10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Assoggettare la propria ditta al regime di controllo fitosanitario previsto dall’art. 21 del D.Lgs 214/05 e s. m. i., ed in particola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tenere presso ciascun centro aziendale una mappa aggiornata dell’azie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tenere un registro, vidimato dal Servizio Fitosanitario Regionale (SFR), ai fini della registrazione degli estremi dei passaporti relativi ai materiali acquistati e ceduti a ter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essere disponibile personalmente o designare un tecnico apposito per tenere i contatti con il SF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eseguire i controlli visivi secondo le modalità stabilite dal SF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segnalare al SFR qualsiasi manifestazione atipica di parassi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essere disponibile a collaborare con il SFR e ottemperare alle prescrizioni impartite dal SFR  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compilare il passaporto delle piante CE in ogni sua par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conservare per almeno un anno i documenti relativi al materiale ricevuto, in particolare i passaporti delle pia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comunicare eventuali variazioni dei dati contenuti nella presente richiesta entro 60 giorni dalla data di decorrenza delle stesse e restituire entro gli stessi termini l’autorizzazione di cui all’art. 19 del D.Lgs 214/05 e s. m. i. nel caso di cessazione di attiv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riportare gli estremi dell’autorizzazione su tutta la documentazione amministrativa concernente la propria ditt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re ai SFR competenti per territorio i campi di piante madri e di produzio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richiesto o di essere già in possesso di un codice di attività  ATECO 2007 - 01.30.00 (Riproduzione delle piante)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Heading2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chiara</w:t>
      </w:r>
    </w:p>
    <w:p>
      <w:pPr>
        <w:pStyle w:val="Normal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PR 445/2000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mallCaps/>
          <w:sz w:val="10"/>
        </w:rPr>
      </w:pPr>
      <w:r>
        <w:rPr>
          <w:rFonts w:cs="Verdana" w:ascii="Verdana" w:hAnsi="Verdana"/>
          <w:smallCaps/>
          <w:sz w:val="1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di impegnarsi a rispettare gli obblighi previsti dal D.Lgs 214/05 e s. m. i.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he quanto affermato nella presente richiesta è completo e corrisponde al vero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 essere/non essere </w:t>
      </w:r>
      <w:r>
        <w:rPr>
          <w:rFonts w:cs="Verdana" w:ascii="Verdana" w:hAnsi="Verdana"/>
          <w:b/>
        </w:rPr>
        <w:t>piccolo produttore,</w:t>
      </w:r>
      <w:r>
        <w:rPr>
          <w:rFonts w:cs="Verdana" w:ascii="Verdana" w:hAnsi="Verdana"/>
        </w:rPr>
        <w:t xml:space="preserve"> ai sensi del comma 6, art. 20 del D.Lgs 214/05 e s. m. i. e normative collegate, cioè di produrre e vendere vegetali e prodotti vegetali che nella loro totalità sono destinati come impiego finale, nell’ambito del mercato locale (cioè la provincia in cui ha sede legale), a persone o acquirenti non professionalmente impegnati nella produzione dei vegetali (in caso affermativo va compilato anche l’all. F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>di aver presentato copia della presente richiesta al Servizio Fitosanitario Regionale competenti per territorio per ciascun centro aziendale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di essere a conoscenza che in caso di mancato rispetto degli impegni sottoscritti, verranno applicate le sanzioni previste, a seconda dei casi, dall’art. 54 del D.Lgs 214/05 e s.m.i.  e altre normative di riferimento;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e preso visione dell’informativa sul trattamento dei dati personali, di cui all’art. 13 del  D.Lgs 196/03.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i P.IVA e di iscrizione alla C.C.I.A.A. di competenza e dei requisiti relativi al D.Lgs. n.159/2011 e D.Lgs n. 218/2012 (comunicazione antimafia); 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rispettato, relativamente ai locali di esercizio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egolamenti locali di polizia urbana;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egolamenti locali di polizia annonaria e igienico sanitaria;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egolamenti edilizi;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norme urbanistiche e quelle relative alla destinazione d’uso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</w:rPr>
        <w:t xml:space="preserve">che il responsabile tecnico designato a mantenere i rapporti con il Servizio Fitosanitario Regionale è  _____________________________ nata/o a ___________________________ (__) il __/__/____, CF |__|__|__|__|__|__|__|__|__|__|__|__|__|__|__|__|, in qualità di titolare/l. r. o dipendente o tecnico della ditta, che possiede i requisiti di professionalità di cui al DM del 14/04/97 e all’art. 4 comma 2 del DM del 12/11/09 e cioè: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in possesso di laurea o diploma in ambito agrario o forestale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frequentato con esito favorevole un corso di formazione sulle normat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</w:tabs>
        <w:jc w:val="both"/>
        <w:rPr/>
      </w:pPr>
      <w:r>
        <w:rPr>
          <w:rFonts w:cs="Verdana" w:ascii="Verdana" w:hAnsi="Verdana"/>
        </w:rPr>
        <w:t>ha superato con esito favorevole un colloquio presso il Servizio Fitosanitario Regionale;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gli originali o le copie conformi dei documenti di seguito indicati, comprovanti stati e qualità dell’istante, sono conservati dal richiedente presso la sede legale/centro aziendale da esibire a richiesta del personale incaricato dal SFR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</w:rPr>
        <w:t>visura catastale aggiornata e mappa catastale aggiornata</w:t>
      </w:r>
      <w:r>
        <w:rPr>
          <w:rFonts w:cs="Verdana" w:ascii="Verdana" w:hAnsi="Verdana"/>
          <w:i/>
          <w:sz w:val="18"/>
        </w:rPr>
        <w:t>;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mallCaps/>
          <w:sz w:val="24"/>
          <w:szCs w:val="24"/>
          <w:u w:val="single"/>
        </w:rPr>
        <w:t>allega</w:t>
      </w:r>
      <w:r>
        <w:rPr>
          <w:rFonts w:cs="Verdana" w:ascii="Verdana" w:hAnsi="Verdana"/>
          <w:sz w:val="18"/>
        </w:rPr>
        <w:t>: (barrare ciò che interessa)</w:t>
      </w:r>
    </w:p>
    <w:p>
      <w:pPr>
        <w:pStyle w:val="Normal"/>
        <w:ind w:left="92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</w:rPr>
        <w:t>titoli di possesso validi, di locali ed impianti, e/o di terreni oggetto di autorizzazione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attestazione del possesso del mandato ad inoltrare la domanda di autorizzazione all’attività (Atto costitutivo, verbale d’assemblea di incarico al Presidente, statuto etc...)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</w:rPr>
        <w:t>certificato di attribuzione del numero di partita IVA, da cui risulti il cod. di attività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autocertificazione della comunicazione antimafia (Allegato I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fotocopia del documento di identità in corso di validità</w:t>
      </w:r>
      <w:r>
        <w:rPr>
          <w:rFonts w:cs="Verdana" w:ascii="Verdana" w:hAnsi="Verdana"/>
          <w:sz w:val="18"/>
        </w:rPr>
        <w:t>;</w:t>
      </w: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Verdana" w:ascii="Verdana" w:hAnsi="Verdana"/>
        </w:rPr>
        <w:t xml:space="preserve">attestazione dei pagamenti richiesti (mediante bollettino postale sul ccp 1004880744 o con bonifico su IBAN IT28H0760103000001004880744 intestati a Regione Umbria – Servizio Ragioneria e Fiscalità regionale con causale Tariffa fitosanitaria) ed in particolar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0,00 una tantum, prevista dal DM del 12/04/06, quale onere per il rilascio dell’autorizzazione all’attività di cui all’art. 19 del D.Lgs 214/05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,00 una tantum, prevista dal DM del 12/04/06, quale onere per il rilascio dell’autorizzazione per i produttori di patate da consumo o di frutti di agrum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,00 una tantum per l’autorizzazione all’emissione del passaporto delle piante C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,00 quale tariffa annuale per il 20__ per l’emissione del passaporto ZP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0,00 quale tariffa annuale per il 20__ per l’emissione del passaporto PP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,00 quale tariffa annuale per il 20__ per le aziende iscritte al RUP;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n.</w:t>
      </w:r>
      <w:r>
        <w:rPr>
          <w:rFonts w:cs="Verdana" w:ascii="Verdana" w:hAnsi="Verdana"/>
          <w:sz w:val="18"/>
        </w:rPr>
        <w:t xml:space="preserve"> _______ </w:t>
      </w:r>
      <w:r>
        <w:rPr>
          <w:rFonts w:cs="Verdana" w:ascii="Verdana" w:hAnsi="Verdana"/>
        </w:rPr>
        <w:t>marche da bollo</w:t>
      </w:r>
      <w:r>
        <w:rPr>
          <w:rFonts w:cs="Verdana" w:ascii="Verdana" w:hAnsi="Verdana"/>
          <w:sz w:val="18"/>
        </w:rPr>
        <w:t xml:space="preserve"> di valore vigente (una ogni 4 pagine della presente richiesta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all. F – dichiarazione per i piccoli produttori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all. G – nomina del responsabile tecnico/fitosanitario, se diverso dal titolare e/o rappresentante legale, designato a mantenere i rapporti con il Servizio Fitosanitario Regionale </w:t>
      </w:r>
      <w:r>
        <w:rPr>
          <w:rFonts w:cs="Verdana" w:ascii="Verdana" w:hAnsi="Verdana"/>
          <w:sz w:val="18"/>
        </w:rPr>
        <w:t>(dichiarazione sottoscritta da entrambe le parti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piano del processo produttivo ai sensi dei DDMM del 14/04/97 e del 09/08/00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</w:t>
      </w:r>
      <w:r>
        <w:rPr>
          <w:rFonts w:cs="Verdana" w:ascii="Verdana" w:hAnsi="Verdana"/>
        </w:rPr>
        <w:t>elazione descrittiva del processo produttivo (le strutture e i mezzi idonei allo svolgimento dell’attività devono essere conformi a quanto riportato nell’all. IV del DM del 12/11/09)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planimetria dei locali e degli spazi destinati alla produzione d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piant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sementi e bulb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micelio fungino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>sez. D relativa all’accreditamento per le seguenti tipologie di specie vegeta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Sez. D1 – accreditamento ort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Sez. D2 – accreditamento fruttifer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>Sez. D3 – accreditamento micelio fungin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. D4 – produttori di semen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z. D5 – accreditamento ornamentali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z. E – autorizzazione uso passaporto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_______________________________________.</w:t>
      </w:r>
    </w:p>
    <w:p>
      <w:pPr>
        <w:pStyle w:val="Heading8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mallCaps/>
          <w:sz w:val="20"/>
        </w:rPr>
      </w:pPr>
      <w:r>
        <w:rPr>
          <w:rFonts w:cs="Verdana" w:ascii="Verdana" w:hAnsi="Verdana"/>
          <w:b w:val="false"/>
          <w:smallCaps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mallCaps/>
          <w:sz w:val="10"/>
        </w:rPr>
      </w:pPr>
      <w:r>
        <w:rPr>
          <w:rFonts w:cs="Verdana" w:ascii="Verdana" w:hAnsi="Verdana"/>
          <w:b w:val="false"/>
          <w:smallCaps/>
          <w:sz w:val="10"/>
        </w:rPr>
      </w:r>
    </w:p>
    <w:p>
      <w:pPr>
        <w:pStyle w:val="Heading2"/>
        <w:rPr>
          <w:rFonts w:ascii="Verdana" w:hAnsi="Verdana" w:cs="Verdana"/>
          <w:sz w:val="10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jc w:val="center"/>
        <w:rPr>
          <w:rFonts w:ascii="Verdana" w:hAnsi="Verdana" w:cs="Verdana"/>
          <w:smallCaps/>
          <w:sz w:val="10"/>
        </w:rPr>
      </w:pPr>
      <w:r>
        <w:rPr>
          <w:rFonts w:cs="Verdana" w:ascii="Verdana" w:hAnsi="Verdana"/>
          <w:smallCaps/>
          <w:sz w:val="1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/>
      </w:pPr>
      <w:r>
        <w:rPr>
          <w:rFonts w:cs="Verdana" w:ascii="Verdana" w:hAnsi="Verdana"/>
        </w:rPr>
        <w:t xml:space="preserve">di sostenere presso il Servizio Fitosanitario Regionale il colloquio atto a verificare i requisiti di cui ai DDMM del 14/04/97 e del 12/11/09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vidimazione del registro dei vegetali posseduto.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autorizza l’acquisizione ed il trattamento informatico dei dati contenuti nel presente modello ai sensi del D.Lgs 196/03 e s. m. i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*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z w:val="16"/>
        </w:rPr>
        <w:t>*Ai sensi dell’art. 38, comma 3, del D.P.R. 445/00, in alternativa dell’autenticazione della firma l’istanza può essere presentata unitamente a copia fotostatica di un documento di identità del sottoscrittore in  corso di validità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eastAsia="Verdana" w:cs="Verdana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 e per gli effetti di cui all’art. 11 del D.Lgs 196 del 30/06/03,  e s.m.i, i dati personali raccolti saranno trattati, anche con gli strumenti informatici, esclusivamente nell’ambito del procedimento per il quale la presente dichiarazione viene resa. Il titolare del trattamento dei dati richiesti è il Dirigente del Servizio Politiche per l’Innovazione e Fitosanitari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rFonts w:cs="Verdana" w:ascii="Verdana" w:hAnsi="Verdana"/>
          <w:smallCaps/>
        </w:rPr>
        <w:t>SEZ. D1 – accreditamento ortiv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____</w:t>
      </w:r>
      <w:r>
        <w:rPr>
          <w:rFonts w:cs="Verdana" w:ascii="Verdana" w:hAnsi="Verdana"/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.P.R. 445/00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chiede l’accreditamento per le specie ortive sotto evidenzi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a conoscenza che la propria Ditta deve sottostare agli obblighi di cui all’art. 8 del D.M. del 14/04/97 e all’art. 7 del D.Lgs. 124 del 07/07/11 (</w:t>
      </w:r>
      <w:r>
        <w:rPr>
          <w:rFonts w:cs="Verdana" w:ascii="Verdana" w:hAnsi="Verdana"/>
          <w:b/>
        </w:rPr>
        <w:t>commercializzazione piantine di ortaggi e materiali di moltiplicazione di ortaggi escluso sementi</w:t>
      </w:r>
      <w:r>
        <w:rPr>
          <w:rFonts w:cs="Verdana" w:ascii="Verdana" w:hAnsi="Verdana"/>
        </w:rPr>
        <w:t>), in particolare:</w:t>
      </w:r>
    </w:p>
    <w:p>
      <w:pPr>
        <w:pStyle w:val="Normal"/>
        <w:numPr>
          <w:ilvl w:val="0"/>
          <w:numId w:val="5"/>
        </w:numPr>
        <w:ind w:left="360" w:firstLine="207"/>
        <w:jc w:val="both"/>
        <w:rPr/>
      </w:pPr>
      <w:r>
        <w:rPr>
          <w:rFonts w:cs="Verdana" w:ascii="Verdana" w:hAnsi="Verdana"/>
        </w:rPr>
        <w:t>tenere sempre in debito conto i diversi punti critici del processo di produzione;</w:t>
      </w:r>
    </w:p>
    <w:p>
      <w:pPr>
        <w:pStyle w:val="Normal"/>
        <w:numPr>
          <w:ilvl w:val="0"/>
          <w:numId w:val="5"/>
        </w:numPr>
        <w:ind w:left="360" w:firstLine="207"/>
        <w:jc w:val="both"/>
        <w:rPr/>
      </w:pPr>
      <w:r>
        <w:rPr>
          <w:rFonts w:cs="Verdana" w:ascii="Verdana" w:hAnsi="Verdana"/>
        </w:rPr>
        <w:t>accompagnare il prodotto commercializzato con il “documento di commercializzazione”.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cie per le quali si chiede l’accreditamento</w:t>
      </w:r>
      <w:r>
        <w:rPr>
          <w:rFonts w:cs="Verdana" w:ascii="Verdana" w:hAnsi="Verdana"/>
          <w:b/>
          <w:sz w:val="22"/>
        </w:rPr>
        <w:t xml:space="preserve"> - ORTIVE</w:t>
      </w:r>
    </w:p>
    <w:p>
      <w:pPr>
        <w:pStyle w:val="Normal"/>
        <w:spacing w:lineRule="atLeast" w:line="240"/>
        <w:jc w:val="center"/>
        <w:rPr/>
      </w:pPr>
      <w:r>
        <w:rPr>
          <w:rFonts w:cs="Verdana" w:ascii="Verdana" w:hAnsi="Verdana"/>
        </w:rPr>
        <w:t>(D.Lgs 124 del 07/07/11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spacing w:lineRule="atLeast" w:line="24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PIANTINE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BULB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ALTRO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llium ascalonicum (Scalogno)                             </w:t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itrullus lanatus (Cocomero)    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llium cepa (Cipolla)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ucumis melo (Melone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llium fistolosum (Cipolletta)</w:t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ucumis sativus (Cetriolo/cetriolin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llium porrum (Porro)</w:t>
        <w:tab/>
        <w:tab/>
        <w:tab/>
        <w:tab/>
        <w:t xml:space="preserve">                 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ucurbita  maxima (Zucc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llium sativum (Aglio) </w:t>
        <w:tab/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ucurbita pepo (Zucchin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Anthriscus cerefolium (Cerfoglio) 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  <w:lang w:val="en-GB"/>
        </w:rPr>
        <w:t xml:space="preserve">  Cynara cardunculus (Cardo)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tabs>
          <w:tab w:val="clear" w:pos="708"/>
        </w:tabs>
        <w:spacing w:lineRule="auto" w:line="360"/>
        <w:ind w:left="284" w:hanging="284"/>
        <w:rPr/>
      </w:pPr>
      <w:r>
        <w:rPr>
          <w:rFonts w:cs="Verdana" w:ascii="Verdana" w:hAnsi="Verdana"/>
          <w:sz w:val="16"/>
          <w:szCs w:val="16"/>
        </w:rPr>
        <w:t>Apium graveolens (Sedano)</w:t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ynara scolymus (Carciofo)  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Asparagus officinalis (Asparago) 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Daucus carota (Carot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eta vulgaris var. vulgaris (Bietola da coste) </w:t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Foeniculum vulgare (Finocchi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eta vulgaris var. conditiva (Rapa rossa o Barbabietola rossa)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Lactuca sativa (Lattug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ssica oleracea convar. Acephala var. sabellica  (Cav. laciniato)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Lycopersicon lycopersicum (Pomodor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oleracea convar. Botrytis var. botrytis (Cavolfiore) 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etroselinum crispum (Prezzemol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oleracea convar. Botrytis var. cymosa (Cavolo broccolo) 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haseolus coccineus (Fagiolo di Spagn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ssica oleracea convar. Oleracea var. gemmifera (Cav.Bruxelles)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haseolus vulgaris (Fagiol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oleracea convar. Capitata var. sabauda (Cavolo verza)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isum sativum (Pisello da mens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oleracea convar. Capitata var. alba (cappuccio bianco)   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aphanus sativus (Ravanell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oleracea convar. Capitata var. rubra (cappuccio rosso) 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Scorzonera hispanica (Scorzonera)     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ssica oleracea convar. Acephala var. gongyloides (cavolo rapa)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heum barbatum (Rabarbar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Brassica pekinensis (Cavolo cinese) 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Solanum melongena (Melanzan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ssica rapa var. rapa (Rapa di primavera/Rapa di autunno)</w:t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Spinacia oleracea (Spinacio)                                                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apsicum annuum (Peperone)</w:t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Valerianella locusta (Dolcetta/Valeriana/Soncino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Chicorium endivia (Indivia riccia/Scarola) </w:t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Vicia faba (Fava)</w:t>
      </w:r>
    </w:p>
    <w:p>
      <w:pPr>
        <w:pStyle w:val="Normal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12" w:color="000000"/>
        </w:pBdr>
        <w:spacing w:lineRule="auto" w:line="360"/>
        <w:rPr>
          <w:rFonts w:ascii="Verdana" w:hAnsi="Verdana" w:cs="Verdana"/>
          <w:lang w:val="en-GB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>Chicorium intybus (Cicoria Witloof)</w:t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  <w:lang w:val="en-GB"/>
        </w:rPr>
        <w:t xml:space="preserve">  altro _</w:t>
      </w:r>
      <w:r>
        <w:rPr>
          <w:rFonts w:cs="Verdana" w:ascii="Verdana" w:hAnsi="Verdana"/>
          <w:sz w:val="18"/>
          <w:lang w:val="en-GB"/>
        </w:rPr>
        <w:t>________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mallCaps/>
          <w:sz w:val="10"/>
          <w:lang w:val="en-GB"/>
        </w:rPr>
      </w:pPr>
      <w:r>
        <w:rPr>
          <w:rFonts w:cs="Verdana" w:ascii="Verdana" w:hAnsi="Verdana"/>
          <w:smallCaps/>
          <w:sz w:val="10"/>
          <w:lang w:val="en-GB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re  Comune-Foglio-particella (campi di produzione piante madri/parti di piante)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Heading2"/>
        <w:jc w:val="left"/>
        <w:rPr>
          <w:rFonts w:ascii="Verdana" w:hAnsi="Verdana" w:cs="Verdana"/>
          <w:sz w:val="20"/>
          <w:lang w:val="en-US"/>
        </w:rPr>
      </w:pPr>
      <w:r>
        <w:rPr/>
        <w:t>_____________________________________________________________________________________</w:t>
      </w:r>
    </w:p>
    <w:p>
      <w:pPr>
        <w:pStyle w:val="Heading2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2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</w:p>
    <w:p>
      <w:pPr>
        <w:pStyle w:val="Normal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Z. D2 – accreditamento fruttife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PR n. 445/2000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chiede l’accreditamento per le specie da frutto sotto evidenzi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a conoscenza che la propria Ditta deve sottostare agli obblighi di cui all’art. 8 del D.M. del 14/04/97 e all’art. 5 del D.Lgs. 124 del 25/06/10 (</w:t>
      </w:r>
      <w:r>
        <w:rPr>
          <w:rFonts w:cs="Verdana" w:ascii="Verdana" w:hAnsi="Verdana"/>
          <w:b/>
        </w:rPr>
        <w:t>commercializzazione materiale di moltiplicazione fruttiferi e piante da frutto</w:t>
      </w:r>
      <w:r>
        <w:rPr>
          <w:rFonts w:cs="Verdana" w:ascii="Verdana" w:hAnsi="Verdana"/>
        </w:rPr>
        <w:t>), in particolare:</w:t>
      </w:r>
    </w:p>
    <w:p>
      <w:pPr>
        <w:pStyle w:val="Normal"/>
        <w:numPr>
          <w:ilvl w:val="0"/>
          <w:numId w:val="5"/>
        </w:numPr>
        <w:ind w:left="360" w:firstLine="207"/>
        <w:jc w:val="both"/>
        <w:rPr/>
      </w:pPr>
      <w:r>
        <w:rPr>
          <w:rFonts w:cs="Verdana" w:ascii="Verdana" w:hAnsi="Verdana"/>
        </w:rPr>
        <w:t>tenere sempre in debito conto i diversi punti critici del processo di produzione;</w:t>
      </w:r>
    </w:p>
    <w:p>
      <w:pPr>
        <w:pStyle w:val="Normal"/>
        <w:numPr>
          <w:ilvl w:val="0"/>
          <w:numId w:val="5"/>
        </w:numPr>
        <w:ind w:left="360" w:firstLine="207"/>
        <w:jc w:val="both"/>
        <w:rPr/>
      </w:pPr>
      <w:r>
        <w:rPr>
          <w:rFonts w:cs="Verdana" w:ascii="Verdana" w:hAnsi="Verdana"/>
        </w:rPr>
        <w:t>accompagnare il prodotto commercializzato con il “documento di commercializzazione”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mallCaps/>
          <w:sz w:val="10"/>
        </w:rPr>
      </w:pPr>
      <w:r>
        <w:rPr>
          <w:rFonts w:cs="Verdana" w:ascii="Verdana" w:hAnsi="Verdana"/>
          <w:smallCaps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mallCaps/>
          <w:sz w:val="10"/>
        </w:rPr>
      </w:pPr>
      <w:r>
        <w:rPr>
          <w:rFonts w:cs="Verdana" w:ascii="Verdana" w:hAnsi="Verdana"/>
          <w:smallCaps/>
          <w:sz w:val="1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cie per le quali si chiede l’accreditamento</w:t>
      </w:r>
      <w:r>
        <w:rPr>
          <w:rFonts w:cs="Verdana" w:ascii="Verdana" w:hAnsi="Verdana"/>
          <w:b/>
          <w:sz w:val="22"/>
        </w:rPr>
        <w:t xml:space="preserve"> - FRUTTIFERI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(D.Lgs 124 del 25/06/10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PIANTE  FINIT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PARTI  DI  PI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PORTINNESTI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SEMENTI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astanea sativa </w:t>
      </w:r>
      <w:r>
        <w:rPr>
          <w:rFonts w:cs="Verdana" w:ascii="Verdana" w:hAnsi="Verdana"/>
          <w:i/>
          <w:sz w:val="16"/>
          <w:szCs w:val="16"/>
        </w:rPr>
        <w:t>Mill</w:t>
      </w:r>
      <w:r>
        <w:rPr>
          <w:rFonts w:cs="Verdana" w:ascii="Verdana" w:hAnsi="Verdana"/>
          <w:sz w:val="16"/>
          <w:szCs w:val="16"/>
        </w:rPr>
        <w:t>.</w:t>
        <w:tab/>
        <w:tab/>
        <w:tab/>
        <w:tab/>
        <w:t>(Castagn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itrus L. </w:t>
        <w:tab/>
        <w:tab/>
        <w:tab/>
        <w:tab/>
        <w:tab/>
        <w:t>(Agrum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orylus avellana 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.</w:t>
        <w:tab/>
        <w:tab/>
        <w:tab/>
        <w:tab/>
        <w:t>(Nocciol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Cydonia oblonga </w:t>
      </w:r>
      <w:r>
        <w:rPr>
          <w:rFonts w:cs="Verdana" w:ascii="Verdana" w:hAnsi="Verdana"/>
          <w:i/>
          <w:sz w:val="16"/>
          <w:szCs w:val="16"/>
        </w:rPr>
        <w:t>Mil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Cotogn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Ficus carica L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Fic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Fortunella </w:t>
      </w:r>
      <w:r>
        <w:rPr>
          <w:rFonts w:cs="Verdana" w:ascii="Verdana" w:hAnsi="Verdana"/>
          <w:i/>
          <w:sz w:val="16"/>
          <w:szCs w:val="16"/>
        </w:rPr>
        <w:t>Swingle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Kumqua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Fragari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Fragol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Juglans regi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No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Malus </w:t>
      </w:r>
      <w:r>
        <w:rPr>
          <w:rFonts w:cs="Verdana" w:ascii="Verdana" w:hAnsi="Verdana"/>
          <w:i/>
          <w:sz w:val="16"/>
          <w:szCs w:val="16"/>
        </w:rPr>
        <w:t>Mil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Mel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Olea europe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Oliv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istacea ver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Pistacchi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oncirus </w:t>
      </w:r>
      <w:r>
        <w:rPr>
          <w:rFonts w:cs="Verdana" w:ascii="Verdana" w:hAnsi="Verdana"/>
          <w:i/>
          <w:sz w:val="16"/>
          <w:szCs w:val="16"/>
        </w:rPr>
        <w:t>Raf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Arancio trifogliat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amygdalus </w:t>
      </w:r>
      <w:r>
        <w:rPr>
          <w:rFonts w:cs="Verdana" w:ascii="Verdana" w:hAnsi="Verdana"/>
          <w:i/>
          <w:sz w:val="16"/>
          <w:szCs w:val="16"/>
        </w:rPr>
        <w:t>Batsch</w:t>
      </w:r>
      <w:r>
        <w:rPr>
          <w:rFonts w:cs="Verdana" w:ascii="Verdana" w:hAnsi="Verdana"/>
          <w:sz w:val="16"/>
          <w:szCs w:val="16"/>
        </w:rPr>
        <w:tab/>
        <w:tab/>
        <w:tab/>
        <w:t>(Mandorl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armeniac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Albicocc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avium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Ciliegio dolc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cerasus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Ciliegio acid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domestica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Susin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persica (</w:t>
      </w:r>
      <w:r>
        <w:rPr>
          <w:rFonts w:cs="Verdana" w:ascii="Verdana" w:hAnsi="Verdana"/>
          <w:i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 xml:space="preserve">.) </w:t>
      </w:r>
      <w:r>
        <w:rPr>
          <w:rFonts w:cs="Verdana" w:ascii="Verdana" w:hAnsi="Verdana"/>
          <w:i/>
          <w:sz w:val="16"/>
          <w:szCs w:val="16"/>
        </w:rPr>
        <w:t>Batsch</w:t>
      </w:r>
      <w:r>
        <w:rPr>
          <w:rFonts w:cs="Verdana" w:ascii="Verdana" w:hAnsi="Verdana"/>
          <w:sz w:val="16"/>
          <w:szCs w:val="16"/>
        </w:rPr>
        <w:tab/>
        <w:tab/>
        <w:tab/>
        <w:t>(Pesc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runus salicina </w:t>
      </w:r>
      <w:r>
        <w:rPr>
          <w:rFonts w:cs="Verdana" w:ascii="Verdana" w:hAnsi="Verdana"/>
          <w:i/>
          <w:sz w:val="16"/>
          <w:szCs w:val="16"/>
        </w:rPr>
        <w:t>Lindley</w:t>
      </w:r>
      <w:r>
        <w:rPr>
          <w:rFonts w:cs="Verdana" w:ascii="Verdana" w:hAnsi="Verdana"/>
          <w:sz w:val="16"/>
          <w:szCs w:val="16"/>
        </w:rPr>
        <w:tab/>
        <w:tab/>
        <w:tab/>
        <w:tab/>
        <w:t>(Susino giappones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Pyrus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Per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ibes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Rib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Rubus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Rovo e Lampon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Vaccinium </w:t>
      </w:r>
      <w:r>
        <w:rPr>
          <w:rFonts w:cs="Verdana" w:ascii="Verdana" w:hAnsi="Verdana"/>
          <w:i/>
          <w:sz w:val="16"/>
          <w:szCs w:val="16"/>
        </w:rPr>
        <w:t>L.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(Mirtillo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</w:r>
    </w:p>
    <w:p>
      <w:pPr>
        <w:pStyle w:val="Heading2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re  Comune-Foglio-particella (campi di produzione piante madri/parti di piante):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br w:type="page"/>
      </w:r>
    </w:p>
    <w:p>
      <w:pPr>
        <w:pStyle w:val="Normal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z w:val="16"/>
        </w:rPr>
        <w:t xml:space="preserve">                            </w:t>
      </w: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</w:t>
      </w:r>
      <w:r>
        <w:rPr>
          <w:rFonts w:cs="Verdana" w:ascii="Verdana" w:hAnsi="Verdana"/>
          <w:smallCaps/>
        </w:rPr>
        <w:t>SEZ. D3 – accreditamento micelio fungi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.P.R. 445/00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chiede l’accreditamento per le specie fungine sotto evidenzi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a conoscenza che la propria Ditta deve sottostare agli obblighi di cui all’art. 7 del D.M. del 27/09/07 “Disposizioni per la certificazione del materiale di moltiplicazione dei funghi coltivati”,  in particolar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e sempre in debito conto i diversi punti critici del processo di produ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mpagnare il prodotto commercializzato con il “documento di commercializzazione”:</w:t>
      </w:r>
    </w:p>
    <w:p>
      <w:pPr>
        <w:pStyle w:val="Normal"/>
        <w:ind w:left="54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tLeast" w:line="240"/>
        <w:ind w:left="426" w:hanging="426"/>
        <w:jc w:val="both"/>
        <w:rPr/>
      </w:pPr>
      <w:r>
        <w:rPr>
          <w:rFonts w:cs="Verdana" w:ascii="Verdana" w:hAnsi="Verdana"/>
        </w:rPr>
        <w:t>dichiara di essere in possesso dei requisiti di cui all’art. 8, comma 4 del D.M. del 27/09/07 e cioè: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a) attrezzature di sterilizzazione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b) sala inoculo sterile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c) sala di incubazione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) camera frigorifera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e) laboratorio di controllo;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</w:rPr>
        <w:t>f) personale tecnico qualificato in relazione alle necessità del processo di produzio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di effettuare </w:t>
      </w:r>
      <w:r>
        <w:rPr>
          <w:rFonts w:cs="Verdana" w:ascii="Verdana" w:hAnsi="Verdana"/>
          <w:i/>
          <w:sz w:val="18"/>
          <w:szCs w:val="18"/>
        </w:rPr>
        <w:t>(barrare ciò che interessa)</w:t>
      </w:r>
    </w:p>
    <w:p>
      <w:pPr>
        <w:pStyle w:val="Normal"/>
        <w:numPr>
          <w:ilvl w:val="0"/>
          <w:numId w:val="19"/>
        </w:numPr>
        <w:ind w:left="72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dizionamento</w:t>
      </w:r>
    </w:p>
    <w:p>
      <w:pPr>
        <w:pStyle w:val="Normal"/>
        <w:numPr>
          <w:ilvl w:val="0"/>
          <w:numId w:val="19"/>
        </w:numPr>
        <w:ind w:left="72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magazzinamento</w:t>
      </w:r>
    </w:p>
    <w:p>
      <w:pPr>
        <w:pStyle w:val="Normal"/>
        <w:numPr>
          <w:ilvl w:val="0"/>
          <w:numId w:val="19"/>
        </w:numPr>
        <w:ind w:left="720" w:hanging="1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ercializzazione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cie per le quali si chiede l’accreditamento</w:t>
      </w:r>
      <w:r>
        <w:rPr>
          <w:rFonts w:cs="Verdana" w:ascii="Verdana" w:hAnsi="Verdana"/>
          <w:b/>
          <w:sz w:val="22"/>
        </w:rPr>
        <w:t xml:space="preserve"> - SPECIE FUNGINE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</w:rPr>
        <w:t>(D.M. del 27/09/07)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rFonts w:eastAsia="Verdana" w:cs="Verdana" w:ascii="Verdana" w:hAnsi="Verdana"/>
          <w:i/>
          <w:sz w:val="16"/>
          <w:szCs w:val="16"/>
          <w:u w:val="single"/>
        </w:rPr>
        <w:t xml:space="preserve">    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ome botanico                                                    Nome comune                                                    Quantità indicative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Agaricus bisporus, Agaricus bitorquis            </w:t>
        <w:tab/>
        <w:t>(Prataiolo Champignon)</w:t>
        <w:tab/>
        <w:tab/>
        <w:tab/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Agaricus spp.</w:t>
        <w:tab/>
        <w:tab/>
        <w:tab/>
        <w:tab/>
        <w:t xml:space="preserve">(Agarico)                                                             </w:t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>Pleurotus ostreatus</w:t>
        <w:tab/>
        <w:tab/>
        <w:tab/>
        <w:t xml:space="preserve">             (Pleurotus - Gelone)</w:t>
        <w:tab/>
        <w:tab/>
        <w:tab/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Pleurotus cornucopiae</w:t>
      </w:r>
      <w:r>
        <w:rPr>
          <w:rFonts w:cs="Verdana" w:ascii="Verdana" w:hAnsi="Verdana"/>
          <w:i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ab/>
        <w:tab/>
        <w:tab/>
        <w:t>(Pleurotus giallo - Corno dell'abbondanza)</w:t>
        <w:tab/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ntinus edodes</w:t>
        <w:tab/>
        <w:tab/>
        <w:tab/>
        <w:t xml:space="preserve">             (Shiitake)                                                          </w:t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Lepista nuda</w:t>
        <w:tab/>
        <w:t xml:space="preserve">                             </w:t>
        <w:tab/>
        <w:tab/>
        <w:t>(Agarico violetto - Gambo azzurro)</w:t>
        <w:tab/>
        <w:tab/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rFonts w:cs="Verdana" w:ascii="Verdana" w:hAnsi="Verdana"/>
          <w:sz w:val="16"/>
          <w:szCs w:val="16"/>
        </w:rPr>
        <w:t>Pleurotus eryngii</w:t>
        <w:tab/>
        <w:tab/>
        <w:tab/>
        <w:tab/>
        <w:t>(Cardoncello)</w:t>
        <w:tab/>
        <w:tab/>
        <w:tab/>
        <w:tab/>
        <w:tab/>
        <w:t>________________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Agrocybe aegerita (Pholiota aegerita)</w:t>
        <w:tab/>
        <w:tab/>
        <w:t>(Pioppino - Piopparello)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ab/>
      </w:r>
    </w:p>
    <w:p>
      <w:pPr>
        <w:pStyle w:val="Heading2"/>
        <w:jc w:val="left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Z. D4 – produttori di semen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PR 445/00</w:t>
      </w:r>
      <w:r>
        <w:rPr>
          <w:rFonts w:cs="Verdana" w:ascii="Verdana" w:hAnsi="Verdana"/>
        </w:rPr>
        <w:t xml:space="preserve">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smallCaps/>
        </w:rPr>
      </w:pPr>
      <w:r>
        <w:rPr>
          <w:rFonts w:cs="Verdana" w:ascii="Verdana" w:hAnsi="Verdana"/>
        </w:rPr>
        <w:t>dichiara che la ditta effettua</w:t>
      </w:r>
      <w:r>
        <w:rPr>
          <w:rFonts w:cs="Verdana" w:ascii="Verdana" w:hAnsi="Verdana"/>
          <w:smallCaps/>
        </w:rPr>
        <w:t xml:space="preserve">    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produzione e lavorazione a scopo di vendita di sementi</w:t>
      </w:r>
      <w:r>
        <w:rPr>
          <w:rFonts w:cs="Verdana" w:ascii="Verdana" w:hAnsi="Verdana"/>
          <w:smallCaps/>
        </w:rPr>
        <w:t>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mallCaps/>
        </w:rPr>
      </w:pPr>
      <w:r>
        <w:rPr>
          <w:rFonts w:cs="Verdana" w:ascii="Verdana" w:hAnsi="Verdana"/>
        </w:rPr>
        <w:t>confezionamento/riconfezionamento di sementi</w:t>
      </w:r>
      <w:r>
        <w:rPr>
          <w:rFonts w:cs="Verdana" w:ascii="Verdana" w:hAnsi="Verdana"/>
          <w:smallCap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mallCaps/>
          <w:sz w:val="24"/>
          <w:szCs w:val="24"/>
        </w:rPr>
        <w:t>c</w:t>
      </w:r>
      <w:r>
        <w:rPr>
          <w:rFonts w:cs="Verdana" w:ascii="Verdana" w:hAnsi="Verdana"/>
        </w:rPr>
        <w:t>oncia, confettatura o altri trattamenti alle sementi per conto terz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che l’ubicazione degli </w:t>
      </w:r>
      <w:r>
        <w:rPr>
          <w:rFonts w:cs="Verdana" w:ascii="Verdana" w:hAnsi="Verdana"/>
          <w:b/>
          <w:u w:val="single"/>
        </w:rPr>
        <w:t>stabilimenti di lavorazione delle sementi</w:t>
      </w:r>
      <w:r>
        <w:rPr>
          <w:rFonts w:cs="Verdana" w:ascii="Verdana" w:hAnsi="Verdana"/>
        </w:rPr>
        <w:t xml:space="preserve">, diversi dalla sede legale e dai centri aziendali, è la seguente: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 requisiti professionali posseduti dal sottoscritto/tecnico incaricato, descritti nel sintetico curriculum allegato,  sono i seguenti: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left="900" w:hanging="540"/>
        <w:jc w:val="both"/>
        <w:rPr/>
      </w:pPr>
      <w:r>
        <w:rPr>
          <w:rFonts w:eastAsia="Verdana" w:cs="Verdana" w:ascii="Verdana" w:hAnsi="Verdana"/>
          <w:smallCaps/>
        </w:rPr>
        <w:t xml:space="preserve">    </w:t>
      </w:r>
      <w:r>
        <w:rPr>
          <w:rFonts w:cs="Verdana" w:ascii="Verdana" w:hAnsi="Verdana"/>
          <w:smallCaps/>
          <w:sz w:val="24"/>
          <w:szCs w:val="24"/>
        </w:rPr>
        <w:t>□</w:t>
      </w:r>
      <w:r>
        <w:rPr>
          <w:rFonts w:eastAsia="Verdana" w:cs="Verdana" w:ascii="Verdana" w:hAnsi="Verdana"/>
          <w:smallCaps/>
        </w:rPr>
        <w:t xml:space="preserve">    </w:t>
      </w:r>
      <w:r>
        <w:rPr>
          <w:rFonts w:cs="Verdana" w:ascii="Verdana" w:hAnsi="Verdana"/>
        </w:rPr>
        <w:t>ha esercitato per almeno cinque anni attività nel settore sementiero come titolare di azienda sementiera o come coadiuvante familiare o dipendente con responsabilità tecniche;</w:t>
      </w:r>
    </w:p>
    <w:p>
      <w:pPr>
        <w:pStyle w:val="Normal"/>
        <w:tabs>
          <w:tab w:val="clear" w:pos="708"/>
          <w:tab w:val="left" w:pos="3402" w:leader="none"/>
        </w:tabs>
        <w:ind w:left="900" w:hanging="540"/>
        <w:jc w:val="both"/>
        <w:rPr/>
      </w:pPr>
      <w:r>
        <w:rPr>
          <w:rFonts w:eastAsia="Verdana" w:cs="Verdana" w:ascii="Verdana" w:hAnsi="Verdana"/>
          <w:smallCaps/>
        </w:rPr>
        <w:t xml:space="preserve">    </w:t>
      </w:r>
      <w:r>
        <w:rPr>
          <w:rFonts w:cs="Verdana" w:ascii="Verdana" w:hAnsi="Verdana"/>
          <w:smallCaps/>
          <w:sz w:val="24"/>
          <w:szCs w:val="24"/>
        </w:rPr>
        <w:t>□</w:t>
      </w:r>
      <w:r>
        <w:rPr>
          <w:rFonts w:eastAsia="Verdana" w:cs="Verdana" w:ascii="Verdana" w:hAnsi="Verdana"/>
          <w:smallCaps/>
        </w:rPr>
        <w:t xml:space="preserve">     </w:t>
      </w:r>
      <w:r>
        <w:rPr>
          <w:rFonts w:cs="Verdana" w:ascii="Verdana" w:hAnsi="Verdana"/>
        </w:rPr>
        <w:t>ha frequentato con esito favorevole un corso di formazione sulle tecniche di produzione nonché sulle normative fitosanitarie e di commercializzazione delle sementi;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ha superato con esito favorevole un colloquio presso il Servizio Fitosanitario Regional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si impegna a comunicare annualmente al  Servizio Fitosanitario Regionale l’elenco dei campi di produzione delle colture porta seme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eastAsia="Verdana" w:cs="Verdana" w:ascii="Verdana" w:hAnsi="Verdana"/>
          <w:sz w:val="16"/>
        </w:rPr>
        <w:t xml:space="preserve">                            </w:t>
      </w: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</w:t>
      </w:r>
      <w:r>
        <w:rPr>
          <w:rFonts w:cs="Verdana" w:ascii="Verdana" w:hAnsi="Verdana"/>
          <w:smallCaps/>
        </w:rPr>
        <w:t>SEZ. D5 – accreditamento ornamental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.P.R. 445/00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ai sensi dell’art. 6 comma 1 del D.Lgs. 151 del 19/05/00 l’accreditamento delle specie ornamentali sottolenca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dichiara inoltre di essere a conoscenza che la propria Ditta deve adempiere agli obblighi e alle disposizioni di cui al  D.Lgs 151 del 19/05/00, ed in particolare</w:t>
      </w:r>
    </w:p>
    <w:p>
      <w:pPr>
        <w:pStyle w:val="Normal"/>
        <w:numPr>
          <w:ilvl w:val="0"/>
          <w:numId w:val="5"/>
        </w:numPr>
        <w:ind w:left="360" w:firstLine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ompagnare il prodotto commercializzato con il “documento di commercializzazione”;</w:t>
      </w:r>
    </w:p>
    <w:p>
      <w:pPr>
        <w:pStyle w:val="Normal"/>
        <w:numPr>
          <w:ilvl w:val="0"/>
          <w:numId w:val="5"/>
        </w:numPr>
        <w:ind w:left="360" w:firstLine="20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e sempre in debito conto i diversi punti critici del processo di produzione;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che intende effettuare produzione/commercializzazione di materiali di moltiplicazione di piante ornamentali nella forma e delle specie sotto elencate (</w:t>
      </w:r>
      <w:r>
        <w:rPr>
          <w:rFonts w:cs="Verdana" w:ascii="Verdana" w:hAnsi="Verdana"/>
          <w:i/>
          <w:sz w:val="18"/>
          <w:szCs w:val="18"/>
        </w:rPr>
        <w:t>barrare ciò che interess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xtBody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iante madri                                                                 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ti di piante (astoni, talee, marze, gemme, colture meristematiche)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ante  da ricoltivare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menti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Bulbi, cormi, rizomi, stoloni 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rtainnest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nco specie- Comune-Foglio-particella (campi di produzione piante madri/parti di piante) 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 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_______________________________________              _______________________________________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_______________________________________    </w:t>
        <w:tab/>
        <w:t xml:space="preserve">          ____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_______________________________________ _______________________________________ _______________________________________ _______________________________________ _______________________________________ _______________________________________              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EZ. E – autorizzazione uso passaport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____ PI _______________________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10"/>
          <w:szCs w:val="16"/>
        </w:rPr>
      </w:pPr>
      <w:r>
        <w:rPr>
          <w:rFonts w:cs="Verdana" w:ascii="Verdana" w:hAnsi="Verdana"/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otto la propria responsabilità, consapevole delle sanzioni penali nel caso di dichiarazioni false previste dal D.P.R. 445/00</w:t>
      </w:r>
      <w:r>
        <w:rPr>
          <w:rFonts w:cs="Verdana" w:ascii="Verdana" w:hAnsi="Verdana"/>
        </w:rPr>
        <w:t xml:space="preserve">,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Paragrafoelenco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l’uso del passaporto per le specie sottolencate;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APORTO ORDINARI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ASSAPORTO DI SOSTITU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ASSAPORTO ZONE PROTETTE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CENTRO AZIENDALE  00_ – </w:t>
      </w:r>
      <w:r>
        <w:rPr>
          <w:rFonts w:cs="Verdana" w:ascii="Verdana" w:hAnsi="Verdana"/>
          <w:sz w:val="16"/>
          <w:szCs w:val="16"/>
        </w:rPr>
        <w:t>indirizzo ___________________________________________________________       CAP ________ Comune  _______________________________________________________________     Prov   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>Riferimenti catastali: Comune  ____________________ Foglio ___________ Particella/e __________________ Sub 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292850" cy="5611495"/>
            <wp:effectExtent l="0" t="0" r="0" b="0"/>
            <wp:docPr id="19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3" t="-1249" r="-962" b="-1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sectPr>
          <w:type w:val="nextPage"/>
          <w:pgSz w:w="11906" w:h="16838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 F -  PICCOLO PRODUT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Art. 47 del D.P.R. 4 del 28/12/00)</w:t>
      </w:r>
    </w:p>
    <w:p>
      <w:pPr>
        <w:pStyle w:val="TextBody"/>
        <w:spacing w:lineRule="atLeast" w:line="24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____ PI _______________________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sua personale responsabilità ed essendo a conoscenza delle norme penali di cui all’art. 76 del D.P.R. 445/00 nonché della penalità stabilita dall’art. 496 del Codice Penale: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essere in possesso dei requisiti di </w:t>
      </w:r>
      <w:r>
        <w:rPr>
          <w:rFonts w:cs="Verdana" w:ascii="Verdana" w:hAnsi="Verdana"/>
          <w:u w:val="single"/>
        </w:rPr>
        <w:t>piccolo produttore</w:t>
      </w:r>
      <w:r>
        <w:rPr>
          <w:rFonts w:cs="Verdana" w:ascii="Verdana" w:hAnsi="Verdana"/>
        </w:rPr>
        <w:t xml:space="preserve"> (art. 20 comma 6 del D.Lgs 214/05 e s. m. i.) in quanto produce e vende vegetali e prodotti vegetali che  nella loro totalità, sono destinati come impiego finale,  nell’ambito del mercato locale (cioè ambito del territorio della Provincia ove è ubicata l’azienda), a persone o acquirenti non professionalmente impegnati nella produzione dei vegeta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IMPEGNA</w:t>
      </w:r>
    </w:p>
    <w:p>
      <w:pPr>
        <w:pStyle w:val="Paragrafoelenco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 ottemperare alle norme di seguito richiamate  sui  requisiti relativi all’etichettatura per ogni singola unità commerciale:</w:t>
      </w:r>
    </w:p>
    <w:p>
      <w:pPr>
        <w:pStyle w:val="Normal"/>
        <w:ind w:left="2160" w:hanging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rredare i materiali di moltiplicazione di vegetali di specie ornamentali con le seguenti indicazioni: denominazione botanica (genere e specie) o nome comune o varietà, se esistente (art. 9 comma 5 del D.M. del 09/08/00);</w:t>
      </w:r>
    </w:p>
    <w:p>
      <w:pPr>
        <w:pStyle w:val="Normal"/>
        <w:ind w:left="4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e ortive e le specie frutticole, come per il punto 1) va riportato, oltre alla denominazione botanica o nome  comune o varietà se esistente, anche il nome della ditta produttrice (art.13 comma 5 del D.M. del 14/04/97);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a conservare per un anno tutta la documentazione relativa al materiale acquistato: passaporti e documenti di commercializzazione; inoltre i piccoli produttori sono esonerati dagli obblighi di cui all’art. 21 comma 1 lettera b) del D.Lgs 214/05 e s. m. i. cioè di tenere presso ciascun Centro aziendale un registro vidimato dal Servizio Fitosanitario competente.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La presente dichiarazione viene rilasciata al Servizio Politiche per l’Innovazione e Fitosanitarie – Sezione Servizio Fitosanitario Regionale, via M. Angeloni, 61, 06124 Perugia (PG),  per l’esonero dall’iscrizione nel Registro Ufficiale dei Produttori (R.U.P.) previsto dall’art. 19 del D.Lgs 214/05 e s. m. i. ed ai sensi e per gli effetti dei DDMM del 14/04/97.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7" w:hanging="0"/>
        <w:jc w:val="both"/>
        <w:rPr/>
      </w:pPr>
      <w:r>
        <w:rPr>
          <w:rFonts w:cs="Verdana" w:ascii="Verdana" w:hAnsi="Verdana"/>
        </w:rPr>
        <w:t>Si autorizza l’acquisizione ed il trattamento informatico dei dati contenuti nel presente modello ai sensi del D.Lgs 196/03 e s. m. i..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rPr>
          <w:rFonts w:cs="Verdana" w:ascii="Verdana" w:hAnsi="Verdana"/>
          <w:b/>
        </w:rPr>
        <w:t xml:space="preserve"> 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LL. G - nomina del Responsabile tecnico-fitosanitario 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INA DEL RESPONSABILE TECNICO - FITOSANITARI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(dichiarazione resa ai sensi dell’art. 21 comma d) del D.Lgs 214/05 e s. m. i.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Il sottoscritto</w:t>
      </w:r>
      <w:r>
        <w:rPr>
          <w:rFonts w:cs="Verdana" w:ascii="Verdana" w:hAnsi="Verdana"/>
          <w:sz w:val="16"/>
          <w:szCs w:val="16"/>
        </w:rPr>
        <w:t xml:space="preserve"> _________________________________, </w:t>
      </w:r>
      <w:r>
        <w:rPr>
          <w:rFonts w:cs="Verdana" w:ascii="Verdana" w:hAnsi="Verdana"/>
          <w:b/>
          <w:sz w:val="16"/>
          <w:szCs w:val="16"/>
        </w:rPr>
        <w:t>nata/o a</w:t>
      </w:r>
      <w:r>
        <w:rPr>
          <w:rFonts w:cs="Verdana" w:ascii="Verdana" w:hAnsi="Verdana"/>
          <w:sz w:val="16"/>
          <w:szCs w:val="16"/>
        </w:rPr>
        <w:t xml:space="preserve"> ___________________________ (__) </w:t>
      </w:r>
      <w:r>
        <w:rPr>
          <w:rFonts w:cs="Verdana" w:ascii="Verdana" w:hAnsi="Verdana"/>
          <w:b/>
          <w:sz w:val="16"/>
          <w:szCs w:val="16"/>
        </w:rPr>
        <w:t>il</w:t>
      </w:r>
      <w:r>
        <w:rPr>
          <w:rFonts w:cs="Verdana" w:ascii="Verdana" w:hAnsi="Verdana"/>
          <w:sz w:val="16"/>
          <w:szCs w:val="16"/>
        </w:rPr>
        <w:t xml:space="preserve"> __/__/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dice Fiscale</w:t>
      </w:r>
      <w:r>
        <w:rPr>
          <w:rFonts w:cs="Verdana" w:ascii="Verdana" w:hAnsi="Verdana"/>
          <w:sz w:val="16"/>
          <w:szCs w:val="16"/>
        </w:rPr>
        <w:t xml:space="preserve"> |__|__|__|__|__|__|__|__|__|__|__|__|__|__|__|__| 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b/>
          <w:sz w:val="16"/>
          <w:szCs w:val="16"/>
        </w:rPr>
        <w:t>in qualità d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titolare / l. r. della ditta (ragione sociale) ___________________ PI _______________________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sua personale responsabilità ed essendo a conoscenza delle norme penali di cui all’art. 76 del D.P.R. 445/00 nonché della penalità stabilita dall’art. 496 del Codice Penale:</w:t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è stato nominato </w:t>
      </w:r>
      <w:r>
        <w:rPr>
          <w:rFonts w:cs="Verdana" w:ascii="Verdana" w:hAnsi="Verdana"/>
          <w:b/>
          <w:u w:val="single"/>
        </w:rPr>
        <w:t>responsabile tecnico fitosanitario</w:t>
      </w:r>
      <w:r>
        <w:rPr>
          <w:rFonts w:cs="Verdana" w:ascii="Verdana" w:hAnsi="Verdana"/>
        </w:rPr>
        <w:t>, operante in modo continuativo per la ditta, la/il Sig. _____________________________________________ nata/o a ____________________________ (__) il __/__/____ residente in (indirizzo) ___________________________________, CAP __________ comune __________ (__), tel. _________________________, il quale possiede i seguenti requisiti di professionalità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in possesso di laurea o diploma in ambito agrario o forestale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frequentato con esito favorevole un corso di formazione sulle normat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superato con esito favorevole un colloquio presso il Servizio Fitosanitario Regional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</w:tabs>
        <w:jc w:val="both"/>
        <w:rPr/>
      </w:pPr>
      <w:r>
        <w:rPr>
          <w:rFonts w:cs="Verdana" w:ascii="Verdana" w:hAnsi="Verdana"/>
        </w:rPr>
        <w:t xml:space="preserve">chiede di sostenere presso il Servizio Fitosanitario Regionale il colloquio atto a verificare i requisiti di cui ai DDMM del 14/04/97 e del 12/11/09. </w:t>
      </w:r>
    </w:p>
    <w:p>
      <w:pPr>
        <w:pStyle w:val="Normal"/>
        <w:tabs>
          <w:tab w:val="clear" w:pos="708"/>
          <w:tab w:val="left" w:pos="1416" w:leader="none"/>
        </w:tabs>
        <w:ind w:left="9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ersona sopra indicata è autorizzata a rapportarsi con il Servizio Fitosanitario Regionale per conto della dit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 i documenti validi  del titolare e del responsabile tecnico fitosanitari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autorizza l’acquisizione ed il trattamento informatico dei dati contenuti nel presente modello ai sensi del D.Lgs 196/03 e s. m. i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 </w:t>
      </w:r>
      <w:r>
        <w:rPr>
          <w:rFonts w:cs="Verdana" w:ascii="Verdana" w:hAnsi="Verdana"/>
          <w:sz w:val="18"/>
        </w:rPr>
        <w:t>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per accettazione del responsabile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tecnico fitosanitario</w:t>
      </w:r>
      <w:r>
        <w:rPr>
          <w:rFonts w:cs="Verdana" w:ascii="Verdana" w:hAnsi="Verdana"/>
          <w:i/>
          <w:sz w:val="20"/>
        </w:rPr>
        <w:t>*</w:t>
      </w:r>
    </w:p>
    <w:p>
      <w:pPr>
        <w:pStyle w:val="Corpodeltes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___________________________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22"/>
        </w:rPr>
      </w:pPr>
      <w:r>
        <w:rPr>
          <w:rFonts w:cs="Verdana" w:ascii="Verdana" w:hAnsi="Verdana"/>
          <w:smallCaps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LL. H </w:t>
      </w:r>
      <w:r>
        <w:rPr>
          <w:rFonts w:cs="Verdana" w:ascii="Verdana" w:hAnsi="Verdana"/>
          <w:i/>
          <w:sz w:val="16"/>
          <w:szCs w:val="16"/>
        </w:rPr>
        <w:t>(esente da  bollo)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COMUNICAZIONE VARIAZIONE DAT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D.Lgs. 214 del 19/08/05 e D.M. 26250 del 12/11/09 e D.Lgs. 84 del 09/04/12 - D.Lgs. 151 del 19/05/00 – D.M del 09/08/00-DD.MM. 14/04/1997- DD.Lgs. 124 del 25/06/10 - D.Lgs. 124 del 07/07/11 - L. 1096 del 25/11/71 e L. 195 del 20/04/76 e D.Lgs. 150 del 02/08/07 - D.M. del 27/09/07 – D.M. 08/02/05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</wp:posOffset>
                </wp:positionH>
                <wp:positionV relativeFrom="paragraph">
                  <wp:posOffset>62865</wp:posOffset>
                </wp:positionV>
                <wp:extent cx="6866890" cy="16897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l sottoscritt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______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ata/o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 (__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/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_|__|__|__|__|__|__|__|__|__|__|__|__|__|__|__|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ta  I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|_|_|_|_|_|_|_|_|_|_|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n qualità d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are / l. r. della ditta (ragione sociale) _____________________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 sede legale: (indirizzo) _____________________________________________________________________ CAP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________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mun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_____________________________________________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Prov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_|__|__|__|__|__|__|__|__|__|__|__|__|__|__|__|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artita  IV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|_|_|_|_|_|_|_|_|_|_|_|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el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 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ell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-mail ____________________ @________________  pec _________________________ @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3.05pt;mso-wrap-distance-left:9.05pt;mso-wrap-distance-right:9.05pt;mso-wrap-distance-top:0pt;mso-wrap-distance-bottom:0pt;margin-top:4.9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l sottoscritto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______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ata/o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 (__)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/__/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Fiscal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_|__|__|__|__|__|__|__|__|__|__|__|__|__|__|__|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rtita  IV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|_|_|_|_|_|_|_|_|_|_|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n qualità di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are / l. r. della ditta (ragione sociale) _____________________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 sede legale: (indirizzo) _____________________________________________________________________ CAP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________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mun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_____________________________________________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Prov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Fiscal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_|__|__|__|__|__|__|__|__|__|__|__|__|__|__|__|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artita  IV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|_|_|_|_|_|_|_|_|_|_|_|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el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 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ell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-mail ____________________ @________________  pec _________________________ @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16"/>
          <w:szCs w:val="16"/>
        </w:rPr>
      </w:r>
    </w:p>
    <w:p>
      <w:pPr>
        <w:pStyle w:val="Heading3"/>
        <w:rPr>
          <w:rFonts w:ascii="Verdana" w:hAnsi="Verdana" w:cs="Verdana"/>
          <w:b w:val="false"/>
          <w:b w:val="false"/>
          <w:bCs/>
          <w:caps w:val="false"/>
          <w:smallCaps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Heading3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MUNICA</w:t>
      </w:r>
    </w:p>
    <w:p>
      <w:pPr>
        <w:pStyle w:val="TextBody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  <w:u w:val="single"/>
        </w:rPr>
        <w:t>sotto la propria responsabilità, consapevole delle sanzioni penali nel caso di dichiarazioni false previste dal DPR n. 445/00</w:t>
      </w:r>
      <w:r>
        <w:rPr>
          <w:rFonts w:cs="Verdana" w:ascii="Verdana" w:hAnsi="Verdana"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14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b/>
          <w:sz w:val="16"/>
          <w:szCs w:val="16"/>
        </w:rPr>
        <w:t>variazione dei seguenti dati aziendali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i/>
          <w:sz w:val="16"/>
          <w:szCs w:val="16"/>
        </w:rPr>
        <w:t>(barrare ciò che interessa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6"/>
          <w:szCs w:val="16"/>
        </w:rPr>
        <w:t>Denominazione ragione sociale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mallCaps/>
          <w:sz w:val="16"/>
          <w:szCs w:val="16"/>
        </w:rPr>
        <w:t>Nuova denominazione: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sede legal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mallCaps/>
          <w:sz w:val="16"/>
          <w:szCs w:val="16"/>
        </w:rPr>
        <w:t xml:space="preserve">Nuovo indirizzo: </w:t>
      </w:r>
      <w:r>
        <w:rPr>
          <w:rFonts w:cs="Verdana" w:ascii="Verdana" w:hAnsi="Verdana"/>
          <w:sz w:val="16"/>
          <w:szCs w:val="16"/>
        </w:rPr>
        <w:t>____________________________________________________________;</w:t>
      </w:r>
    </w:p>
    <w:p>
      <w:pPr>
        <w:pStyle w:val="Paragrafoelenc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rizzo centro aziendale n. 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mallCaps/>
          <w:sz w:val="16"/>
          <w:szCs w:val="16"/>
        </w:rPr>
        <w:t xml:space="preserve">Nuovo indirizzo: </w:t>
      </w:r>
      <w:r>
        <w:rPr>
          <w:rFonts w:cs="Verdana" w:ascii="Verdana" w:hAnsi="Verdana"/>
          <w:sz w:val="16"/>
          <w:szCs w:val="16"/>
        </w:rPr>
        <w:t>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ppresentante legale precedente:</w:t>
      </w:r>
    </w:p>
    <w:p>
      <w:pPr>
        <w:pStyle w:val="Normal"/>
        <w:ind w:left="1416" w:firstLine="285"/>
        <w:jc w:val="both"/>
        <w:rPr/>
      </w:pPr>
      <w:r>
        <w:rPr>
          <w:rFonts w:cs="Verdana" w:ascii="Verdana" w:hAnsi="Verdana"/>
          <w:smallCaps/>
          <w:sz w:val="16"/>
          <w:szCs w:val="16"/>
        </w:rPr>
        <w:t xml:space="preserve">nome e cognome: </w:t>
      </w:r>
      <w:r>
        <w:rPr>
          <w:rFonts w:cs="Verdana" w:ascii="Verdana" w:hAnsi="Verdana"/>
          <w:sz w:val="16"/>
          <w:szCs w:val="16"/>
        </w:rPr>
        <w:t>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ficie destinata all’attività vivaistica (</w:t>
      </w:r>
      <w:r>
        <w:rPr>
          <w:rFonts w:cs="Verdana" w:ascii="Verdana" w:hAnsi="Verdana"/>
          <w:i/>
          <w:sz w:val="16"/>
          <w:szCs w:val="16"/>
        </w:rPr>
        <w:t xml:space="preserve">specificare tutte le particelle anche quelle già autorizzate </w:t>
      </w:r>
    </w:p>
    <w:p>
      <w:pPr>
        <w:pStyle w:val="Paragrafoelenco"/>
        <w:jc w:val="both"/>
        <w:rPr/>
      </w:pPr>
      <w:r>
        <w:rPr>
          <w:rFonts w:cs="Verdana" w:ascii="Verdana" w:hAnsi="Verdana"/>
          <w:i/>
          <w:sz w:val="16"/>
          <w:szCs w:val="16"/>
        </w:rPr>
        <w:t>evidenziando quelle in aggiunt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Comune ___________________ (__)   Fg. ________ PP. ____________ sub____________ sup. __________________</w:t>
      </w:r>
    </w:p>
    <w:p>
      <w:pPr>
        <w:pStyle w:val="Normal"/>
        <w:ind w:firstLine="1134"/>
        <w:jc w:val="both"/>
        <w:rPr>
          <w:rFonts w:ascii="Verdana" w:hAnsi="Verdana" w:eastAsia="Verdana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</w:t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pecie vegetali prodotte e/o commercializzate </w:t>
      </w:r>
    </w:p>
    <w:p>
      <w:pPr>
        <w:pStyle w:val="Normal"/>
        <w:ind w:left="170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ilare la SEZ. E – autorizzazione uso passaporto, in caso di variazione delle specie da passaporto coltivate e / o commercializzate rispetto alla situazione precedent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pertanto chiede l’aggiornamento dei seguenti attestati e/o certificati: </w:t>
      </w:r>
      <w:r>
        <w:rPr>
          <w:rFonts w:cs="Verdana" w:ascii="Verdana" w:hAnsi="Verdana"/>
          <w:i/>
          <w:sz w:val="16"/>
          <w:szCs w:val="16"/>
        </w:rPr>
        <w:t>(barrare ciò che interessa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6"/>
          <w:szCs w:val="16"/>
        </w:rPr>
        <w:t>Autorizzazione art. 19 - certificato di iscrizione RUP -  certificato di accreditamento;</w:t>
      </w:r>
    </w:p>
    <w:p>
      <w:pPr>
        <w:pStyle w:val="Paragrafoelenc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azione all’uso del passaporto delle piante.</w:t>
      </w:r>
    </w:p>
    <w:p>
      <w:pPr>
        <w:pStyle w:val="Normal"/>
        <w:ind w:left="198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142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b/>
          <w:sz w:val="16"/>
          <w:szCs w:val="16"/>
        </w:rPr>
        <w:t>cessazione di ogni attività</w:t>
      </w:r>
      <w:r>
        <w:rPr>
          <w:rFonts w:cs="Verdana" w:ascii="Verdana" w:hAnsi="Verdana"/>
          <w:sz w:val="16"/>
          <w:szCs w:val="16"/>
        </w:rPr>
        <w:t xml:space="preserve"> con decorrenza dal __/__/____. </w:t>
      </w:r>
    </w:p>
    <w:p>
      <w:pPr>
        <w:pStyle w:val="Normal"/>
        <w:ind w:left="-142"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n questo caso occorre restituire gli originali delle autorizzazioni rilasciate ai sensi dell’art. 19 del D.Lgs 214/05). </w:t>
      </w:r>
    </w:p>
    <w:p>
      <w:pPr>
        <w:pStyle w:val="Paragrafoelenco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142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di </w:t>
      </w:r>
      <w:r>
        <w:rPr>
          <w:rFonts w:cs="Verdana" w:ascii="Verdana" w:hAnsi="Verdana"/>
          <w:b/>
          <w:sz w:val="16"/>
          <w:szCs w:val="16"/>
        </w:rPr>
        <w:t>non rientrare tra i soggetti di cui all’art. 20</w:t>
      </w:r>
      <w:r>
        <w:rPr>
          <w:rFonts w:cs="Verdana" w:ascii="Verdana" w:hAnsi="Verdana"/>
          <w:sz w:val="16"/>
          <w:szCs w:val="16"/>
        </w:rPr>
        <w:t xml:space="preserve">, comma 1 del D.Lgs 214/05 e s. m. i. - Iscrizione al Registro Ufficiale Produttori -  in quanto si dichiara: </w:t>
      </w:r>
      <w:r>
        <w:rPr>
          <w:rFonts w:cs="Verdana" w:ascii="Verdana" w:hAnsi="Verdana"/>
          <w:i/>
          <w:sz w:val="16"/>
          <w:szCs w:val="16"/>
        </w:rPr>
        <w:t>(barrare ciò che interessa)</w:t>
      </w:r>
    </w:p>
    <w:p>
      <w:pPr>
        <w:pStyle w:val="Paragrafoelenco"/>
        <w:ind w:left="36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ccolo produttore ai sensi del comma 6, art. 20 del D.Lgs. 214/05 e s. m. i., cioè di produrre e vendere vegetali e prodotti vegetali che nella loro totalità sono destinati come impiego finale, nell’ambito del mercato locale (cioè la provincia in cui la ditta ha sede legale), a persone o acquirenti non professionalmente impegnati nella produzione dei vegetali (Allegato F);</w:t>
      </w:r>
    </w:p>
    <w:p>
      <w:pPr>
        <w:pStyle w:val="Paragrafoelenco"/>
        <w:ind w:left="720" w:hanging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n questo caso occorre restituire gli originali dell’iscrizione al RUP rilasciata ai sensi dell’art. 20 del D.Lgs 214/05). </w:t>
      </w:r>
    </w:p>
    <w:p>
      <w:pPr>
        <w:pStyle w:val="Paragrafoelenc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6"/>
          <w:szCs w:val="16"/>
        </w:rPr>
        <w:t>commerciante al dettaglio che vende vegetali e prodotti vegetali a persone non professionalmente impegnate nella produzione dei veget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n questo caso occorre restituire gli originali delle autorizzazioni rilasciate ai sensi dell’art. 19 del D.Lgs 214/05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In questo caso occorre restituire gli originali dell’iscrizione al RUP rilasciata ai sensi dell’art. 20 del D.Lgs 214/05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16"/>
          <w:szCs w:val="16"/>
        </w:rPr>
        <w:t>e pertanto chiede la revoca dell’iscrizione al Registro Ufficiale Produttori e/o dell’autorizzazione.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numPr>
          <w:ilvl w:val="0"/>
          <w:numId w:val="13"/>
        </w:numPr>
        <w:ind w:left="142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</w:t>
      </w:r>
      <w:r>
        <w:rPr>
          <w:rFonts w:cs="Verdana" w:ascii="Verdana" w:hAnsi="Verdana"/>
          <w:b/>
          <w:sz w:val="16"/>
          <w:szCs w:val="16"/>
        </w:rPr>
        <w:t>non produrre e/o commercializzare specie vegetali soggette al passaporto</w:t>
      </w:r>
      <w:r>
        <w:rPr>
          <w:rFonts w:cs="Verdana" w:ascii="Verdana" w:hAnsi="Verdana"/>
          <w:sz w:val="16"/>
          <w:szCs w:val="16"/>
        </w:rPr>
        <w:t xml:space="preserve"> delle piante </w:t>
      </w:r>
    </w:p>
    <w:p>
      <w:pPr>
        <w:pStyle w:val="Paragrafoelenco"/>
        <w:ind w:left="14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foelenco"/>
        <w:ind w:left="142" w:firstLine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pertanto chiede la revoca dell’autorizzazione all’uso del passaport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In questo caso occorre restituire gli originali delle autorizzazioni rilasciate ai sensi degli artt. 25 e 26 del D.Lgs 214/05).</w:t>
      </w:r>
    </w:p>
    <w:p>
      <w:pPr>
        <w:pStyle w:val="Normal"/>
        <w:jc w:val="both"/>
        <w:rPr>
          <w:rFonts w:ascii="Verdana" w:hAnsi="Verdana" w:eastAsia="Verdana" w:cs="Verdana"/>
          <w:smallCaps/>
          <w:sz w:val="16"/>
          <w:szCs w:val="16"/>
        </w:rPr>
      </w:pPr>
      <w:r>
        <w:rPr>
          <w:rFonts w:eastAsia="Verdana" w:cs="Verdana" w:ascii="Verdana" w:hAnsi="Verdana"/>
          <w:smallCaps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utorizza l’acquisizione ed il trattamento informatico dei dati contenuti nel presente modello ai sensi del D.Lgs 196/03 e s. m. i. 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allega: </w:t>
      </w:r>
      <w:r>
        <w:rPr>
          <w:rFonts w:cs="Verdana" w:ascii="Verdana" w:hAnsi="Verdana"/>
          <w:i/>
          <w:sz w:val="16"/>
          <w:szCs w:val="16"/>
        </w:rPr>
        <w:t>(barrare ciò che interessa)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zione E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dell’attestato di autorizzazione ottenuta ai sensi dell’art. 19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dell’attestato di iscrizione al RUP ottenuta ai sensi dell’art. 20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dell’attestato di autorizzazione all’uso del passaporto delle piante ottenuta ai sensi degli artt. 25 e 26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le eventuali denunce di smarrimento delle autorizzazioni da restituire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to F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el documento di identità in corso di validità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ro </w:t>
      </w:r>
      <w:r>
        <w:rPr>
          <w:rFonts w:cs="Verdana" w:ascii="Verdana" w:hAnsi="Verdana"/>
          <w:i/>
          <w:sz w:val="16"/>
          <w:szCs w:val="16"/>
        </w:rPr>
        <w:t>(specificare)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*</w:t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rPr>
          <w:rFonts w:cs="Verdana" w:ascii="Verdana" w:hAnsi="Verdana"/>
          <w:b/>
        </w:rPr>
        <w:t xml:space="preserve">  </w:t>
      </w:r>
      <w:r>
        <w:br w:type="page"/>
      </w:r>
    </w:p>
    <w:p>
      <w:pPr>
        <w:pStyle w:val="Corpodeltesto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Modello – Autocertificazione della comunicazione antimafia   </w:t>
        <w:tab/>
        <w:tab/>
        <w:tab/>
        <w:t xml:space="preserve">   </w:t>
        <w:tab/>
        <w:tab/>
        <w:tab/>
        <w:t>Allegato I</w:t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2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 445 del 28.12.20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(nome e cognome)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t_ a ________________________________ Prov. _________________ il ______________________ residente a__________________________ via/piazza _____________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ata                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firma leggibile del dichiarante (*)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.B. la presente certificazione non necessita dell’autenticazione della firma e sostituisce a tutti gli effetti le normali certificazioni richieste ,o destinate ad una pubblica amministrazione nonché ai gestori di pubblici servizi. L’amministrazione si riserva di effettuare controlli, anche a campione,  sulla veridicità delle dichiarazioni ( art.71, comma 1, D.P.R. 445/2000) . In caso di dichiarazione falsa </w:t>
      </w:r>
      <w:r>
        <w:rPr>
          <w:rFonts w:cs="Arial" w:ascii="Arial" w:hAnsi="Arial"/>
          <w:b/>
          <w:sz w:val="14"/>
          <w:szCs w:val="14"/>
        </w:rPr>
        <w:t>il cittadino sarà denunciato all’autorità giudiziaria.</w: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Ove il    richiedente sia una società l’autocertificazione dovrà essere prodotta dal rappresentante legale e da tutti gli amministratori.</w:t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</w:rPr>
        <w:t>A</w:t>
      </w:r>
      <w:r>
        <w:rPr>
          <w:rFonts w:cs="Verdana" w:ascii="Verdana" w:hAnsi="Verdana"/>
        </w:rPr>
        <w:t xml:space="preserve">LL. AB  Richiesta registro vidimato o vidimazione registro </w:t>
      </w:r>
    </w:p>
    <w:p>
      <w:pPr>
        <w:pStyle w:val="Normal"/>
        <w:spacing w:lineRule="exact" w:line="20" w:before="52" w:after="0"/>
        <w:ind w:right="1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506"/>
      </w:tblGrid>
      <w:tr>
        <w:trPr>
          <w:trHeight w:val="257" w:hRule="exact"/>
          <w:cantSplit w:val="true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da presentare insieme al registro da vidimare )</w:t>
            </w:r>
          </w:p>
        </w:tc>
        <w:tc>
          <w:tcPr>
            <w:tcW w:w="5506" w:type="dxa"/>
            <w:vMerge w:val="restart"/>
            <w:tcBorders/>
          </w:tcPr>
          <w:p>
            <w:pPr>
              <w:pStyle w:val="Normal"/>
              <w:snapToGrid w:val="false"/>
              <w:spacing w:before="0" w:after="720"/>
              <w:ind w:left="14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6" w:type="dxa"/>
            <w:vMerge w:val="continue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5400" w:hanging="0"/>
        <w:rPr>
          <w:rFonts w:ascii="Verdana" w:hAnsi="Verdana" w:cs="Verdana"/>
        </w:rPr>
      </w:pPr>
      <w:r>
        <w:rPr>
          <w:rFonts w:eastAsia="Verdana" w:cs="Verdana" w:ascii="Verdana" w:hAnsi="Verdana"/>
          <w:spacing w:val="-6"/>
          <w:sz w:val="16"/>
          <w:szCs w:val="16"/>
        </w:rPr>
        <w:t xml:space="preserve">               </w:t>
      </w:r>
      <w:r>
        <w:rPr>
          <w:rFonts w:cs="Verdana" w:ascii="Verdana" w:hAnsi="Verdana"/>
          <w:spacing w:val="-6"/>
        </w:rPr>
        <w:t>(Riservato all’Ufficio)</w:t>
      </w:r>
    </w:p>
    <w:p>
      <w:pPr>
        <w:pStyle w:val="Normal"/>
        <w:spacing w:before="540" w:after="0"/>
        <w:ind w:left="792" w:right="-34" w:hanging="792"/>
        <w:jc w:val="both"/>
        <w:rPr/>
      </w:pPr>
      <w:r>
        <w:rPr>
          <w:rFonts w:cs="Verdana" w:ascii="Verdana" w:hAnsi="Verdana"/>
          <w:u w:val="single"/>
        </w:rPr>
        <w:t>Oggetto</w:t>
      </w:r>
      <w:r>
        <w:rPr>
          <w:rFonts w:cs="Verdana" w:ascii="Verdana" w:hAnsi="Verdana"/>
        </w:rPr>
        <w:t xml:space="preserve">: Richiesta vidimazione Registro dei  vegetali </w:t>
      </w:r>
      <w:r>
        <w:rPr>
          <w:rFonts w:cs="Verdana" w:ascii="Verdana" w:hAnsi="Verdana"/>
          <w:i/>
          <w:iCs/>
        </w:rPr>
        <w:t>(barrare ciò che interessa)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before="280" w:after="0"/>
        <w:ind w:left="1418" w:hanging="567"/>
        <w:jc w:val="both"/>
        <w:rPr/>
      </w:pPr>
      <w:r>
        <w:rPr>
          <w:rFonts w:cs="Verdana" w:ascii="Verdana" w:hAnsi="Verdana"/>
        </w:rPr>
        <w:t xml:space="preserve">Registro dei vegetali di cui all’art. 21, comma 1), lettera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>) del D.Lgs. 214/05 e s. m. i.(vegetali soggetti a passaporto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before="0" w:after="0"/>
        <w:ind w:left="1418" w:hanging="567"/>
        <w:jc w:val="both"/>
        <w:rPr/>
      </w:pPr>
      <w:r>
        <w:rPr>
          <w:rFonts w:cs="Verdana" w:ascii="Verdana" w:hAnsi="Verdana"/>
        </w:rPr>
        <w:t>Registro dei vegetali di cui all’art. 8, comma 1), lettera</w:t>
      </w:r>
      <w:r>
        <w:rPr>
          <w:rFonts w:cs="Verdana" w:ascii="Verdana" w:hAnsi="Verdana"/>
          <w:i/>
          <w:iCs/>
        </w:rPr>
        <w:t xml:space="preserve"> e</w:t>
      </w:r>
      <w:r>
        <w:rPr>
          <w:rFonts w:cs="Verdana" w:ascii="Verdana" w:hAnsi="Verdana"/>
        </w:rPr>
        <w:t>) dei DD.MM. del 14/04/97 (vegetali soggetti ad accreditamento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before="0" w:after="280"/>
        <w:ind w:left="1418" w:hanging="567"/>
        <w:jc w:val="both"/>
        <w:rPr/>
      </w:pPr>
      <w:r>
        <w:rPr>
          <w:rFonts w:cs="Verdana" w:ascii="Verdana" w:hAnsi="Verdana"/>
        </w:rPr>
        <w:t xml:space="preserve">Registro dei vegetali unico (art. 21, comma 1), lettera </w:t>
      </w:r>
      <w:r>
        <w:rPr>
          <w:rFonts w:cs="Verdana" w:ascii="Verdana" w:hAnsi="Verdana"/>
          <w:i/>
          <w:iCs/>
        </w:rPr>
        <w:t>b</w:t>
      </w:r>
      <w:r>
        <w:rPr>
          <w:rFonts w:cs="Verdana" w:ascii="Verdana" w:hAnsi="Verdana"/>
        </w:rPr>
        <w:t>) del D.Lgs. 214/05 e s. m. i.e art. 8, comma 1), lettera</w:t>
      </w:r>
      <w:r>
        <w:rPr>
          <w:rFonts w:cs="Verdana" w:ascii="Verdana" w:hAnsi="Verdana"/>
          <w:i/>
          <w:iCs/>
        </w:rPr>
        <w:t xml:space="preserve"> e</w:t>
      </w:r>
      <w:r>
        <w:rPr>
          <w:rFonts w:cs="Verdana" w:ascii="Verdana" w:hAnsi="Verdana"/>
        </w:rPr>
        <w:t>) dei DD.MM. del 14/04/97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tLeast" w:line="240"/>
        <w:rPr/>
      </w:pPr>
      <w:r>
        <w:rPr>
          <w:rFonts w:cs="Verdana" w:ascii="Verdana" w:hAnsi="Verdana"/>
        </w:rPr>
        <w:t>Il sottoscritto_____________________________________________ nato a ___________________________ (____ )  il _____________, titolare/rappresentante legale della ditta ______________________________________________, PI ___________________________ CF _____________________, con sede legale in via ___________________________________,  comune di _________________ (____ ) , codice alfanumerico assegnato ai sensi del D.M. del 12/11/09 ______________, chiede la vidimazione di n.  ______ registro/i   relativo/i   al/ai  seguente/i  centro/i  aziendale/i:</w:t>
      </w:r>
    </w:p>
    <w:p>
      <w:pPr>
        <w:pStyle w:val="Normal"/>
        <w:tabs>
          <w:tab w:val="clear" w:pos="708"/>
          <w:tab w:val="left" w:pos="-1083" w:leader="underscore"/>
          <w:tab w:val="left" w:pos="30" w:leader="none"/>
        </w:tabs>
        <w:spacing w:before="50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_______________ Comune __________________________ Via _____________________ </w:t>
      </w:r>
    </w:p>
    <w:p>
      <w:pPr>
        <w:pStyle w:val="Normal"/>
        <w:tabs>
          <w:tab w:val="clear" w:pos="708"/>
          <w:tab w:val="left" w:pos="-1083" w:leader="underscore"/>
          <w:tab w:val="left" w:pos="30" w:leader="none"/>
        </w:tabs>
        <w:spacing w:lineRule="auto" w:line="360" w:before="50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_______________ Comune __________________________ Via _____________________ </w:t>
      </w:r>
    </w:p>
    <w:p>
      <w:pPr>
        <w:pStyle w:val="Normal"/>
        <w:tabs>
          <w:tab w:val="clear" w:pos="708"/>
          <w:tab w:val="left" w:pos="-1083" w:leader="underscore"/>
          <w:tab w:val="left" w:pos="30" w:leader="none"/>
        </w:tabs>
        <w:spacing w:lineRule="auto" w:line="360" w:before="504" w:after="0"/>
        <w:rPr>
          <w:rFonts w:ascii="Verdana" w:hAnsi="Verdana" w:cs="Verdana"/>
        </w:rPr>
      </w:pPr>
      <w:r>
        <w:rPr>
          <w:rFonts w:cs="Verdana" w:ascii="Verdana" w:hAnsi="Verdana"/>
        </w:rPr>
        <w:t>codice _______________ Comune __________________________ Via _____________________</w:t>
      </w:r>
    </w:p>
    <w:p>
      <w:pPr>
        <w:pStyle w:val="Normal"/>
        <w:tabs>
          <w:tab w:val="clear" w:pos="708"/>
          <w:tab w:val="left" w:pos="-1083" w:leader="underscore"/>
          <w:tab w:val="left" w:pos="30" w:leader="none"/>
        </w:tabs>
        <w:spacing w:lineRule="auto" w:line="360" w:before="50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_______________ Comune __________________________ Via _____________________ </w:t>
      </w:r>
    </w:p>
    <w:p>
      <w:pPr>
        <w:pStyle w:val="Normal"/>
        <w:tabs>
          <w:tab w:val="clear" w:pos="708"/>
          <w:tab w:val="left" w:pos="-1083" w:leader="underscore"/>
          <w:tab w:val="left" w:pos="30" w:leader="none"/>
        </w:tabs>
        <w:spacing w:lineRule="auto" w:line="360" w:before="504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_______________ Comune __________________________ Via _____________________ </w:t>
      </w:r>
    </w:p>
    <w:p>
      <w:pPr>
        <w:pStyle w:val="Normal"/>
        <w:tabs>
          <w:tab w:val="clear" w:pos="708"/>
          <w:tab w:val="left" w:pos="7110" w:leader="none"/>
        </w:tabs>
        <w:spacing w:before="144" w:after="0"/>
        <w:rPr>
          <w:rFonts w:ascii="Verdana" w:hAnsi="Verdana" w:cs="Verdana"/>
        </w:rPr>
      </w:pPr>
      <w:r>
        <w:rPr>
          <w:rFonts w:cs="Verdana" w:ascii="Verdana" w:hAnsi="Verdana"/>
          <w:smallCaps/>
          <w:sz w:val="18"/>
          <w:szCs w:val="18"/>
        </w:rPr>
        <w:t xml:space="preserve">Data  </w:t>
      </w:r>
      <w:r>
        <w:rPr>
          <w:rFonts w:cs="Verdana" w:ascii="Verdana" w:hAnsi="Verdana"/>
          <w:sz w:val="18"/>
          <w:szCs w:val="18"/>
        </w:rPr>
        <w:t xml:space="preserve">|___|___|___|___|___|___|___|___| </w:t>
      </w:r>
      <w:r>
        <w:rPr>
          <w:rFonts w:cs="Verdana" w:ascii="Verdana" w:hAnsi="Verdana"/>
          <w:smallCaps/>
          <w:sz w:val="18"/>
          <w:szCs w:val="18"/>
        </w:rPr>
        <w:t xml:space="preserve">          In Fede _____________________________________*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mallCaps/>
          <w:sz w:val="16"/>
        </w:rPr>
        <w:t xml:space="preserve">(*)   </w:t>
      </w:r>
      <w:r>
        <w:rPr>
          <w:rFonts w:cs="Verdana" w:ascii="Verdana" w:hAnsi="Verdana"/>
          <w:sz w:val="16"/>
        </w:rPr>
        <w:t xml:space="preserve">Ai sensi dell’art. 38, comma 3, del D.P.R. 445/00, in alternativa dell’autenticazione della firma l’istanza può essere presentata unitamente a copia fotostatica di un documento di identità del sottoscrittore in corso di validità. </w:t>
      </w:r>
      <w:r>
        <w:rPr>
          <w:rFonts w:cs="Verdana" w:ascii="Verdana" w:hAnsi="Verdana"/>
          <w:b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mallCaps/>
          <w:sz w:val="16"/>
        </w:rPr>
      </w:pPr>
      <w:r>
        <w:rPr>
          <w:rFonts w:eastAsia="Verdana" w:cs="Verdana" w:ascii="Verdana" w:hAnsi="Verdana"/>
          <w:smallCaps/>
          <w:sz w:val="1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sz w:val="16"/>
          <w:szCs w:val="16"/>
        </w:rPr>
        <w:t>SERVIZIO FITOSANITARIO NAZIONALE                                                  All.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VIZIO FITOSANITARIO REGIONE UMBR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1127125" cy="696595"/>
            <wp:effectExtent l="0" t="0" r="0" b="0"/>
            <wp:docPr id="2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TESTATO di AUTORIZZAZIONE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 w:val="false"/>
          <w:sz w:val="16"/>
          <w:szCs w:val="16"/>
        </w:rPr>
        <w:t>art. 19  D.Lgs. 214/05 e s. m. i.e s. m. i.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CATO di  ISCRIZIONE AL REGISTRO DEI PRODUTTOR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b w:val="false"/>
          <w:sz w:val="16"/>
          <w:szCs w:val="16"/>
          <w:lang w:val="en-US"/>
        </w:rPr>
        <w:t>art. 20  D.Lgs. 214/05 e s. m. i.e s. m. i.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TIFICATO di ACCREDITAMENTO e REGISTRAZIONE  FORNITOR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b w:val="false"/>
          <w:sz w:val="16"/>
          <w:szCs w:val="16"/>
        </w:rPr>
        <w:t>(D.Lgs. 151/00 – D.Lgs. 124/10 – D.Lgs. 124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2970</wp:posOffset>
                </wp:positionH>
                <wp:positionV relativeFrom="paragraph">
                  <wp:posOffset>52705</wp:posOffset>
                </wp:positionV>
                <wp:extent cx="1619250" cy="8191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ice ai sensi del D.M. 26250 del 12/11/09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G/10/0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7.5pt;height:64.5pt;mso-wrap-distance-left:9.05pt;mso-wrap-distance-right:9.05pt;mso-wrap-distance-top:0pt;mso-wrap-distance-bottom:0pt;margin-top:4.15pt;mso-position-vertical-relative:text;margin-left:371.1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dice ai sensi del D.M. 26250 del 12/11/09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G/10/0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</w:t>
      </w:r>
      <w:r>
        <w:rPr>
          <w:rFonts w:cs="Verdana" w:ascii="Verdana" w:hAnsi="Verdana"/>
          <w:b w:val="false"/>
          <w:sz w:val="16"/>
          <w:szCs w:val="16"/>
        </w:rPr>
        <w:t xml:space="preserve">Prot. N. </w:t>
      </w:r>
      <w:r>
        <w:rPr>
          <w:rFonts w:cs="Verdana" w:ascii="Verdana" w:hAnsi="Verdana"/>
          <w:b w:val="false"/>
          <w:sz w:val="16"/>
          <w:szCs w:val="16"/>
          <w:u w:val="single"/>
        </w:rPr>
        <w:t xml:space="preserve">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Si attesta che la ditta </w:t>
      </w:r>
      <w:r>
        <w:rPr>
          <w:rFonts w:cs="Verdana" w:ascii="Verdana" w:hAnsi="Verdana"/>
          <w:sz w:val="16"/>
          <w:szCs w:val="16"/>
        </w:rPr>
        <w:t>____________________________</w:t>
      </w:r>
      <w:r>
        <w:rPr>
          <w:rFonts w:cs="Verdana" w:ascii="Verdana" w:hAnsi="Verdana"/>
          <w:b w:val="false"/>
          <w:sz w:val="16"/>
          <w:szCs w:val="16"/>
        </w:rPr>
        <w:t xml:space="preserve">, PI </w:t>
      </w:r>
      <w:r>
        <w:rPr>
          <w:rFonts w:cs="Verdana" w:ascii="Verdana" w:hAnsi="Verdana"/>
          <w:sz w:val="16"/>
          <w:szCs w:val="16"/>
        </w:rPr>
        <w:t>|_</w:t>
      </w:r>
      <w:r>
        <w:rPr>
          <w:rFonts w:cs="Verdana" w:ascii="Verdana" w:hAnsi="Verdana"/>
          <w:b w:val="false"/>
          <w:sz w:val="16"/>
          <w:szCs w:val="16"/>
        </w:rPr>
        <w:t>_|__|__|__|__|__|__|__|__|__|_</w:t>
      </w:r>
      <w:r>
        <w:rPr>
          <w:rFonts w:cs="Verdana" w:ascii="Verdana" w:hAnsi="Verdana"/>
          <w:sz w:val="16"/>
          <w:szCs w:val="16"/>
        </w:rPr>
        <w:t>_|</w:t>
      </w:r>
      <w:r>
        <w:rPr>
          <w:rFonts w:cs="Verdana" w:ascii="Verdana" w:hAnsi="Verdana"/>
          <w:b w:val="false"/>
          <w:sz w:val="16"/>
          <w:szCs w:val="16"/>
        </w:rPr>
        <w:t xml:space="preserve"> - CF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|_</w:t>
      </w:r>
      <w:r>
        <w:rPr>
          <w:rFonts w:cs="Verdana" w:ascii="Verdana" w:hAnsi="Verdana"/>
          <w:b w:val="false"/>
          <w:sz w:val="16"/>
          <w:szCs w:val="16"/>
        </w:rPr>
        <w:t>_|__|__|__|__|__|__|__|__|__|_</w:t>
      </w:r>
      <w:r>
        <w:rPr>
          <w:rFonts w:cs="Verdana" w:ascii="Verdana" w:hAnsi="Verdana"/>
          <w:sz w:val="16"/>
          <w:szCs w:val="16"/>
        </w:rPr>
        <w:t>_|</w:t>
      </w:r>
      <w:r>
        <w:rPr>
          <w:rFonts w:cs="Verdana" w:ascii="Verdana" w:hAnsi="Verdana"/>
          <w:b w:val="false"/>
          <w:sz w:val="16"/>
          <w:szCs w:val="16"/>
        </w:rPr>
        <w:t xml:space="preserve">, con sede legale nel comune di _____________________________________ ( ___ 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in via ____________________________________________________________________ , ___ ,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  <w:u w:val="single"/>
        </w:rPr>
        <w:t>è  autorizzata</w:t>
      </w:r>
      <w:r>
        <w:rPr>
          <w:rFonts w:cs="Verdana" w:ascii="Verdana" w:hAnsi="Verdana"/>
          <w:sz w:val="16"/>
          <w:szCs w:val="16"/>
        </w:rPr>
        <w:t xml:space="preserve">  ad effettuare: la produzione di piante e dei relativi materiali di moltiplicazione; il commercio all’ingrosso di materiale vivaistico, di legname di cui all’allegato V, parte A e di piante finite; l’importazione da Paesi terzi di materiale da riproduzione e altri vegetali di cui all’allegato V, parte B; lo svolgimento dell’attività </w:t>
      </w:r>
      <w:r>
        <w:rPr>
          <w:rFonts w:cs="Verdana" w:ascii="Verdana" w:hAnsi="Verdana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</w:rPr>
        <w:instrText xml:space="preserve"> PAGE \* ARABIC </w:instrText>
      </w:r>
      <w:r>
        <w:rPr>
          <w:sz w:val="16"/>
          <w:szCs w:val="16"/>
          <w:rFonts w:cs="Verdana" w:ascii="Verdana" w:hAnsi="Verdana"/>
        </w:rPr>
        <w:fldChar w:fldCharType="separate"/>
      </w:r>
      <w:r>
        <w:rPr>
          <w:sz w:val="16"/>
          <w:szCs w:val="16"/>
          <w:rFonts w:cs="Verdana" w:ascii="Verdana" w:hAnsi="Verdana"/>
        </w:rPr>
        <w:t>24</w:t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>ementiera; la produzione e/o commercializzazione di micelio fungino; l’ applicazione del marchio ISPM 15 della FAO; la produzione, la raccolta tramite centri collettivi, la trasformazione tramite appositi centri e il commercio all’ingrosso di tuberi di Solanum tuberosum L. destinati al consumo o frutti di Citrus L., Fortunella Swingle, Poncisrus Raf. E relativi ibridi, situati nelle zone di produzione di detti vegetali;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  <w:u w:val="single"/>
        </w:rPr>
        <w:t>è iscritta al Registro Ufficiale dei Produttori (R.U.P.);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  <w:u w:val="single"/>
        </w:rPr>
        <w:t xml:space="preserve">è accreditata e registrata per la commercializzazione dei materiali di moltiplicazione delle piante da frutto; delle piantine di ortaggi e dei materiali di moltiplicazione di ortaggi; di materiale di moltiplicazione di piante ornamentali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relativamente al centro aziendale  n. |_</w:t>
      </w:r>
      <w:r>
        <w:rPr>
          <w:rFonts w:cs="Verdana" w:ascii="Verdana" w:hAnsi="Verdana"/>
          <w:sz w:val="16"/>
          <w:szCs w:val="16"/>
        </w:rPr>
        <w:t>0_|_0_|_0</w:t>
      </w:r>
      <w:r>
        <w:rPr>
          <w:rFonts w:cs="Verdana" w:ascii="Verdana" w:hAnsi="Verdana"/>
          <w:b w:val="false"/>
          <w:sz w:val="16"/>
          <w:szCs w:val="16"/>
        </w:rPr>
        <w:t xml:space="preserve">_|  di  ______________________________________________ </w:t>
      </w:r>
      <w:r>
        <w:rPr>
          <w:rFonts w:cs="Verdana" w:ascii="Verdana" w:hAnsi="Verdana"/>
          <w:sz w:val="16"/>
          <w:szCs w:val="16"/>
        </w:rPr>
        <w:t>( ___ )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in via ____</w:t>
      </w:r>
      <w:r>
        <w:rPr>
          <w:rFonts w:cs="Verdana" w:ascii="Verdana" w:hAnsi="Verdana"/>
          <w:b w:val="false"/>
          <w:sz w:val="16"/>
          <w:szCs w:val="16"/>
        </w:rPr>
        <w:t>____________________________________________________ , ___ 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 xml:space="preserve">Il Dirigente del Servizio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itiche per l’Innovazione e Fitosanitari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548640" cy="5486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1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</w:rPr>
        <w:t>Il Responsabile della Sez. Servizio Fitosanitario Region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eastAsia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</w:rPr>
        <w:t xml:space="preserve">bollo e timbro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autorizzazione fitosanitaria non esonera il titolare dall’obbligo di conformarsi alle disposizioni urbanistiche, ambientali, sanitarie ed a munirsi di ogni altra autorizzazione richiesta dalla normativa vigente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caps w:val="false"/>
          <w:smallCaps w:val="false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 xml:space="preserve">SERVIZIO FITOSANITARIO </w:t>
      </w:r>
      <w:r>
        <w:rPr>
          <w:rFonts w:cs="Verdana" w:ascii="Verdana" w:hAnsi="Verdana"/>
          <w:b/>
          <w:caps w:val="false"/>
          <w:smallCaps w:val="false"/>
          <w:sz w:val="16"/>
          <w:szCs w:val="16"/>
        </w:rPr>
        <w:t>NAZIONALE                                                   All.2</w:t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RVIZIO FITOSANITARIO REGIONE UMBRIA</w:t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127125" cy="696595"/>
            <wp:effectExtent l="0" t="0" r="0" b="0"/>
            <wp:docPr id="2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TTESTATO  DI  AUTORIZZAZIONE  </w:t>
      </w:r>
    </w:p>
    <w:p>
      <w:pPr>
        <w:pStyle w:val="Heading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’USO  DEL PASSAPORTO DELLE PIANTE CE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b w:val="false"/>
          <w:sz w:val="16"/>
          <w:szCs w:val="16"/>
          <w:lang w:val="en-US"/>
        </w:rPr>
        <w:t>art. 26 del D.Lgs. 214/05)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en-US"/>
        </w:rPr>
        <w:t xml:space="preserve">     </w:t>
      </w:r>
      <w:r>
        <w:rPr>
          <w:rFonts w:cs="Verdana" w:ascii="Verdana" w:hAnsi="Verdana"/>
          <w:b w:val="false"/>
          <w:sz w:val="16"/>
          <w:szCs w:val="16"/>
          <w:lang w:val="en-US"/>
        </w:rPr>
        <w:t xml:space="preserve">Prot. n. 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  <w:u w:val="single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  <w:tab/>
        <w:tab/>
        <w:tab/>
        <w:tab/>
        <w:tab/>
        <w:tab/>
        <w:tab/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  <w:u w:val="single"/>
          <w:lang w:val="en-US"/>
        </w:rPr>
      </w:pPr>
      <w:r>
        <w:rPr>
          <w:rFonts w:cs="Verdana" w:ascii="Verdana" w:hAnsi="Verdana"/>
          <w:b w:val="false"/>
          <w:sz w:val="16"/>
          <w:szCs w:val="16"/>
          <w:u w:val="single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 w:val="false"/>
          <w:sz w:val="16"/>
          <w:szCs w:val="16"/>
        </w:rPr>
        <w:t xml:space="preserve">Si attesta che la ditta </w:t>
      </w:r>
      <w:r>
        <w:rPr>
          <w:rFonts w:cs="Verdana" w:ascii="Verdana" w:hAnsi="Verdana"/>
          <w:sz w:val="16"/>
          <w:szCs w:val="16"/>
        </w:rPr>
        <w:t>____________________________</w:t>
      </w:r>
      <w:r>
        <w:rPr>
          <w:rFonts w:cs="Verdana" w:ascii="Verdana" w:hAnsi="Verdana"/>
          <w:b w:val="false"/>
          <w:sz w:val="16"/>
          <w:szCs w:val="16"/>
        </w:rPr>
        <w:t xml:space="preserve">, PI </w:t>
      </w:r>
      <w:r>
        <w:rPr>
          <w:rFonts w:cs="Verdana" w:ascii="Verdana" w:hAnsi="Verdana"/>
          <w:sz w:val="16"/>
          <w:szCs w:val="16"/>
        </w:rPr>
        <w:t>|_</w:t>
      </w:r>
      <w:r>
        <w:rPr>
          <w:rFonts w:cs="Verdana" w:ascii="Verdana" w:hAnsi="Verdana"/>
          <w:b w:val="false"/>
          <w:sz w:val="16"/>
          <w:szCs w:val="16"/>
        </w:rPr>
        <w:t>_|__|__|__|__|__|__|__|__|__|_</w:t>
      </w:r>
      <w:r>
        <w:rPr>
          <w:rFonts w:cs="Verdana" w:ascii="Verdana" w:hAnsi="Verdana"/>
          <w:sz w:val="16"/>
          <w:szCs w:val="16"/>
        </w:rPr>
        <w:t>_|</w:t>
      </w:r>
      <w:r>
        <w:rPr>
          <w:rFonts w:cs="Verdana" w:ascii="Verdana" w:hAnsi="Verdana"/>
          <w:b w:val="false"/>
          <w:sz w:val="16"/>
          <w:szCs w:val="16"/>
        </w:rPr>
        <w:t xml:space="preserve"> - CF </w:t>
      </w:r>
      <w:r>
        <w:rPr>
          <w:rFonts w:cs="Verdana" w:ascii="Verdana" w:hAnsi="Verdana"/>
          <w:sz w:val="16"/>
          <w:szCs w:val="16"/>
        </w:rPr>
        <w:t>|_</w:t>
      </w:r>
      <w:r>
        <w:rPr>
          <w:rFonts w:cs="Verdana" w:ascii="Verdana" w:hAnsi="Verdana"/>
          <w:b w:val="false"/>
          <w:sz w:val="16"/>
          <w:szCs w:val="16"/>
        </w:rPr>
        <w:t>_|__|__|__|__|__|__|__|__|__|_</w:t>
      </w:r>
      <w:r>
        <w:rPr>
          <w:rFonts w:cs="Verdana" w:ascii="Verdana" w:hAnsi="Verdana"/>
          <w:sz w:val="16"/>
          <w:szCs w:val="16"/>
        </w:rPr>
        <w:t>_|</w:t>
      </w:r>
      <w:r>
        <w:rPr>
          <w:rFonts w:cs="Verdana" w:ascii="Verdana" w:hAnsi="Verdana"/>
          <w:b w:val="false"/>
          <w:sz w:val="16"/>
          <w:szCs w:val="16"/>
        </w:rPr>
        <w:t xml:space="preserve">, con sede legale nel comune di _________________________ ( ___ ) - in via _________________________, ____ , codice (ai sensi del D.M. del 12/11/09) n. “PG/10/0000”, 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è autorizzata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all’uso del passaporto delle piante CE, compreso quello di sostituzione, per le specie sotto elencate giacenti presso il centro aziendale 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|_0_|_0_|_1_| </w:t>
      </w:r>
      <w:r>
        <w:rPr>
          <w:rFonts w:cs="Verdana" w:ascii="Verdana" w:hAnsi="Verdana"/>
          <w:b w:val="false"/>
          <w:sz w:val="16"/>
          <w:szCs w:val="16"/>
        </w:rPr>
        <w:t>di _________________________ ( ___ ) - in via _________________________, ____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ab/>
        <w:tab/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Il Dirigente  del Servizio 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itiche per l’Innovazione e Fitosanitarie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ind w:firstLine="708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sz w:val="16"/>
          <w:szCs w:val="16"/>
        </w:rPr>
        <w:t>Il Responsabile del Servizio Fitosanitario Regionale</w:t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</w:t>
      </w:r>
      <w:r>
        <w:rPr>
          <w:rFonts w:cs="Verdana" w:ascii="Verdana" w:hAnsi="Verdana"/>
          <w:b w:val="false"/>
          <w:sz w:val="16"/>
          <w:szCs w:val="16"/>
        </w:rPr>
        <w:t>bollo e timbro</w:t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assaporto delle piante ce deve riportare le informazioni elencate nell’allegato XIII/a ed essere conforme, secondo necessita’, ad uno dei tipi illustrati negli allegati XIII/b e XIII/c del d.lgs 19 agosto 2005 n.214/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602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botanico della speci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zone protette</w:t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en-GB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numFmt w:val="bullet"/>
      <w:lvlText w:val="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mallCaps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jc w:val="both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en-GB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1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ut. vivaistic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3:00Z</dcterms:created>
  <dc:creator>Xp Professional Sp2b Italiano</dc:creator>
  <dc:description/>
  <cp:keywords/>
  <dc:language>en-US</dc:language>
  <cp:lastModifiedBy>Eliana Consolani</cp:lastModifiedBy>
  <cp:lastPrinted>2014-03-28T11:49:00Z</cp:lastPrinted>
  <dcterms:modified xsi:type="dcterms:W3CDTF">2016-09-01T14:13:00Z</dcterms:modified>
  <cp:revision>2</cp:revision>
  <dc:subject/>
  <dc:title>RICHIESTA DI AUTORIZZAZIONE E ISCRIZIONE AL REGISTRO UFFICIALE PRODUTTORI</dc:title>
</cp:coreProperties>
</file>