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gione Umbr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ervizio Istruzione e apprendimenti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ia Mario Angeloni, 6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06124 Perugia</w:t>
      </w:r>
    </w:p>
    <w:p>
      <w:pPr>
        <w:pStyle w:val="TextBody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</w:rPr>
          <w:t>direzionesviluppo.regione@postacert.umbria.it</w:t>
        </w:r>
      </w:hyperlink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>Comune di ……………….…………….…………..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iano comunale per il Diritto allo Studio - Anno 2019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480"/>
        <w:jc w:val="left"/>
        <w:rPr/>
      </w:pPr>
      <w:r>
        <w:rPr/>
        <w:t>Ufficio comunale competente: ……………….………………………………………………</w:t>
      </w:r>
    </w:p>
    <w:p>
      <w:pPr>
        <w:pStyle w:val="TextBody"/>
        <w:spacing w:lineRule="auto" w:line="480"/>
        <w:jc w:val="left"/>
        <w:rPr/>
      </w:pPr>
      <w:r>
        <w:rPr/>
        <w:t>Tel………………………………………………………….…      Fax…………………………</w:t>
      </w:r>
    </w:p>
    <w:p>
      <w:pPr>
        <w:pStyle w:val="TextBody"/>
        <w:spacing w:lineRule="auto" w:line="480"/>
        <w:jc w:val="left"/>
        <w:rPr/>
      </w:pPr>
      <w:r>
        <w:rPr/>
        <w:t>Indirizzo e-mail dell’Ufficio: ……………………………………………………………………..</w:t>
      </w:r>
    </w:p>
    <w:p>
      <w:pPr>
        <w:pStyle w:val="TextBody"/>
        <w:spacing w:lineRule="auto" w:line="480"/>
        <w:jc w:val="left"/>
        <w:rPr/>
      </w:pPr>
      <w:r>
        <w:rPr/>
        <w:t>PEC: ………………………………………………………………………………………………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Riepilogativ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Popolazione Residente al 31/12/2017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/>
            </w:pPr>
            <w:r>
              <w:rPr/>
            </w:r>
          </w:p>
          <w:p>
            <w:pPr>
              <w:pStyle w:val="TextBody"/>
              <w:ind w:firstLine="567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opolazione Fascia 3-6 anni 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/>
            </w:pPr>
            <w:r>
              <w:rPr/>
            </w:r>
          </w:p>
          <w:p>
            <w:pPr>
              <w:pStyle w:val="TextBody"/>
              <w:ind w:firstLine="567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opolazione Fascia 6-18 anni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Istituzioni scolastiche del Territorio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Scuole Infanzia Paritarie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Convitti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</w:p>
        </w:tc>
      </w:tr>
      <w:tr>
        <w:trPr>
          <w:trHeight w:val="2098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Alunni con disabilità infanzia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6521"/>
              </w:tabs>
              <w:ind w:right="-1525" w:hanging="0"/>
              <w:jc w:val="left"/>
              <w:rPr/>
            </w:pPr>
            <w:r>
              <w:rPr/>
              <w:t xml:space="preserve">Alunni con disabilità primaria                                  …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Alunni con disabilità secondaria 1° grado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Alunni con disabilità secondaria 2° grado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Alunni stranieri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ti nn.1 - 2 - 3 - 4 -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, ……………………………….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47" w:right="708" w:gutter="0" w:header="0" w:top="709" w:footer="61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/>
        </w:rPr>
        <w:t xml:space="preserve">       </w:t>
      </w:r>
      <w:r>
        <w:rPr>
          <w:rFonts w:eastAsia="Arial"/>
          <w:sz w:val="32"/>
        </w:rPr>
        <w:t xml:space="preserve">                        </w:t>
      </w:r>
      <w:r>
        <w:rPr>
          <w:sz w:val="32"/>
        </w:rPr>
        <w:t>Il Dirigente</w:t>
      </w:r>
      <w:r>
        <w:rPr/>
        <w:t xml:space="preserve">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legato 1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</w:rPr>
        <w:t>DATI RIEPILOGATIVI SCUOL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8/2019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9"/>
        <w:gridCol w:w="1670"/>
        <w:gridCol w:w="1337"/>
        <w:gridCol w:w="1110"/>
        <w:gridCol w:w="22"/>
        <w:gridCol w:w="1288"/>
        <w:gridCol w:w="1110"/>
        <w:gridCol w:w="1064"/>
        <w:gridCol w:w="1132"/>
        <w:gridCol w:w="1136"/>
        <w:gridCol w:w="1110"/>
        <w:gridCol w:w="1112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zioni Didattich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i Comprensivi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 Infanzi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 Prima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cuola Sec. di I grado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cuola Sec. di II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Istituzioni Scolast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Ples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Alunni con disa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Alunni Stran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b/>
          <w:szCs w:val="24"/>
        </w:rPr>
        <w:t>Allegato 2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IANO INTERVENTI DEL COMUNE (indicare in euro</w:t>
      </w:r>
      <w:r>
        <w:rPr>
          <w:rFonts w:cs="Arial" w:ascii="Arial" w:hAnsi="Arial"/>
          <w:b/>
          <w:sz w:val="24"/>
          <w:szCs w:val="24"/>
        </w:rPr>
        <w:t xml:space="preserve">)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8/2019</w:t>
      </w:r>
    </w:p>
    <w:tbl>
      <w:tblPr>
        <w:tblW w:w="15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417"/>
        <w:gridCol w:w="1134"/>
        <w:gridCol w:w="10"/>
        <w:gridCol w:w="1408"/>
        <w:gridCol w:w="1134"/>
        <w:gridCol w:w="992"/>
        <w:gridCol w:w="1134"/>
        <w:gridCol w:w="1134"/>
        <w:gridCol w:w="1276"/>
        <w:gridCol w:w="1221"/>
        <w:gridCol w:w="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re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dattich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i Comprensivi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 Infanzi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 Prima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cuola Sec di I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cuola Sec di II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ta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zio Traspor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zio Men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i a favore degli alunni con disa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i a favore degli alunni stran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i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i di te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interv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legato 3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pologia di Scuola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mpilare per ogni ordine di scuola: scuola infanzia/primaria/secondaria di I grado/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</w:rPr>
        <w:t>secondaria di II grado/istituti comprensivi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4"/>
        </w:rPr>
        <w:t>ATTIVITA’ DI SPERIMENTAZIONE ATTUATA IN ACCORDO E/O CON IL CONTRIBUTO DEL COMU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SCOLASTICO 2018/2019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647"/>
        <w:gridCol w:w="315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I ATTIVITA’ (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I FINANZIARI DEL COMU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re, se necessario, relazione illustrativa, o progetto</w:t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284" w:footer="358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4)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</w:rPr>
        <w:t>SCUOLE DELL'INFANZIA PARITARI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8/2019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Elencare le Scuole dell'infanzia paritarie senza fine di lucro e indicare se </w:t>
      </w:r>
      <w:r>
        <w:rPr>
          <w:rFonts w:cs="Arial" w:ascii="Arial" w:hAnsi="Arial"/>
          <w:b/>
          <w:color w:val="000000"/>
          <w:sz w:val="24"/>
          <w:szCs w:val="22"/>
        </w:rPr>
        <w:t>convenzionate</w:t>
      </w:r>
      <w:r>
        <w:rPr>
          <w:rFonts w:cs="Arial" w:ascii="Arial" w:hAnsi="Arial"/>
          <w:color w:val="000000"/>
          <w:sz w:val="24"/>
          <w:szCs w:val="22"/>
        </w:rPr>
        <w:t xml:space="preserve"> con il Comune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106"/>
        <w:gridCol w:w="673"/>
        <w:gridCol w:w="810"/>
        <w:gridCol w:w="1654"/>
      </w:tblGrid>
      <w:tr>
        <w:trPr>
          <w:trHeight w:val="85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zione della Scuol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. s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. alun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e se in  convenzione con il Comu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ndicare con u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pegni finanziari assunti dal Comune a beneficio delle Scuole dell’infanzia comunali e paritarie convenzionate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mmontare dei contributi di gestione previsti per le scuole paritarie senza fine di lucro convenzionate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€……..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2"/>
        </w:rPr>
        <w:t>Ammontare della spesa prevista per il funzionamento della Scuola dell'infanzia comunale</w:t>
      </w:r>
    </w:p>
    <w:p>
      <w:pPr>
        <w:pStyle w:val="Normal"/>
        <w:spacing w:lineRule="auto" w:line="360" w:before="0" w:after="240"/>
        <w:ind w:left="708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  <w:color w:val="000000"/>
          <w:sz w:val="22"/>
        </w:rPr>
        <w:t>.................................</w:t>
      </w:r>
    </w:p>
    <w:p>
      <w:pPr>
        <w:sectPr>
          <w:footerReference w:type="default" r:id="rId5"/>
          <w:type w:val="nextPage"/>
          <w:pgSz w:w="11906" w:h="16838"/>
          <w:pgMar w:left="709" w:right="1247" w:gutter="0" w:header="0" w:top="851" w:footer="102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PESA COMPLESSIVA PREVISTA (Paritarie + Comunali) </w:t>
        <w:tab/>
        <w:tab/>
      </w:r>
      <w:r>
        <w:rPr>
          <w:rFonts w:cs="Arial" w:ascii="Arial" w:hAnsi="Arial"/>
          <w:color w:val="000000"/>
          <w:sz w:val="22"/>
        </w:rPr>
        <w:t>€…………………………</w:t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legato 5)</w:t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I SERVIZI ED ONERI INERENTI AL DIRITTO ALLO STUDIO</w:t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2018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left" w:pos="113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PILOGO DI SPESE SOSTENUTE PER IL PERSEGUIMENTO DEL DIRITTO ALLO STUDIO DESUNTE DAL CONSUNTIVO COMUNALE 2018</w:t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jc w:val="center"/>
        <w:rPr/>
      </w:pPr>
      <w:r>
        <w:rPr>
          <w:rFonts w:cs="Arial" w:ascii="Arial" w:hAnsi="Arial"/>
        </w:rPr>
        <w:t>(Scuola dell’infanzia, primaria, secondaria di primo grado, secondaria di secondo grado)</w:t>
      </w:r>
    </w:p>
    <w:p>
      <w:pPr>
        <w:pStyle w:val="Header"/>
        <w:tabs>
          <w:tab w:val="clear" w:pos="4819"/>
          <w:tab w:val="clear" w:pos="9638"/>
          <w:tab w:val="lef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103" w:leader="none"/>
          <w:tab w:val="left" w:pos="10206" w:leader="none"/>
          <w:tab w:val="left" w:pos="11340" w:leader="none"/>
        </w:tabs>
        <w:ind w:left="360" w:hanging="360"/>
        <w:rPr/>
      </w:pPr>
      <w:r>
        <w:rPr>
          <w:rFonts w:cs="Arial" w:ascii="Arial" w:hAnsi="Arial"/>
        </w:rPr>
        <w:t>Trasporto</w:t>
        <w:tab/>
        <w:t>€ _______________   Compartecipazione utenti € 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103" w:leader="none"/>
          <w:tab w:val="left" w:pos="10206" w:leader="none"/>
          <w:tab w:val="left" w:pos="11340" w:leader="none"/>
        </w:tabs>
        <w:ind w:left="360" w:hanging="360"/>
        <w:rPr/>
      </w:pPr>
      <w:r>
        <w:rPr>
          <w:rFonts w:cs="Arial" w:ascii="Arial" w:hAnsi="Arial"/>
        </w:rPr>
        <w:t xml:space="preserve">Mensa </w:t>
        <w:tab/>
        <w:t>€ _______________   Compartecipazione utenti € 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103" w:leader="none"/>
          <w:tab w:val="left" w:pos="10206" w:leader="none"/>
          <w:tab w:val="left" w:pos="113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serimento handicappati</w:t>
        <w:tab/>
        <w:t>€ _______________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103" w:leader="none"/>
          <w:tab w:val="left" w:pos="10206" w:leader="none"/>
          <w:tab w:val="left" w:pos="113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serimento stranieri</w:t>
        <w:tab/>
        <w:t>€ 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103" w:leader="none"/>
          <w:tab w:val="left" w:pos="10206" w:leader="none"/>
          <w:tab w:val="left" w:pos="113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niture libri di testo elementari</w:t>
        <w:tab/>
        <w:t>€ 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103" w:leader="none"/>
          <w:tab w:val="left" w:pos="10206" w:leader="none"/>
          <w:tab w:val="left" w:pos="113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ributo per l’acquisto dei libri di testo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condarie di I e II grado e  materiale didattico 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 uso collettivo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103" w:leader="none"/>
          <w:tab w:val="left" w:pos="11340" w:leader="none"/>
        </w:tabs>
        <w:rPr/>
      </w:pPr>
      <w:r>
        <w:rPr>
          <w:rFonts w:cs="Arial" w:ascii="Arial" w:hAnsi="Arial"/>
        </w:rPr>
        <w:t>7)</w:t>
        <w:tab/>
        <w:t>Convittualità</w:t>
        <w:tab/>
        <w:t>€ _______________ Compartecipazione utenti € _____________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103" w:leader="none"/>
          <w:tab w:val="left" w:pos="11340" w:leader="none"/>
        </w:tabs>
        <w:rPr/>
      </w:pPr>
      <w:r>
        <w:rPr>
          <w:rFonts w:cs="Arial" w:ascii="Arial" w:hAnsi="Arial"/>
        </w:rPr>
        <w:t>8)</w:t>
        <w:tab/>
        <w:t>Borse di studio e simili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/>
      </w:pPr>
      <w:r>
        <w:rPr>
          <w:rFonts w:cs="Arial" w:ascii="Arial" w:hAnsi="Arial"/>
        </w:rPr>
        <w:t>9)  Contributi alle scuole infanzia non statali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) Contributi alle Direzioni didattiche e Consigli 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 circolo e di Istituto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) Attività parascolastiche di sperimentazione ed 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grazione</w:t>
        <w:tab/>
        <w:t>€ _______________  Compartecipazione utenti o altri  € 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) Altro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I: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/>
      </w:pPr>
      <w:r>
        <w:rPr>
          <w:rFonts w:cs="Arial" w:ascii="Arial" w:hAnsi="Arial"/>
        </w:rPr>
        <w:t>Costo dei servizi per il diritto allo studio 2018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rtecipazione utenti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/>
      </w:pPr>
      <w:r>
        <w:rPr>
          <w:rFonts w:cs="Arial" w:ascii="Arial" w:hAnsi="Arial"/>
        </w:rPr>
        <w:t>Contributo regionale (anno 2018)                                       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re effettivo a carico del comune</w:t>
        <w:tab/>
        <w:t>€ 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ntuali annotazioni o chiarimenti: 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  <w:tab w:val="left" w:pos="10206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footerReference w:type="default" r:id="rId6"/>
      <w:type w:val="nextPage"/>
      <w:pgSz w:orient="landscape" w:w="16838" w:h="11906"/>
      <w:pgMar w:left="1134" w:right="1418" w:gutter="0" w:header="0" w:top="42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57" w:hanging="0"/>
      <w:rPr/>
    </w:pPr>
    <w:r>
      <w:rPr/>
      <w:drawing>
        <wp:inline distT="0" distB="0" distL="0" distR="0">
          <wp:extent cx="160020" cy="23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Regione Umbria – Servizio Apprendimenti Istruzione e Formazione profess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rPr/>
    </w:pPr>
    <w:r>
      <w:rPr/>
      <w:drawing>
        <wp:inline distT="0" distB="0" distL="0" distR="0">
          <wp:extent cx="160020" cy="233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Regione Umbria – Servizio Apprendimenti Istruzione e Formazione professiona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rPr/>
    </w:pPr>
    <w:r>
      <w:rPr/>
      <w:drawing>
        <wp:inline distT="0" distB="0" distL="0" distR="0">
          <wp:extent cx="160020" cy="233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Regione Umbria – Servizio Apprendimenti Istruzione e Formazione professional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205740" cy="302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Regione Umbria – Servizio Apprendimenti Istruzione e Formazione professi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1:00Z</dcterms:created>
  <dc:creator>PC 300 GL</dc:creator>
  <dc:description/>
  <cp:keywords/>
  <dc:language>en-US</dc:language>
  <cp:lastModifiedBy>Paola Chiodini</cp:lastModifiedBy>
  <cp:lastPrinted>2014-04-15T10:43:00Z</cp:lastPrinted>
  <dcterms:modified xsi:type="dcterms:W3CDTF">2019-04-15T08:05:00Z</dcterms:modified>
  <cp:revision>3</cp:revision>
  <dc:subject/>
  <dc:title>Piano comunale per il Diritto allo Studio</dc:title>
</cp:coreProperties>
</file>