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65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Allegato 4</w:t>
      </w:r>
    </w:p>
    <w:p>
      <w:pPr>
        <w:pStyle w:val="Testonormale"/>
        <w:ind w:left="65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stonormale"/>
        <w:ind w:left="566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acsimile per i soggetti privati</w:t>
      </w:r>
    </w:p>
    <w:p>
      <w:pPr>
        <w:pStyle w:val="Testonormale"/>
        <w:ind w:left="65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Testonormale"/>
        <w:ind w:left="6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ind w:left="56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la Regione Umbria</w:t>
      </w:r>
    </w:p>
    <w:p>
      <w:pPr>
        <w:pStyle w:val="Testonormale"/>
        <w:ind w:left="56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zio Musei, archivi e biblioteche</w:t>
      </w:r>
    </w:p>
    <w:p>
      <w:pPr>
        <w:pStyle w:val="Testonormale"/>
        <w:ind w:left="567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 M. Angeloni, 61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06124 </w:t>
      </w:r>
      <w:r>
        <w:rPr>
          <w:rFonts w:cs="Arial" w:ascii="Arial" w:hAnsi="Arial"/>
          <w:b/>
          <w:smallCaps/>
          <w:sz w:val="24"/>
          <w:szCs w:val="24"/>
        </w:rPr>
        <w:t>Perugia</w:t>
      </w:r>
    </w:p>
    <w:p>
      <w:pPr>
        <w:pStyle w:val="Testonormale"/>
        <w:ind w:left="56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R. 24/2003 Programma annuale. Anno 2017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ichiarazione resa per le finalità di cui all’art. 28, comma 2 del D. P. R. 29 settembre 1973, n° 600 e ss. mm.</w:t>
      </w:r>
    </w:p>
    <w:p>
      <w:pPr>
        <w:pStyle w:val="Testonormale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………….. in qualità di …………………..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Ente/Associazione ………………………………………………………………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in …………………………….. via …………………………………………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F. ……………………………………… P. I. …………………………………….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 </w:t>
      </w:r>
    </w:p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tto la propria responsabilità </w:t>
      </w:r>
    </w:p>
    <w:p>
      <w:pPr>
        <w:pStyle w:val="Testonormale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Ente/Associazione suddetta/o specificatamente per il contributo di € …………… relativo alla seguente finalità:…………………………………………….., non ha svolto attività commerciale e pertanto non è soggetto alla ritenuta d’acconto del 4% ex art. 28, comma 2 del D.P.R. n. 600/73 e s.m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                                                          …………………………………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data)                                                                                (firma leggibile)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16:00Z</dcterms:created>
  <dc:creator>Borzetta</dc:creator>
  <dc:description/>
  <cp:keywords/>
  <dc:language>en-US</dc:language>
  <cp:lastModifiedBy>Maria Vittoria Rogari</cp:lastModifiedBy>
  <cp:lastPrinted>2009-09-28T11:22:00Z</cp:lastPrinted>
  <dcterms:modified xsi:type="dcterms:W3CDTF">2017-07-06T10:55:00Z</dcterms:modified>
  <cp:revision>5</cp:revision>
  <dc:subject/>
  <dc:title>OGGETTO: contributo di € ………</dc:title>
</cp:coreProperties>
</file>