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Scheda progetto educativo del serviz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06"/>
      </w:tblGrid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IDENTITÀ DEL SERVIZIO</w:t>
            </w:r>
          </w:p>
        </w:tc>
      </w:tr>
      <w:tr>
        <w:trPr>
          <w:trHeight w:val="28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DI CONTE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servizio: ………………………………………………………………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: ……………………………………………………………………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: ………………………………………………….. Provincia: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: ………………………………………………………………...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posti autorizzati al funzionamento: …………………………….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…..  bambini figli di genitori strani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…..  bambini in situazione di disabilità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. …..  bambini in situazione di disagio 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ducatrici: .....................................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tro personale: ...........................................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CARATTERISTICHE GENERALI</w:t>
            </w:r>
          </w:p>
        </w:tc>
      </w:tr>
      <w:tr>
        <w:trPr>
          <w:trHeight w:val="28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ITÁ/ OBIETTIV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ZIONE /ORGANIZZAZIONE DEI GRUPPI DEI BAMBIN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ENTAM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firstLine="708"/>
              <w:rPr/>
            </w:pPr>
            <w:r>
              <w:rPr/>
              <w:t>GIORNATA EDUCATIVA</w:t>
            </w:r>
          </w:p>
        </w:tc>
      </w:tr>
      <w:tr>
        <w:trPr>
          <w:trHeight w:val="26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ZAZIONE DEI TEM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ZAZIONE DEGLI SPAZ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Á STRUTTURATE E NON STRUTTURATE RELATIVE ALLE DIVERSE FASCE DI ETA’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IZZAZIONE DELLE DIFFEREN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IZZAZIO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ORI E PROFESSIONALITÀ</w:t>
            </w:r>
          </w:p>
        </w:tc>
      </w:tr>
      <w:tr>
        <w:trPr>
          <w:trHeight w:val="26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O DI LAVOR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MENTO PEDAGOGIC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Á DI FORMAZIONE DEL PERSONAL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te 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2"/>
              <w:rPr/>
            </w:pPr>
            <w:r>
              <w:rPr/>
              <w:t>RAPPORTO CON L’ESTERNO</w:t>
            </w:r>
          </w:p>
        </w:tc>
      </w:tr>
      <w:tr>
        <w:trPr>
          <w:trHeight w:val="2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CIPAZIONE DEI GENITO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RDO CON IL TERRITORIO E CON GLI ALTRI SERVIZI PUBBLICI O PRIVAT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servazioni sulla sched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6:00Z</dcterms:created>
  <dc:creator>Administrator</dc:creator>
  <dc:description/>
  <cp:keywords/>
  <dc:language>en-US</dc:language>
  <cp:lastModifiedBy>Xp Professional Sp2b Italiano</cp:lastModifiedBy>
  <dcterms:modified xsi:type="dcterms:W3CDTF">2012-04-04T08:56:00Z</dcterms:modified>
  <cp:revision>2</cp:revision>
  <dc:subject/>
  <dc:title>Le finalità</dc:title>
</cp:coreProperties>
</file>