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dello 4/2011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16"/>
          <w:szCs w:val="16"/>
        </w:rPr>
        <w:t>Da riprodurre si carta intestata del richiedente)</w:t>
      </w:r>
      <w:r>
        <w:rPr>
          <w:sz w:val="28"/>
        </w:rPr>
        <w:t xml:space="preserve"> </w:t>
        <w:tab/>
      </w:r>
      <w:r>
        <w:rPr/>
        <w:t xml:space="preserve">REGIONE UMBRI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 xml:space="preserve">Servizio Turismo, Commercio, Sport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E Film Commission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Via Mario Angeloni, 61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06128 PERUGIA</w:t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  <w:t>OGGETTO: L .R. 23 – 09 - 2009, n. 19,  art. 24, comma 1. Domanda di contributo anno 20________ . Trasmissione documentazione consuntiva ai sensi del Regolamento regionale n. …….. del …….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80" w:hanging="0"/>
        <w:jc w:val="both"/>
        <w:rPr/>
      </w:pPr>
      <w:r>
        <w:rPr/>
        <w:tab/>
        <w:t>Ai sensi del disposto di cui al comma 4, art. 9. del Regolamento regionale n. 6/2011 come modificato dal regolamento regionale n. 2/2013,  del ……., approvato con DGR 27/06/2011, n. 690, il sottoscritto ……………………………………………….., in qualità di Presidente pro -  tempore  dell’Associazione ……………………………………………………………………………………………………….rimette in allegato la documentazione consuntiva dell’evento denominato …………………………………………………………..................................................................... ed ammesso al sostegno regionale nel programma annuale di settore approvato con Determina Dirigenziale  n. …….. del ..….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180" w:hanging="0"/>
        <w:jc w:val="both"/>
        <w:rPr/>
      </w:pPr>
      <w:r>
        <w:rPr/>
        <w:t>relazione consuntiva (modello allegato 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180" w:hanging="0"/>
        <w:jc w:val="both"/>
        <w:rPr/>
      </w:pPr>
      <w:r>
        <w:rPr/>
        <w:t>bilancio economico finanziario (modello allegato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180" w:hanging="0"/>
        <w:jc w:val="both"/>
        <w:rPr/>
      </w:pPr>
      <w:r>
        <w:rPr/>
        <w:t>rassegna stampa dell’ev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360"/>
        <w:ind w:left="180" w:hanging="0"/>
        <w:jc w:val="both"/>
        <w:rPr/>
      </w:pPr>
      <w:r>
        <w:rPr/>
        <w:t xml:space="preserve">dichiarazione sostitutiva dell’atto di notorietà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0"/>
        <w:ind w:right="-99" w:hanging="0"/>
        <w:jc w:val="both"/>
        <w:rPr/>
      </w:pPr>
      <w:r>
        <w:rPr/>
        <w:tab/>
        <w:t>Nel rispetto del comma 5, art. 9, del citato regolamento regionale, si dichiara che la documentazione relativa alle spese sostenute per l’organizzazione dell’iniziativa è conservata per almeno cinque anni a cura di questo soggetto beneficiario del contributo, al fine di consentirne l’eventuale verifica da parte della Regione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80" w:hanging="0"/>
        <w:jc w:val="both"/>
        <w:rPr/>
      </w:pPr>
      <w:r>
        <w:rPr/>
        <w:tab/>
        <w:t>Si ringrazia per il sostegno concessoc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80" w:hanging="0"/>
        <w:jc w:val="both"/>
        <w:rPr/>
      </w:pPr>
      <w:r>
        <w:rPr/>
        <w:tab/>
        <w:t>Distinti salut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left="180" w:hanging="0"/>
        <w:jc w:val="both"/>
        <w:rPr/>
      </w:pPr>
      <w:r>
        <w:rPr/>
        <w:t>………………</w:t>
      </w:r>
      <w:r>
        <w:rPr/>
        <w:t>.li …………….</w:t>
        <w:tab/>
        <w:t xml:space="preserve">Il Presidente pro - tempore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left="180" w:hanging="0"/>
        <w:jc w:val="both"/>
        <w:rPr/>
      </w:pPr>
      <w:r>
        <w:rPr/>
        <w:tab/>
        <w:tab/>
        <w:t>______________________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ind w:left="1620" w:hanging="14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rPr/>
      </w:pPr>
      <w:r>
        <w:rPr/>
        <w:t>RELAZIONE  CONSUNTIVA DELL’AVVVENUTA INIZIATIVA in cui si evidenziano gli obiettivi e le finalità raggiunte  sotto il profilo promozionale, sociale, sportivo ed educativo e si descrivono tempi e luoghi della realizzazione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900" w:leader="none"/>
        </w:tabs>
        <w:jc w:val="left"/>
        <w:rPr/>
      </w:pPr>
      <w:r>
        <w:rPr>
          <w:sz w:val="24"/>
          <w:szCs w:val="24"/>
        </w:rPr>
        <w:t>ALLEGATO 2</w:t>
      </w:r>
      <w:r>
        <w:rPr>
          <w:b w:val="false"/>
          <w:sz w:val="24"/>
          <w:szCs w:val="24"/>
        </w:rPr>
        <w:t xml:space="preserve">  - </w:t>
      </w:r>
      <w:r>
        <w:rPr>
          <w:sz w:val="24"/>
          <w:szCs w:val="24"/>
        </w:rPr>
        <w:t xml:space="preserve">Bilancio economico finanziario </w:t>
      </w:r>
      <w:r>
        <w:rPr/>
        <w:t>consuntivo dell’iniziativa</w:t>
        <w:tab/>
      </w:r>
    </w:p>
    <w:tbl>
      <w:tblPr>
        <w:tblW w:w="9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4718"/>
        <w:gridCol w:w="152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c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zione delle voc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/Uscit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per il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o pe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trattamen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’incar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’impegno settima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l’impegno lavorativ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e per progettazione intervento            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del proget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amministrat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per consulenze e supervis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per monitoraggio e valutazione risult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tipologie di personale (specificar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per attrezzatur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tto e leas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econom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di viaggi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 per il person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 per il person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i spese per viaggio del person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general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ld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telefon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ost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consu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>
          <w:trHeight w:val="12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e categorie di spes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documentazione e monitoragg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ricerch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seminari e conferenz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pubblicazioni e diffusione dei risulta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>
          <w:trHeight w:val="51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oc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ticolazione delle voc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vi/Entrat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ote di partecipazione  all’iniziativ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atle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ibuti a fondo perdut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ubblici 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rivati ………………………………………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iti pubblicitar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ubblici ………………………………………….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rivati ………………………………………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iti da sponsorizzazion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ubblici 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rivati ………………………………………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iti per ingresso da spettacolo sportiv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lietti venduti  n. ………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empilo di bilancio dell’iniziativ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ntuale Disavanz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…………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uogo) …………………(data)……………………. </w:t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sz w:val="20"/>
          <w:szCs w:val="20"/>
          <w:vertAlign w:val="superscript"/>
          <w:lang w:val="de-DE"/>
        </w:rPr>
      </w:pPr>
      <w:r>
        <w:rPr>
          <w:sz w:val="20"/>
          <w:szCs w:val="20"/>
          <w:vertAlign w:val="superscript"/>
          <w:lang w:val="de-DE"/>
        </w:rPr>
      </w:r>
    </w:p>
    <w:p>
      <w:pPr>
        <w:pStyle w:val="Normal"/>
        <w:autoSpaceDE w:val="false"/>
        <w:ind w:firstLine="7380"/>
        <w:rPr>
          <w:rFonts w:ascii="Arial" w:hAnsi="Arial" w:cs="Arial"/>
          <w:vertAlign w:val="superscript"/>
          <w:lang w:val="de-DE"/>
        </w:rPr>
      </w:pPr>
      <w:r>
        <w:rPr>
          <w:rFonts w:cs="Arial" w:ascii="Arial" w:hAnsi="Arial"/>
          <w:vertAlign w:val="superscript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llegato 3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 CONFORMITA’ ALL’ORIGINALE DI COP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t. 19 e 47 D.P.R. 28 dicembre 2000, n. 445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 PRODURRE AGLI ORGANI DELLA PUBBLICA AMMINISTRAZIONE O AI GESTORI DI PUBBLICI SERVIZ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a ________________________________________________ (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__residente a __________________________________(Prov.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Via_______________________________________ n.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 D.P.R. n. 445 del 28/12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he la documentazione trasmessa e conforme all’originale; </w:t>
      </w:r>
    </w:p>
    <w:p>
      <w:pPr>
        <w:pStyle w:val="Normal"/>
        <w:autoSpaceDE w:val="false"/>
        <w:jc w:val="both"/>
        <w:rPr/>
      </w:pPr>
      <w:r>
        <w:rPr/>
        <w:t xml:space="preserve">Che è a conoscenza che i documenti fiscali relativi all’evento finanziato dalla Giunta Regionale  devono essere  conservati almeno per cinque an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, altresì, di essere informato, ai sensi e per gli effetti di cui all'art. 13 del D.Lgs. 196/2003 che i dati personali  raccolti saranno trattati, anche con strumenti informatici, esclusivamente nell'ambito del procedimento per il quale la  presente dichiarazione viene re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Allega</w:t>
      </w:r>
      <w:r>
        <w:rPr>
          <w:b/>
        </w:rPr>
        <w:t xml:space="preserve"> </w:t>
      </w:r>
      <w:r>
        <w:rPr>
          <w:b/>
          <w:u w:val="single"/>
        </w:rPr>
        <w:t>copia fotostatica, non autenticata di un documento di identità in corso di validità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  <w:t>(luogo e data)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IL DICHIARANTE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sz w:val="20"/>
      <w:szCs w:val="20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Parmegiano</dc:creator>
  <dc:description/>
  <cp:keywords/>
  <dc:language>en-US</dc:language>
  <cp:lastModifiedBy>Serenella Petini</cp:lastModifiedBy>
  <dcterms:modified xsi:type="dcterms:W3CDTF">2017-10-31T09:12:00Z</dcterms:modified>
  <cp:revision>2</cp:revision>
  <dc:subject/>
  <dc:title>Modello 4/2011</dc:title>
</cp:coreProperties>
</file>