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dello 3/2011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16"/>
          <w:szCs w:val="16"/>
        </w:rPr>
        <w:t>(Da riprodurre si carta intestata del richiedente)</w:t>
      </w:r>
      <w:r>
        <w:rPr>
          <w:sz w:val="28"/>
        </w:rPr>
        <w:t xml:space="preserve"> </w:t>
        <w:tab/>
      </w:r>
      <w:r>
        <w:rPr/>
        <w:t xml:space="preserve">REGIONE UMBRI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Servizio Turismo, Commercio, Spor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E Film Commission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Via Mario Angeloni, 61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06128 PERUGIA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L .R. 23 – 09 - 2009, n.19,  art. 24, comma 1. Domanda di contributo anno 20______ per il progetto di </w:t>
      </w:r>
      <w:r>
        <w:rPr>
          <w:b/>
        </w:rPr>
        <w:t>sport a scuola</w:t>
      </w:r>
      <w:r>
        <w:rPr/>
        <w:t xml:space="preserve"> rivolto agli istituti scolastici primari e secondari di primo g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618"/>
      </w:tblGrid>
      <w:tr>
        <w:trPr>
          <w:trHeight w:val="24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ominazione dell’iniziativa: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territoriale servita dall’inizi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(Per Area territoriale si intende il Comune/i o la Provincia/e in cui insiste l’iniziativa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ianto in cui si svolge l’iniziativ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enominazione dell’impianto sportivo)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i finanziari dell’iniziativ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20"/>
        <w:gridCol w:w="342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ziamento richiesto alla Regione dell’Umb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€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i soggetti  finanziatori dell’iniziativa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enomina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mpor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iepilogo del Bilancio complessivo dell’iniziativa</w:t>
            </w:r>
            <w:r>
              <w:rPr>
                <w:b/>
              </w:rPr>
              <w:t xml:space="preserve">:  </w:t>
            </w:r>
            <w:r>
              <w:rPr/>
              <w:t>Entrate  € ……………. Uscite € …………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etti organizzativi e temporali dell’iniziativ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080"/>
        <w:gridCol w:w="1980"/>
        <w:gridCol w:w="19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 dell’inizi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iorni  n…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esi n. 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nno scolastico……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Dal ……..al ….....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esponsabile Legale del soggetto  richiedente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/>
            </w:pPr>
            <w:r>
              <w:rPr>
                <w:sz w:val="20"/>
                <w:szCs w:val="20"/>
              </w:rPr>
              <w:t>Recapito/i telefonico/ 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432" w:hanging="36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ile esecutivo dell’iniziativa: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o/i telefonico/i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elettronic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-3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iniziativa e organizzata in collaborazione con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e locale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omune di 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………………………………………………………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 …………………………………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i ………………………………………………..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o della Scuol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P.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fficio Scolastico Regionale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glio scolastico Provincial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o D’Istituto o di Circol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i ………………………………….......................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Federazioni del Coni </w:t>
            </w:r>
            <w:r>
              <w:rPr>
                <w:sz w:val="16"/>
                <w:szCs w:val="16"/>
              </w:rPr>
              <w:t>(indicare quali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ti  di promozione  sportiv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indicare quali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</w:rPr>
        <w:t>Informazioni sul soggetto richiedente il contribu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443"/>
        <w:gridCol w:w="3956"/>
        <w:gridCol w:w="1622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 dell’ente: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lefono, fax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posta elettronica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rtita IVA e/o Cod. fisc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ca di appoggio e Codice </w:t>
            </w:r>
            <w:r>
              <w:rPr>
                <w:b/>
              </w:rPr>
              <w:t>IBAN: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 del soggetto richiedente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blica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a senza fini di lucro</w:t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oggetto richiedente è: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ind w:left="433" w:right="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ociazione sportiva Dilettantistica non riconosciuta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età per azioni (S. p. a . ) senza fini di lucro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sportiva Dilettantistica non riconosciuta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US –Organizzazione non lucrativa di utilità sociale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 personalità giuridica?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iscritto nel Registro regionale del Volontariato? </w:t>
            </w:r>
            <w:r>
              <w:rPr>
                <w:sz w:val="20"/>
                <w:szCs w:val="20"/>
                <w:lang w:val="de-DE"/>
              </w:rPr>
              <w:t xml:space="preserve">(L.R. 15/94 art.5)                  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iscritto nell’Albo regionale delle Cooperative sociali? </w:t>
            </w:r>
            <w:r>
              <w:rPr>
                <w:sz w:val="20"/>
                <w:szCs w:val="20"/>
                <w:lang w:val="de-DE"/>
              </w:rPr>
              <w:t>(L.R. 12/93 art. 2)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’ Iscritto nel Registro CONI delle Associazioni sportive Dilettantistiche ? Se </w:t>
            </w:r>
            <w:r>
              <w:rPr>
                <w:b/>
                <w:sz w:val="20"/>
                <w:szCs w:val="20"/>
              </w:rPr>
              <w:t>SI,</w:t>
            </w:r>
            <w:r>
              <w:rPr>
                <w:sz w:val="20"/>
                <w:szCs w:val="20"/>
              </w:rPr>
              <w:t xml:space="preserve"> indicare il codice di iscrizione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….  NO 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……………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i costituzione: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zione degli organi dell’Ente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idente: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tario: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iglieri: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relazione illustrativa e descrittiva dell’iniziativa  dell’evento per cui si richiede il contributo nella quale sono evidenziate le finalità e gli obiettivi, sotto il profilo promozionale, sociale, sportivo, educativo e turistico che si intendono perseguire </w:t>
      </w:r>
      <w:r>
        <w:rPr>
          <w:sz w:val="22"/>
          <w:szCs w:val="22"/>
          <w:u w:val="single"/>
        </w:rPr>
        <w:t>evidenziando  lo standard degli  utenti ed i tempi previsti per la realizzazion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bilancio economico preventivo dell’iniziativa  con specifico piano analitico delle uscite e delle entrat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statuto,  atto costitutivo  ed ultimo bilancio sociale approvato (se trattasi di prima richiesta oppure se sottoposto a  recenti modifiche) 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l’ultima affiliazione alla Federazione o Ente di promozione sportiva nazionali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ello n. 3 acclarante i rapporti con la scuola;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fotocopia fronte retro, di un documento di identità val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uogo) …………………(data)……………………. 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/>
      </w:pPr>
      <w:r>
        <w:rPr>
          <w:sz w:val="20"/>
          <w:szCs w:val="20"/>
        </w:rPr>
        <w:t>Firma  e timbro del Presidente__________________________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i autorizza la Regione Umbria al trattamento dei dati in suo possesso esclusivamente pei fini di cui alla domanda di contributo. E’ inteso che competono al sottoscritto tutti i diritti previsti dalla legge 675/1996 e successive sue modificazioni.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Firma  e timbro del Presidente________________________</w:t>
      </w:r>
    </w:p>
    <w:p>
      <w:pPr>
        <w:pStyle w:val="Normal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La domanda di contributo verrà presa in considerazione solamente se formulata nel modello approvato con D. D. del …………., n.……, completa di tutte le informazioni richieste e degli allegati previsti all’art. 4 del regolamento regionale che  disciplina  la concessione di contributi e benefici finanziari per l’attività sportiva e per l’impiantistica sportiva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1</w:t>
      </w:r>
      <w:r>
        <w:rPr/>
        <w:t xml:space="preserve"> – RELAZIONE  ILLUSTRATIVA E DESCRITTIVA DELL’INIZIATIVA in cui evidenziare: finalità, obiettivi sotto il profilo promozionale, sociale, sportivo ed educativo che si intendono perseguire, tempi e luogo previsti per la realizzazione, ecc. ecc</w:t>
      </w:r>
      <w:r>
        <w:rPr>
          <w:sz w:val="28"/>
          <w:szCs w:val="28"/>
          <w:shd w:fill="C0C0C0" w:val="clear"/>
        </w:rPr>
        <w:t>.</w:t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single" w:sz="12" w:space="1" w:color="000000"/>
        </w:pBdr>
        <w:jc w:val="both"/>
        <w:rPr/>
      </w:pPr>
      <w:r>
        <w:rPr>
          <w:b/>
          <w:shd w:fill="C0C0C0" w:val="clear"/>
        </w:rPr>
        <w:t xml:space="preserve">ALLEGATO 2 - </w:t>
      </w:r>
      <w:r>
        <w:rPr>
          <w:shd w:fill="C0C0C0" w:val="clear"/>
        </w:rPr>
        <w:t xml:space="preserve"> Bilancio Economico Preventivo Dell’iniziativ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4718"/>
        <w:gridCol w:w="1800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c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e delle v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/Uscit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per il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o pe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trattamen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’incar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’impegno settima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’impegno lavorat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e per progettazione intervento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el proget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mministrati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per consulenze e supervis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per monitoraggio e valutazione risulta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tipologie di personale (specific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per attrezzatur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o e leas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econom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di viaggi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 per il perso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 per il perso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i spese per viaggio del perso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general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tt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telefo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os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consu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>
          <w:trHeight w:val="12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categorie di spes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documentazione e monitoragg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ricer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seminari e conferen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pubblicazioni e diffusione dei risulta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c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e delle vo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i/Entrat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ote di partecipazione  all’iniziativ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tleti</w:t>
            </w:r>
          </w:p>
          <w:p>
            <w:pPr>
              <w:pStyle w:val="Normal"/>
              <w:ind w:left="-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ibuti a fondo perdut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pubblicitari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…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da sponsorizzazione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per ingresso da spettacolo sportivo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>
          <w:cantSplit w:val="true"/>
        </w:trPr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avanzo dell’iniziativa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uogo) …………………(data)……………………. 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>Timbro e Firma del Legale Rappresentante</w:t>
      </w:r>
      <w:r>
        <w:rPr/>
        <w:t>_____________________</w:t>
      </w:r>
    </w:p>
    <w:p>
      <w:pPr>
        <w:pStyle w:val="Heading3"/>
        <w:tabs>
          <w:tab w:val="clear" w:pos="708"/>
          <w:tab w:val="left" w:pos="90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ALLEGATO 3</w:t>
      </w:r>
      <w:r>
        <w:rPr>
          <w:b w:val="false"/>
          <w:sz w:val="24"/>
          <w:szCs w:val="24"/>
        </w:rPr>
        <w:t xml:space="preserve"> - </w:t>
      </w:r>
      <w:r>
        <w:rPr>
          <w:sz w:val="24"/>
          <w:szCs w:val="24"/>
        </w:rPr>
        <w:t>Bilancio economico consuntivo dell’iniziativa</w:t>
        <w:tab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5531"/>
        <w:gridCol w:w="15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c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e delle vo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/Uscit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per il person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o per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i trattamento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d’incari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 professio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o d’impegno settimana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dell’impegno lavorativ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e per progettazione intervento            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 del progett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amministrativ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per consulenze e supervisio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 per monitoraggio e valutazione risultat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e tipologie di personale (specifica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per attrezzatur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o e leas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orta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ordin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tenzione straordin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z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econom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di viaggi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 per il perso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ggio per il perso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borsi spese per viaggio del person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Footer"/>
              <w:tabs>
                <w:tab w:val="clear" w:pos="4819"/>
                <w:tab w:val="clear" w:pos="963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se general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elett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aldamen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telefonich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ostal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cur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ll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e di consum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>
          <w:trHeight w:val="120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tre categorie di spes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documentazione e monitoraggi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ricer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seminari e conferenz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per pubblicazioni e diffusione dei risulta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>
          <w:trHeight w:val="30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c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colazione delle vo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vi/Entrate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ote di partecipazione  all’iniziativ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atlet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ibuti a fondo perdu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…….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…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pubblicitar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…….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819"/>
                <w:tab w:val="clear" w:pos="963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…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da sponsorizzazion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ubblici …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enti privati …………………………………………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iti per ingresso da spettacolo sportiv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avanzo dell’iniziativ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te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ci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. …………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Luogo) …………………(data)……………………. </w:t>
      </w:r>
    </w:p>
    <w:p>
      <w:pPr>
        <w:pStyle w:val="Normal"/>
        <w:ind w:left="3060" w:hanging="0"/>
        <w:jc w:val="both"/>
        <w:rPr/>
      </w:pPr>
      <w:r>
        <w:rPr/>
        <w:t>Timbro  e Firma del Legale Rappresentante        __________________</w:t>
      </w:r>
    </w:p>
    <w:p>
      <w:pPr>
        <w:pStyle w:val="Normal"/>
        <w:ind w:left="3060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u w:val="single"/>
        </w:rPr>
        <w:t>ALLEGATO 4</w:t>
      </w:r>
      <w:r>
        <w:rPr/>
        <w:tab/>
        <w:t xml:space="preserve">REGIONE UMBRIA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Servizio Turismo, Commercio, Sport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E Film Commission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Via Mario Angeloni, 61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06128 PERUGIA</w:t>
      </w:r>
    </w:p>
    <w:p>
      <w:pPr>
        <w:pStyle w:val="Heading2"/>
        <w:tabs>
          <w:tab w:val="clear" w:pos="708"/>
          <w:tab w:val="left" w:pos="5580" w:leader="none"/>
        </w:tabs>
        <w:jc w:val="left"/>
        <w:rPr>
          <w:rFonts w:ascii="Arial" w:hAnsi="Arial" w:cs="Arial"/>
          <w:sz w:val="23"/>
          <w:u w:val="single"/>
        </w:rPr>
      </w:pPr>
      <w:r>
        <w:rPr>
          <w:rFonts w:cs="Arial" w:ascii="Arial" w:hAnsi="Arial"/>
          <w:sz w:val="23"/>
          <w:u w:val="single"/>
        </w:rPr>
      </w:r>
    </w:p>
    <w:p>
      <w:pPr>
        <w:pStyle w:val="Testonormale"/>
        <w:ind w:left="-284" w:right="-285" w:hanging="0"/>
        <w:jc w:val="center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Testonormale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sz w:val="23"/>
          <w:u w:val="single"/>
        </w:rPr>
        <w:t>Dichiarazione resa per le finalità di cui all'art. 28, comma 2, del D.P.R. 29.9.1973, n. 600</w:t>
      </w:r>
    </w:p>
    <w:p>
      <w:pPr>
        <w:pStyle w:val="Testonormale"/>
        <w:rPr>
          <w:rFonts w:ascii="Times New Roman" w:hAnsi="Times New Roman" w:cs="Times New Roman"/>
          <w:b/>
          <w:b/>
          <w:sz w:val="23"/>
          <w:u w:val="single"/>
        </w:rPr>
      </w:pPr>
      <w:r>
        <w:rPr>
          <w:rFonts w:cs="Times New Roman" w:ascii="Times New Roman" w:hAnsi="Times New Roman"/>
          <w:b/>
          <w:sz w:val="23"/>
          <w:u w:val="single"/>
        </w:rPr>
      </w:r>
    </w:p>
    <w:p>
      <w:pPr>
        <w:pStyle w:val="Testonormal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Il/la sottoscritto …………………………………….. in qualità di Presidente pro tempore  dell’Associazione denominata ……………………………………….. ………………… …….., con sede in ………………….. Via …………………………………….., n. …..., P. IVA/ codice fiscale n. …………………………………,</w:t>
      </w:r>
    </w:p>
    <w:p>
      <w:pPr>
        <w:pStyle w:val="Testonormal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jc w:val="center"/>
        <w:rPr/>
      </w:pPr>
      <w:r>
        <w:rPr>
          <w:rFonts w:cs="Times New Roman" w:ascii="Times New Roman" w:hAnsi="Times New Roman"/>
          <w:b/>
          <w:sz w:val="23"/>
        </w:rPr>
        <w:t xml:space="preserve">DICHIARA, </w:t>
      </w:r>
      <w:r>
        <w:rPr>
          <w:rFonts w:cs="Times New Roman" w:ascii="Times New Roman" w:hAnsi="Times New Roman"/>
          <w:b/>
          <w:bCs/>
          <w:sz w:val="23"/>
        </w:rPr>
        <w:t>SOTTO LA PROPRIA RESPONSABILITÀ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bCs/>
          <w:sz w:val="23"/>
        </w:rPr>
      </w:pPr>
      <w:r>
        <w:rPr>
          <w:rFonts w:cs="Times New Roman" w:ascii="Times New Roman" w:hAnsi="Times New Roman"/>
          <w:b/>
          <w:bCs/>
          <w:sz w:val="23"/>
        </w:rPr>
      </w:r>
    </w:p>
    <w:p>
      <w:pPr>
        <w:pStyle w:val="Testonormale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3"/>
        </w:rPr>
        <w:t xml:space="preserve">che l’iniziativa CRITERIUM GIOVANISSIMI 2010,  per la quale riceve il contributo finanziario dalla Regione Umbria, rientra nei fini istituzionali dell’Associazione/Ente e pertanto, sul contributo suddetto, </w:t>
      </w:r>
      <w:r>
        <w:rPr>
          <w:rFonts w:cs="Times New Roman" w:ascii="Times New Roman" w:hAnsi="Times New Roman"/>
          <w:b/>
          <w:bCs/>
          <w:sz w:val="23"/>
        </w:rPr>
        <w:t>NON</w:t>
      </w:r>
      <w:r>
        <w:rPr>
          <w:rFonts w:cs="Times New Roman" w:ascii="Times New Roman" w:hAnsi="Times New Roman"/>
          <w:sz w:val="23"/>
        </w:rPr>
        <w:t xml:space="preserve"> </w:t>
      </w:r>
      <w:r>
        <w:rPr>
          <w:rFonts w:cs="Times New Roman" w:ascii="Times New Roman" w:hAnsi="Times New Roman"/>
          <w:b/>
          <w:sz w:val="23"/>
        </w:rPr>
        <w:t>DEVE</w:t>
      </w:r>
      <w:r>
        <w:rPr>
          <w:rFonts w:cs="Times New Roman" w:ascii="Times New Roman" w:hAnsi="Times New Roman"/>
          <w:sz w:val="23"/>
        </w:rPr>
        <w:t xml:space="preserve"> essere operata la ritenuta di acconto del 4%;</w:t>
      </w:r>
    </w:p>
    <w:p>
      <w:pPr>
        <w:pStyle w:val="Testonormal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3"/>
        </w:rPr>
        <w:t xml:space="preserve">che l’Ente/Ass.ne suddetto/a, relativamente all’iniziativa CRITERIUM GIOVANISSIMI 2010, per la quale riceve il contributo finanziario dalla Regione Umbria, </w:t>
      </w:r>
      <w:r>
        <w:rPr>
          <w:rFonts w:cs="Times New Roman" w:ascii="Times New Roman" w:hAnsi="Times New Roman"/>
          <w:b/>
          <w:bCs/>
          <w:sz w:val="23"/>
        </w:rPr>
        <w:t>NON HA SVOLTO</w:t>
      </w:r>
      <w:r>
        <w:rPr>
          <w:rFonts w:cs="Times New Roman" w:ascii="Times New Roman" w:hAnsi="Times New Roman"/>
          <w:sz w:val="23"/>
        </w:rPr>
        <w:t xml:space="preserve"> attività commerciale e pertanto sul contributo in oggetto </w:t>
      </w:r>
      <w:r>
        <w:rPr>
          <w:rFonts w:cs="Times New Roman" w:ascii="Times New Roman" w:hAnsi="Times New Roman"/>
          <w:b/>
          <w:bCs/>
          <w:sz w:val="23"/>
        </w:rPr>
        <w:t xml:space="preserve">NON DEVE </w:t>
      </w:r>
      <w:r>
        <w:rPr>
          <w:rFonts w:cs="Times New Roman" w:ascii="Times New Roman" w:hAnsi="Times New Roman"/>
          <w:sz w:val="23"/>
        </w:rPr>
        <w:t>essere operata la ritenuta d’acconto del 4%;</w:t>
      </w:r>
    </w:p>
    <w:p>
      <w:pPr>
        <w:pStyle w:val="Testonormal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3"/>
        </w:rPr>
        <w:t xml:space="preserve">che l’Ente/Ass.ne suddetto/a, relativamente all’iniziativa_______________________, per la quale riceve il contributo finanziario dalla Regione Umbria, </w:t>
      </w:r>
      <w:r>
        <w:rPr>
          <w:rFonts w:cs="Times New Roman" w:ascii="Times New Roman" w:hAnsi="Times New Roman"/>
          <w:b/>
          <w:bCs/>
          <w:sz w:val="23"/>
        </w:rPr>
        <w:t>HA SVOLTO</w:t>
      </w:r>
      <w:r>
        <w:rPr>
          <w:rFonts w:cs="Times New Roman" w:ascii="Times New Roman" w:hAnsi="Times New Roman"/>
          <w:sz w:val="23"/>
        </w:rPr>
        <w:t xml:space="preserve"> attività commerciale e pertanto sul contributo in oggetto </w:t>
      </w:r>
      <w:r>
        <w:rPr>
          <w:rFonts w:cs="Times New Roman" w:ascii="Times New Roman" w:hAnsi="Times New Roman"/>
          <w:b/>
          <w:bCs/>
          <w:sz w:val="23"/>
        </w:rPr>
        <w:t xml:space="preserve">DEVE </w:t>
      </w:r>
      <w:r>
        <w:rPr>
          <w:rFonts w:cs="Times New Roman" w:ascii="Times New Roman" w:hAnsi="Times New Roman"/>
          <w:sz w:val="23"/>
        </w:rPr>
        <w:t>essere operata la ritenuta d’acconto del 4%;</w:t>
      </w:r>
    </w:p>
    <w:p>
      <w:pPr>
        <w:pStyle w:val="Testonormal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numPr>
          <w:ilvl w:val="0"/>
          <w:numId w:val="13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3"/>
        </w:rPr>
        <w:t xml:space="preserve">che l’Ente/Ass.ne suddetto/a, relativamente all’iniziativa______________________, per la quale riceve il contributo finanziario della Regione Umbria, </w:t>
      </w:r>
      <w:r>
        <w:rPr>
          <w:rFonts w:cs="Times New Roman" w:ascii="Times New Roman" w:hAnsi="Times New Roman"/>
          <w:b/>
          <w:bCs/>
          <w:sz w:val="23"/>
        </w:rPr>
        <w:t>HA SVOLTO</w:t>
      </w:r>
      <w:r>
        <w:rPr>
          <w:rFonts w:cs="Times New Roman" w:ascii="Times New Roman" w:hAnsi="Times New Roman"/>
          <w:sz w:val="23"/>
        </w:rPr>
        <w:t xml:space="preserve"> attività regolate dalla legge 14 agosto 1967, n. 800 (“Nuovo ordinamento degli enti lirici e delle attività musicali”), intese a favorire la formazione musicale, culturale e sociale della collettività nazionale,e pertanto sul contributo in oggetto </w:t>
      </w:r>
      <w:r>
        <w:rPr>
          <w:rFonts w:cs="Times New Roman" w:ascii="Times New Roman" w:hAnsi="Times New Roman"/>
          <w:b/>
          <w:bCs/>
          <w:sz w:val="23"/>
        </w:rPr>
        <w:t>NON DEVE</w:t>
      </w:r>
      <w:r>
        <w:rPr>
          <w:rFonts w:cs="Times New Roman" w:ascii="Times New Roman" w:hAnsi="Times New Roman"/>
          <w:sz w:val="23"/>
        </w:rPr>
        <w:t xml:space="preserve"> essere operata la ritenuta d’acconto del 4%;</w:t>
      </w:r>
    </w:p>
    <w:p>
      <w:pPr>
        <w:pStyle w:val="Testonormal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numPr>
          <w:ilvl w:val="0"/>
          <w:numId w:val="13"/>
        </w:numPr>
        <w:tabs>
          <w:tab w:val="clear" w:pos="708"/>
        </w:tabs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che l’Ente/Ass.ne suddetto/a, essendo riconosciuto/a quale ONLUS (Organizzazione Non Lucrativa di Utilità Sociale) in base al D. Lgs. 4.12.1997, n. 460, </w:t>
      </w:r>
      <w:r>
        <w:rPr>
          <w:rFonts w:cs="Times New Roman" w:ascii="Times New Roman" w:hAnsi="Times New Roman"/>
          <w:b/>
          <w:bCs/>
          <w:sz w:val="23"/>
        </w:rPr>
        <w:t>NON È SOGGETTO/A</w:t>
      </w:r>
      <w:r>
        <w:rPr>
          <w:rFonts w:cs="Times New Roman" w:ascii="Times New Roman" w:hAnsi="Times New Roman"/>
          <w:sz w:val="23"/>
        </w:rPr>
        <w:t xml:space="preserve"> alla ritenuta d’acconto del 4%.</w:t>
      </w:r>
    </w:p>
    <w:p>
      <w:pPr>
        <w:pStyle w:val="Testonormal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stonormale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______________________                                                                            _____________________</w:t>
      </w:r>
    </w:p>
    <w:p>
      <w:pPr>
        <w:pStyle w:val="Testonormale"/>
        <w:ind w:firstLine="708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(luogo e data)</w:t>
      </w:r>
    </w:p>
    <w:p>
      <w:pPr>
        <w:pStyle w:val="Testonormale"/>
        <w:tabs>
          <w:tab w:val="clear" w:pos="708"/>
          <w:tab w:val="left" w:pos="7371" w:leader="none"/>
        </w:tabs>
        <w:ind w:right="-37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(Firma leggibile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8"/>
          <w:szCs w:val="28"/>
          <w:u w:val="single"/>
        </w:rPr>
        <w:t>Modello 3/2011</w:t>
      </w:r>
      <w:r>
        <w:rPr>
          <w:sz w:val="22"/>
          <w:szCs w:val="22"/>
          <w:u w:val="single"/>
        </w:rPr>
        <w:t xml:space="preserve"> </w:t>
      </w:r>
      <w:r>
        <w:rPr>
          <w:sz w:val="28"/>
        </w:rPr>
        <w:t xml:space="preserve"> -  Progetto di Sport a Scuola </w:t>
      </w:r>
      <w:r>
        <w:rPr>
          <w:sz w:val="28"/>
          <w:szCs w:val="28"/>
        </w:rPr>
        <w:t>rivolto agli istituti scolastici primari e secondari di primo grado per valorizzare ed ampliare la pratica motoria e sportiva nella scuola.</w:t>
      </w:r>
    </w:p>
    <w:p>
      <w:pPr>
        <w:pStyle w:val="Normal"/>
        <w:ind w:left="4248" w:right="475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41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720"/>
        <w:gridCol w:w="360"/>
        <w:gridCol w:w="765"/>
        <w:gridCol w:w="1035"/>
        <w:gridCol w:w="180"/>
        <w:gridCol w:w="1170"/>
        <w:gridCol w:w="1648"/>
        <w:gridCol w:w="332"/>
        <w:gridCol w:w="896"/>
        <w:gridCol w:w="724"/>
        <w:gridCol w:w="1648"/>
        <w:gridCol w:w="900"/>
        <w:gridCol w:w="906"/>
        <w:gridCol w:w="714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O PROGETTO SPORT A SCUOLA Anno …………………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3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ANAGRAFICA ASSOCIAZIONE  SPORTIVA</w:t>
            </w:r>
          </w:p>
        </w:tc>
      </w:tr>
      <w:tr>
        <w:trPr>
          <w:trHeight w:val="51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ssociazione/Società Sportiv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dice affiliazio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 Sede Legale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Tecnic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lulare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e Sportive 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NAGRAFICA ISTITUTI SCOLASTICI  IN CUI LA SOCIETA' SPORTIVA HA ATTIVATO PROGETTI PER L'ANNO SCOLASTICO  …………………………………..</w:t>
            </w:r>
          </w:p>
        </w:tc>
      </w:tr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stituto Scolast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logi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dirizzo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lefono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ferente Scolastico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lulare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 Class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° Alun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urata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SEGNANTE  TECNICO SOCIETA' SPORTIV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SPONSABILE REGIONALE  DELLA FEDERAZIONE O ENTE DI PROMOZIONE SPORTIVA 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bro E Firma Dirigente. Scolastico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</w:t>
            </w:r>
          </w:p>
        </w:tc>
      </w:tr>
      <w:tr>
        <w:trPr>
          <w:trHeight w:val="1132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16"/>
                <w:szCs w:val="16"/>
              </w:rPr>
              <w:t>FIR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NEE GUIDA PER LA CORRETTA COMPILAZIONE E PER L'INVIO DEL MODULO: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COMPILARE IL MODULO IN OGNI SUA PARTE </w:t>
            </w:r>
            <w:r>
              <w:rPr>
                <w:b/>
                <w:bCs/>
                <w:sz w:val="16"/>
                <w:szCs w:val="16"/>
              </w:rPr>
              <w:t>IN MANIERA LEGGIBILE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) LA </w:t>
            </w:r>
            <w:r>
              <w:rPr>
                <w:b/>
                <w:bCs/>
                <w:sz w:val="16"/>
                <w:szCs w:val="16"/>
              </w:rPr>
              <w:t>COMPILAZIONE COMPLETA</w:t>
            </w:r>
            <w:r>
              <w:rPr>
                <w:sz w:val="16"/>
                <w:szCs w:val="16"/>
              </w:rPr>
              <w:t xml:space="preserve"> DEL MODULO E' </w:t>
            </w:r>
            <w:r>
              <w:rPr>
                <w:b/>
                <w:bCs/>
                <w:sz w:val="16"/>
                <w:szCs w:val="16"/>
              </w:rPr>
              <w:t>OBBLIGATORIA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) LA PARTE RELATIVA AGLI ISTITUTI SCOLASTICI RIGUARDA SOLAMENTE  </w:t>
            </w:r>
            <w:r>
              <w:rPr>
                <w:b/>
                <w:bCs/>
                <w:sz w:val="16"/>
                <w:szCs w:val="16"/>
              </w:rPr>
              <w:t>ISTITUTI PRIMARI E SECONDARI DI I° GRADO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I CAMPI "</w:t>
            </w:r>
            <w:r>
              <w:rPr>
                <w:b/>
                <w:bCs/>
                <w:sz w:val="16"/>
                <w:szCs w:val="16"/>
              </w:rPr>
              <w:t>N° CLASSI</w:t>
            </w:r>
            <w:r>
              <w:rPr>
                <w:sz w:val="16"/>
                <w:szCs w:val="16"/>
              </w:rPr>
              <w:t>" E "</w:t>
            </w:r>
            <w:r>
              <w:rPr>
                <w:b/>
                <w:bCs/>
                <w:sz w:val="16"/>
                <w:szCs w:val="16"/>
              </w:rPr>
              <w:t>N° ALUNNI</w:t>
            </w:r>
            <w:r>
              <w:rPr>
                <w:sz w:val="16"/>
                <w:szCs w:val="16"/>
              </w:rPr>
              <w:t>" SI RIFERISCONO A QUELLI COINVOLTI NELL'ATTIVITA' COL RELATIVO ISTITUTO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5) IL CAMPO </w:t>
            </w:r>
            <w:r>
              <w:rPr>
                <w:b/>
                <w:bCs/>
                <w:sz w:val="16"/>
                <w:szCs w:val="16"/>
              </w:rPr>
              <w:t>"DURATA"</w:t>
            </w:r>
            <w:r>
              <w:rPr>
                <w:sz w:val="16"/>
                <w:szCs w:val="16"/>
              </w:rPr>
              <w:t xml:space="preserve"> INDICA IL NUMERO DI MESI IN CUI E' STATA SVOLTA L'ATTIVITA' CON L'ISTITUTO SCOLASTICO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QUALORA IL NUMERO DI ISTITUTI COINVOLTI SIA SUPERIORE A 3 DEVE ESSERE COMPILATO UN ALTRO MODULO CON I RIMANENTI ISTITUTI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I TIMBRI E LE FIRME DEI DIRIGENTI SCOLASTICI FANNO RIFERIMENTO A QUELLI DI CIASCUN ISTITUTO COINVOLTO.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) LA </w:t>
            </w:r>
            <w:r>
              <w:rPr>
                <w:b/>
                <w:bCs/>
                <w:sz w:val="16"/>
                <w:szCs w:val="16"/>
              </w:rPr>
              <w:t>PRESENZA COMPLETA DI FIRME, VISTI E TIMBRI</w:t>
            </w:r>
            <w:r>
              <w:rPr>
                <w:sz w:val="16"/>
                <w:szCs w:val="16"/>
              </w:rPr>
              <w:t xml:space="preserve"> E' </w:t>
            </w:r>
            <w:r>
              <w:rPr>
                <w:b/>
                <w:bCs/>
                <w:sz w:val="16"/>
                <w:szCs w:val="16"/>
              </w:rPr>
              <w:t>OBBLIGATORIA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tabs>
          <w:tab w:val="clear" w:pos="708"/>
          <w:tab w:val="left" w:pos="8222" w:leader="none"/>
        </w:tabs>
        <w:ind w:right="-37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87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1582"/>
        </w:tabs>
        <w:ind w:left="1582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1332"/>
        </w:tabs>
        <w:ind w:left="1332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22"/>
    </w:rPr>
  </w:style>
  <w:style w:type="character" w:styleId="WW8Num14z0">
    <w:name w:val="WW8Num14z0"/>
    <w:qFormat/>
    <w:rPr>
      <w:rFonts w:ascii="Wingdings" w:hAnsi="Wingdings" w:cs="Wingdings"/>
      <w:sz w:val="16"/>
      <w:szCs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</w:rPr>
  </w:style>
  <w:style w:type="paragraph" w:styleId="Puntoelenco2">
    <w:name w:val="Punto elenco 2"/>
    <w:basedOn w:val="Normal"/>
    <w:qFormat/>
    <w:pPr>
      <w:numPr>
        <w:ilvl w:val="0"/>
        <w:numId w:val="23"/>
      </w:numPr>
      <w:overflowPunct w:val="false"/>
      <w:autoSpaceDE w:val="false"/>
      <w:ind w:left="566" w:hanging="283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44:00Z</dcterms:created>
  <dc:creator>Parmegiano</dc:creator>
  <dc:description/>
  <cp:keywords/>
  <dc:language>en-US</dc:language>
  <cp:lastModifiedBy>Serenella Petini</cp:lastModifiedBy>
  <cp:lastPrinted>2011-04-29T12:17:00Z</cp:lastPrinted>
  <dcterms:modified xsi:type="dcterms:W3CDTF">2017-10-31T08:44:00Z</dcterms:modified>
  <cp:revision>2</cp:revision>
  <dc:subject/>
  <dc:title>Modello 1/2011</dc:title>
</cp:coreProperties>
</file>