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bCs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bCs/>
        </w:rPr>
        <w:t>acsimile da riportare su carta intestata del richiedente e trasmettere via PEC a: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bCs/>
        </w:rPr>
      </w:pPr>
      <w:bookmarkStart w:id="0" w:name="_Hlk38873030"/>
      <w:bookmarkEnd w:id="0"/>
      <w:r>
        <w:rPr>
          <w:rFonts w:cs="Arial" w:ascii="Arial" w:hAnsi="Arial"/>
          <w:bCs/>
        </w:rPr>
        <w:t xml:space="preserve">Servizio Valorizzazione risorse culturali, </w:t>
      </w:r>
    </w:p>
    <w:p>
      <w:pPr>
        <w:pStyle w:val="Normal"/>
        <w:spacing w:lineRule="auto" w:line="240" w:before="0" w:after="0"/>
        <w:ind w:right="439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sei, archivi e bibliote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– Regione Umbria</w:t>
      </w:r>
    </w:p>
    <w:p>
      <w:pPr>
        <w:pStyle w:val="Normal"/>
        <w:spacing w:lineRule="auto" w:line="276" w:before="0" w:after="200"/>
        <w:ind w:right="4394" w:hanging="0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direzionerisorse.regione@postacert.umbria.it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38873030"/>
      <w:bookmarkStart w:id="2" w:name="_Hlk38873030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CONTRIBUTO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L.R. 3 maggio 1990, n. 37. Programma annuale per la promozione, lo sviluppo e il funzionamento degli Istituti bibliotecari, archivistici e documentari, per la tutela dei relativi beni e per la promozione delle attività connesse – anno 2022.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.……………….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/ responsabile del procedimento / soggetto individuato come capofila di ……………………………… (elencare altri soggetti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ammissione ai contributi previsti dal Programma annuale per il 2022 per la realizzazione dell’intervento:</w:t>
      </w:r>
    </w:p>
    <w:p>
      <w:pPr>
        <w:pStyle w:val="Default"/>
        <w:rPr>
          <w:rFonts w:ascii="Arial" w:hAnsi="Arial"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ostegno per il funzionamento e l’incremento degli istituti e servizi inerenti biblioteche, centri di documentazione, mediateche di enti locali e di interesse locale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237490</wp:posOffset>
                </wp:positionV>
                <wp:extent cx="14478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18.7pt;width:11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 xml:space="preserve">Tipologia di intervento </w:t>
      </w:r>
      <w:r>
        <w:rPr>
          <w:rFonts w:cs="Arial" w:ascii="Arial" w:hAnsi="Arial"/>
          <w:iCs/>
          <w:u w:val="single"/>
        </w:rPr>
        <w:t>(barrare solo una tipologia di intervento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funzionamento</w:t>
      </w:r>
      <w:r>
        <w:rPr>
          <w:rFonts w:eastAsia="Times New Roman" w:cs="Arial" w:ascii="Arial" w:hAnsi="Arial"/>
          <w:lang w:eastAsia="it-IT"/>
        </w:rPr>
        <w:t xml:space="preserve"> delle biblioteche, di centri di documentazione e mediateche di Enti locali;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162560</wp:posOffset>
                </wp:positionV>
                <wp:extent cx="14478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12.8pt;width:11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getti di promozione della lettura da svolgersi nell’ambito dei Patti locali per la lettura (il progetto dovrà essere portato a conoscenza del Referente di Zona del Patto);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146050</wp:posOffset>
                </wp:positionV>
                <wp:extent cx="144780" cy="167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.5pt;width:11.3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cremento del patrimonio bibliografico e documentario dell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biblioteche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iguardante la/le biblioteca/che: ……………………….…………………………………………….…….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reve descrizione dell’interve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e fi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</w:rPr>
      </w:pPr>
      <w:bookmarkStart w:id="3" w:name="_Hlk38989365"/>
      <w:bookmarkEnd w:id="3"/>
      <w:r>
        <w:rPr>
          <w:rFonts w:cs="Arial" w:ascii="Arial" w:hAnsi="Arial"/>
        </w:rPr>
        <w:t xml:space="preserve">che il </w:t>
      </w:r>
      <w:r>
        <w:rPr>
          <w:rFonts w:cs="Arial" w:ascii="Arial" w:hAnsi="Arial"/>
          <w:b/>
          <w:bCs/>
        </w:rPr>
        <w:t>costo totale</w:t>
      </w:r>
      <w:r>
        <w:rPr>
          <w:rFonts w:cs="Arial" w:ascii="Arial" w:hAnsi="Arial"/>
        </w:rPr>
        <w:t xml:space="preserve"> dell’intervento è di € _____________________________ di cu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ntributo richiesto alla Regione                                   € 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cofinanziamenti</w:t>
        <w:tab/>
        <w:tab/>
        <w:t xml:space="preserve">       Richiedente</w:t>
        <w:tab/>
        <w:t xml:space="preserve">     € ________________</w:t>
      </w:r>
    </w:p>
    <w:p>
      <w:pPr>
        <w:pStyle w:val="Normal"/>
        <w:suppressAutoHyphens w:val="true"/>
        <w:spacing w:lineRule="auto" w:line="240" w:before="0" w:after="0"/>
        <w:ind w:left="360" w:firstLine="708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almeno il 40% del costo totale)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Altri</w:t>
        <w:tab/>
        <w:tab/>
        <w:t xml:space="preserve">     € 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  <w:bookmarkStart w:id="4" w:name="_Hlk38989365"/>
      <w:bookmarkStart w:id="5" w:name="_Hlk38989365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e si impegna a cofinanziare l’intervento con la somma di € …………., pari al.…..% del costo totale dell’intervento (</w:t>
      </w:r>
      <w:r>
        <w:rPr>
          <w:rFonts w:cs="Arial" w:ascii="Arial" w:hAnsi="Arial"/>
          <w:b/>
        </w:rPr>
        <w:t>non inferiore al 40%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 le attività verranno realizzate interamente nell’esercizio di esigibilità 1/01/2022 – 31/12/2022;</w:t>
      </w:r>
    </w:p>
    <w:p>
      <w:pPr>
        <w:pStyle w:val="Normal"/>
        <w:spacing w:lineRule="auto" w:line="240" w:before="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</w:rPr>
      </w:pPr>
      <w:bookmarkStart w:id="6" w:name="_Hlk38989597"/>
      <w:r>
        <w:rPr>
          <w:rFonts w:cs="Arial" w:ascii="Arial" w:hAnsi="Arial"/>
        </w:rPr>
        <w:t>che le informazioni fornite sono corrispondenti al vero, consapevole delle sanzioni previste dall'art. 76 del DPR 445/2000 e dagli artt. 495 e 496 del codice penale.</w:t>
      </w:r>
      <w:bookmarkStart w:id="7" w:name="_Hlk38989518"/>
      <w:bookmarkEnd w:id="6"/>
    </w:p>
    <w:p>
      <w:pPr>
        <w:pStyle w:val="Normal"/>
        <w:spacing w:lineRule="auto" w:line="276" w:before="0" w:after="20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 / Il Responsabile del procedimento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……………………………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(allegare fotocopia di documento di identità valid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vigente D.Lgs. 196/2003 in materia di privacy e del Regolamento (UE) 2016/679 del Parlamento europeo e del Consiglio, il/la sottoscritto/a consente l’impiego dei dati richiesti e sopra riportati ai soli fini dello svolgimento del procedimento amministrativo da parte della Regione Umbri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spacing w:lineRule="auto" w:line="276" w:before="0" w:after="200"/>
        <w:ind w:left="673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276" w:before="0" w:after="20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</w:t>
        <w:tab/>
        <w:tab/>
        <w:tab/>
        <w:tab/>
        <w:tab/>
        <w:tab/>
        <w:tab/>
      </w:r>
      <w:bookmarkEnd w:id="7"/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2214245</wp:posOffset>
                </wp:positionV>
                <wp:extent cx="195580" cy="147955"/>
                <wp:effectExtent l="5080" t="5715" r="5080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78.8pt;margin-top:174.35pt;width:15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2223770</wp:posOffset>
                </wp:positionV>
                <wp:extent cx="200025" cy="152400"/>
                <wp:effectExtent l="5715" t="5080" r="4445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83.05pt;margin-top:175.1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ATI GENERALI RELATIVI AL SOGGETTO PROPON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575310</wp:posOffset>
                </wp:positionV>
                <wp:extent cx="5679440" cy="36442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64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      ………………………………….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 ……………………… Email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C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ice fiscale ………………………………………Part. IVA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esponsabile dell’Istituto/intervento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alifica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 Ufficio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. telefono ………………………………… Email 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86.95pt;mso-wrap-distance-left:9.05pt;mso-wrap-distance-right:9.05pt;mso-wrap-distance-top:0pt;mso-wrap-distance-bottom:0pt;margin-top:45.3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enominazione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      ………………………………….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</w:rPr>
                        <w:t>Tel ……………………… Email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C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dice fiscale ………………………………………Part. IVA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Responsabile dell’Istituto/intervento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e Cognome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alifica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rizzo Ufficio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</w:rPr>
                        <w:t>N. telefono ………………………………… Email 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risors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Olimpia Bartolucci</dc:creator>
  <dc:description/>
  <cp:keywords/>
  <dc:language>en-US</dc:language>
  <cp:lastModifiedBy>Olimpia Bartolucci</cp:lastModifiedBy>
  <cp:lastPrinted>2022-05-11T09:56:00Z</cp:lastPrinted>
  <dcterms:modified xsi:type="dcterms:W3CDTF">2022-05-11T07:57:00Z</dcterms:modified>
  <cp:revision>6</cp:revision>
  <dc:subject/>
  <dc:title/>
</cp:coreProperties>
</file>