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bCs/>
          <w:i/>
          <w:iCs/>
        </w:rPr>
        <w:t xml:space="preserve">acsimile da riportare su carta intestata del richiedente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 trasmettere via PEC a:</w:t>
      </w:r>
      <w:bookmarkStart w:id="0" w:name="_Hlk38873030"/>
      <w:r>
        <w:rPr>
          <w:rFonts w:cs="Arial" w:ascii="Arial" w:hAnsi="Arial"/>
          <w:bCs/>
          <w:i/>
          <w:iCs/>
        </w:rPr>
        <w:t xml:space="preserve"> Servizio Valorizzazion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risorse culturali, Musei, archivi e bibliotech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– Regione Umbri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Cs/>
            <w:i/>
            <w:iCs/>
          </w:rPr>
          <w:t>direzionerisorse.regione@postacert.umbria.it</w:t>
        </w:r>
      </w:hyperlink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CONTRIBUTO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.R. 3 maggio 1990, n. 37. Programma annuale per la promozione, lo sviluppo e il funzionamento degli Istituti bibliotecari, archivistici e documentari e per la promozione delle attività connesse – anno 2024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.……………….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/ responsabile del procedimento / soggetto individuato come capofila di ……………………………………………………………………………………………………… ……………………………………………………………………………………..  (elencare altri soggetti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mmissione ai contributi previsti dal Programma annuale per il 2024 per il seguente ambito di intervento:</w:t>
      </w:r>
    </w:p>
    <w:p>
      <w:pPr>
        <w:pStyle w:val="Default"/>
        <w:rPr>
          <w:rFonts w:ascii="Arial" w:hAnsi="Arial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ostegno per il funzionamento e l’incremento degli istituti e servizi inerenti biblioteche, centri di documentazione, mediateche di enti locali e di interesse locale</w:t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241935</wp:posOffset>
                </wp:positionV>
                <wp:extent cx="257175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9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 xml:space="preserve">Tipologia di intervento </w:t>
      </w:r>
      <w:r>
        <w:rPr>
          <w:rFonts w:cs="Arial" w:ascii="Arial" w:hAnsi="Arial"/>
          <w:iCs/>
          <w:u w:val="single"/>
        </w:rPr>
        <w:t>(</w:t>
      </w:r>
      <w:r>
        <w:rPr>
          <w:rFonts w:cs="Arial" w:ascii="Arial" w:hAnsi="Arial"/>
          <w:b/>
          <w:bCs/>
          <w:iCs/>
          <w:u w:val="single"/>
        </w:rPr>
        <w:t>barrare solo una tipologia di intervento</w:t>
      </w:r>
      <w:r>
        <w:rPr>
          <w:rFonts w:cs="Arial" w:ascii="Arial" w:hAnsi="Arial"/>
          <w:iCs/>
          <w:u w:val="single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bookmarkStart w:id="1" w:name="_Hlk163740123"/>
      <w:bookmarkStart w:id="2" w:name="_Hlk130799788"/>
      <w:bookmarkEnd w:id="1"/>
      <w:r>
        <w:rPr>
          <w:rFonts w:eastAsia="Times New Roman" w:cs="Arial" w:ascii="Arial" w:hAnsi="Arial"/>
          <w:lang w:eastAsia="it-IT"/>
        </w:rPr>
        <w:t>progetti di promozione della lettura da svolgersi nell’ambito dei Patti locali per la lettura, con il coinvolgimento di almeno tre Comuni della Zona sociale di riferimento del Patt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bookmarkStart w:id="3" w:name="_Hlk163740123"/>
      <w:bookmarkStart w:id="4" w:name="_Hlk13079978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3175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0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funzionamento e qualificazione degli istituti e servizi inerenti biblioteche, centri di documentazione, mediateche di enti locali e di interesse locale </w:t>
      </w:r>
      <w:bookmarkEnd w:id="4"/>
      <w:r>
        <w:rPr>
          <w:rFonts w:eastAsia="Times New Roman" w:cs="Arial" w:ascii="Arial" w:hAnsi="Arial"/>
          <w:lang w:eastAsia="it-IT"/>
        </w:rPr>
        <w:t>(in tale categoria sono ricompresi, ad esempio, spese relative ad attività di spolvero di materiale librario e scarto, acquisti di scaffalature e di dotazioni tecnologiche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0795</wp:posOffset>
                </wp:positionV>
                <wp:extent cx="2476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0.8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>incremento del patrimonio bibliografico e documentario dell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bibliotech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iguardante la/le biblioteca/che: ……………………….………………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reve descrizione dell’interven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i progetti di promozione della lettura indicare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itolo, soggetti coinvolti, obiettivi, risultati attesi, attività, modalità di promozione del progetto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le fi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bookmarkStart w:id="5" w:name="_Hlk38989365"/>
      <w:bookmarkEnd w:id="5"/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b/>
          <w:bCs/>
        </w:rPr>
        <w:t>costo totale</w:t>
      </w:r>
      <w:r>
        <w:rPr>
          <w:rFonts w:cs="Arial" w:ascii="Arial" w:hAnsi="Arial"/>
        </w:rPr>
        <w:t xml:space="preserve"> dell’intervento è di € _____________________________ di cu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contributo richiesto alla Regione                                   € 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>cofinanziamenti</w:t>
      </w:r>
      <w:r>
        <w:rPr>
          <w:rFonts w:eastAsia="Times New Roman" w:cs="Arial" w:ascii="Arial" w:hAnsi="Arial"/>
          <w:lang w:eastAsia="ar-SA"/>
        </w:rPr>
        <w:tab/>
        <w:tab/>
        <w:t xml:space="preserve">       </w:t>
      </w:r>
      <w:r>
        <w:rPr>
          <w:rFonts w:eastAsia="Times New Roman" w:cs="Arial" w:ascii="Arial" w:hAnsi="Arial"/>
          <w:b/>
          <w:bCs/>
          <w:lang w:eastAsia="ar-SA"/>
        </w:rPr>
        <w:t>Richiedente</w:t>
      </w:r>
      <w:r>
        <w:rPr>
          <w:rFonts w:eastAsia="Times New Roman" w:cs="Arial" w:ascii="Arial" w:hAnsi="Arial"/>
          <w:lang w:eastAsia="ar-SA"/>
        </w:rPr>
        <w:tab/>
        <w:t xml:space="preserve">     € ________________</w:t>
      </w:r>
    </w:p>
    <w:p>
      <w:pPr>
        <w:pStyle w:val="Normal"/>
        <w:suppressAutoHyphens w:val="true"/>
        <w:spacing w:lineRule="auto" w:line="240" w:before="0" w:after="0"/>
        <w:ind w:left="360" w:firstLine="708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almeno il 40% del costo totale)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Altri</w:t>
      </w:r>
      <w:r>
        <w:rPr>
          <w:rFonts w:eastAsia="Times New Roman" w:cs="Arial" w:ascii="Arial" w:hAnsi="Arial"/>
          <w:lang w:eastAsia="ar-SA"/>
        </w:rPr>
        <w:tab/>
        <w:tab/>
        <w:t xml:space="preserve">     € 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6" w:name="_Hlk38989365"/>
      <w:bookmarkStart w:id="7" w:name="_Hlk38989365"/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e si impegna a cofinanziare l’intervento con la somma di € …………., pari al.…..% del costo totale dell’intervento (</w:t>
      </w:r>
      <w:r>
        <w:rPr>
          <w:rFonts w:cs="Arial" w:ascii="Arial" w:hAnsi="Arial"/>
          <w:b/>
        </w:rPr>
        <w:t>non inferiore al 40%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che le attività verranno realizzate interamente nell’esercizio di esigibilità 1/01/2024 – 31/12/2024;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bookmarkStart w:id="8" w:name="_Hlk38989597"/>
      <w:r>
        <w:rPr>
          <w:rFonts w:cs="Arial" w:ascii="Arial" w:hAnsi="Arial"/>
        </w:rPr>
        <w:t>che le informazioni fornite sono corrispondenti al vero, consapevole delle sanzioni previste dall'art. 76 del DPR 445/2000 e dagli artt. 495 e 496 del codice penale.</w:t>
      </w:r>
      <w:bookmarkStart w:id="9" w:name="_Hlk135039398"/>
      <w:bookmarkStart w:id="10" w:name="_Hlk38989518"/>
      <w:bookmarkEnd w:id="8"/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 / Il Responsabile del procedimento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re digitalmente altrimenti, firmare e allegare copia documento di identità valido)</w:t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Firma    </w:t>
      </w:r>
      <w:bookmarkEnd w:id="9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bookmarkEnd w:id="10"/>
      <w:r>
        <w:rPr>
          <w:rFonts w:cs="Arial" w:ascii="Arial" w:hAnsi="Arial"/>
          <w:sz w:val="20"/>
          <w:szCs w:val="20"/>
        </w:rPr>
        <w:tab/>
        <w:tab/>
        <w:tab/>
        <w:tab/>
        <w:t>_______________________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164171869"/>
      <w:bookmarkStart w:id="12" w:name="_Hlk164171869"/>
      <w:bookmarkEnd w:id="12"/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214245</wp:posOffset>
                </wp:positionV>
                <wp:extent cx="195580" cy="147955"/>
                <wp:effectExtent l="5080" t="5715" r="5080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8.8pt;margin-top:174.35pt;width:15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223770</wp:posOffset>
                </wp:positionV>
                <wp:extent cx="200025" cy="152400"/>
                <wp:effectExtent l="5715" t="5080" r="4445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83.05pt;margin-top:175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ATI GENERALI RELATIVI AL SOGGETTO PROPO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537210</wp:posOffset>
                </wp:positionV>
                <wp:extent cx="5679440" cy="42278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22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nominazio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      ………………………………….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 ……………………… Email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C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………………………………………Part. IVA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sponsabile dell’Istituto/interven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fica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Ufficio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telefono ………………………………… Email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332.9pt;mso-wrap-distance-left:9.05pt;mso-wrap-distance-right:9.05pt;mso-wrap-distance-top:0pt;mso-wrap-distance-bottom:0pt;margin-top:42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nominazione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      ………………………………….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</w:rPr>
                        <w:t>Tel ……………………… Email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C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………………………………………Part. IVA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Responsabile dell’Istituto/intervento 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 Cognome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fica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Ufficio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 telefono ………………………………… Email 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64171869"/>
      <w:bookmarkStart w:id="14" w:name="_Hlk164171869"/>
      <w:bookmarkEnd w:id="1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9:00Z</dcterms:created>
  <dc:creator>Olimpia Bartolucci</dc:creator>
  <dc:description/>
  <cp:keywords/>
  <dc:language>en-US</dc:language>
  <cp:lastModifiedBy>Olimpia Bartolucci</cp:lastModifiedBy>
  <cp:lastPrinted>2023-05-31T16:57:00Z</cp:lastPrinted>
  <dcterms:modified xsi:type="dcterms:W3CDTF">2024-04-17T14:56:00Z</dcterms:modified>
  <cp:revision>3</cp:revision>
  <dc:subject/>
  <dc:title/>
</cp:coreProperties>
</file>