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lendario Manifestazioni Storiche 202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ANIFES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TA EVE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quaspar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 festa del Rinasc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 – 23 giug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el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lio dei Colomb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 luglio – 11 agos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ssi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lendimaggio di Assi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 – 9 – 10 – 11 ma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vag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l Mercato delle Gai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 – 30 giug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stel Gior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ica tradizione del Magg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 – 12 ma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stiglione del La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sta in onore di San Domenico Splendori tra Rinascimento e Baroc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– 9 agos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ittà della Pie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lio dei Terzie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 – 25 agos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ittà di Caste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lio delle Quattro Porte di Balestra Manes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12 maggio</w:t>
            </w:r>
          </w:p>
          <w:p>
            <w:pPr>
              <w:pStyle w:val="Normal"/>
              <w:rPr/>
            </w:pPr>
            <w:r>
              <w:rPr/>
              <w:t>8 – 9 giugno</w:t>
            </w:r>
          </w:p>
          <w:p>
            <w:pPr>
              <w:pStyle w:val="Normal"/>
              <w:rPr/>
            </w:pPr>
            <w:r>
              <w:rPr/>
              <w:t>7 – 8 settembr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 – 13 ottob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ci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ciano tra Medioevo e Rinasc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– 18 agos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ru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lio della Broc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 agosto – 1 settemb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enti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Rocche Raccont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 – 27 agos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lig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ostra della Quint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maggio – 15 giugn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 agosto – 15 settemb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ssato di V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sta degli Stat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– 11 – 12 ma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o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ievocazione Storica dell’Offerta del Cero Votivo al Santo Patr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 – 21 lugl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ualdo Cattane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gosto – settembre Guald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 agosto – 3 settemb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ualdo Tadi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ochi de le Po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 – 29 settemb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ualdo Tadi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sta del Maggio di San Pelleg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 aprile – 1 ma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ualdo Tadi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sta del Fuoco di Gr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 – 24 giug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ubb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rneo dei Quartie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 agos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gnano in Tever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lio dell’Assu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agost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70AD47"/>
              </w:rPr>
            </w:pPr>
            <w:r>
              <w:rPr/>
              <w:t>8 settemb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ntecastril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sta del Trat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 aprile - 1 ma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ntecastrilli – Castel Todi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66 Castrum Tudertinum – Palio dell’Ac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 – 23 giug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ntefal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uga del Bo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 luglio – 1 agos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ntefran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steggiamenti in Onore di San Bernard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 ma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nteleone d’Orvie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teo Storico e Gara del Car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giugno</w:t>
            </w:r>
          </w:p>
          <w:p>
            <w:pPr>
              <w:pStyle w:val="Normal"/>
              <w:rPr/>
            </w:pPr>
            <w:r>
              <w:rPr/>
              <w:t>12 agost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 agos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nt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azione della Santa Sp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 – 18 agos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r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sa all’An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 aprile – 12 ma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cera Umb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lio dei Quartieri di Nocera Umb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– 11 agos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rvie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teo Storico Corpus Dom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 maggio – 2 giug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rico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ornate Medioevali di Otric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 – 20 – 21 lugl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rico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riculum AD 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 – 26 ma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ssignano sul Trasime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lio delle bar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 – 28 lugl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ug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ugia 1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 – 16 giug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etralung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lio della Mann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 agos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nte San Giovanni Perug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limna gli Etruschi del Fiu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– 8 settemb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n Gemi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ostra dell’Ar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 settembre – 13 ottob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n Giusti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spaia – Rievocazione Storica dell’antica Repubblica – Perprtua et firma libert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 – 26 ma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nta Maria degli Ange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lio del Cupolone J’Angeli 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 – 23 giug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e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ispellv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 – 25 agos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ronc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gosto Stroncon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 – 31 agos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r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ntamaggio Tern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 aprile – 5 ma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d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 disfida di San Fortun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 – 12 – 13 – 14 ottob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e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lio dei Terzie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– 27 ottob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uoro sul Trasime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ragosto Toreggi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 – 14 agos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mberti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ratta dell’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 agosto 5 settemb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fabbr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sta d’Autunno Palio di Valfabbr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 agosto – 1 settembr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29:00Z</dcterms:created>
  <dc:creator>Roberto Ercoli</dc:creator>
  <dc:description/>
  <cp:keywords/>
  <dc:language>en-US</dc:language>
  <cp:lastModifiedBy>Roberto Ercoli</cp:lastModifiedBy>
  <dcterms:modified xsi:type="dcterms:W3CDTF">2024-04-19T11:16:00Z</dcterms:modified>
  <cp:revision>33</cp:revision>
  <dc:subject/>
  <dc:title/>
</cp:coreProperties>
</file>