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zione sostitutiva dell’Atto di Notorietà di conformità all’originale di copia</w:t>
      </w:r>
    </w:p>
    <w:p>
      <w:pPr>
        <w:pStyle w:val="Default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t. 19 e 47 DPR 28 dicembre 2000, n. 445)</w:t>
      </w:r>
    </w:p>
    <w:p>
      <w:pPr>
        <w:pStyle w:val="Default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120" w:after="120"/>
        <w:rPr/>
      </w:pPr>
      <w:r>
        <w:rPr>
          <w:sz w:val="23"/>
          <w:szCs w:val="23"/>
        </w:rPr>
        <w:t xml:space="preserve">Il/la sottoscritto/a _____________________________________________________________ ___________________________________________________________________________ nato/a a ________________________________________________________________(___) il_______________ residente a________________________________________ (Prov.____) in Via ______________________________________________________________ n.______ in qualità di _________________________________ dell’Associazione/Società ___________ ___________________________________________________________________________ 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120"/>
        <w:rPr/>
      </w:pPr>
      <w:r>
        <w:rPr>
          <w:sz w:val="22"/>
          <w:szCs w:val="22"/>
        </w:rPr>
        <w:t xml:space="preserve">Consapevole delle sanzioni penali, nel caso di dichiarazioni non veritiere e falsità negli atti, richiamate dall’art. 76 DPR n. 445 del 28/12/2000. 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Default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120" w:after="120"/>
        <w:rPr/>
      </w:pPr>
      <w:r>
        <w:rPr>
          <w:sz w:val="22"/>
          <w:szCs w:val="22"/>
        </w:rPr>
        <w:t xml:space="preserve">che l’allegata copia dei sottoelencati documenti fiscali, di cui è obbligatoria la conservazione, è conforme all’originale: 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ocumento di spesa n. _______ del ______________emesso da_________________________ 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Importo € _______________ (iva inclusa) 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ocumento di spesa n. _______ del ______________emesso da_________________________ 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Importo € _______________ (iva inclusa) 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ocumento di spesa n. _______ del ______________emesso da_________________________ 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Importo € _______________ (iva inclusa) 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ocumento di spesa n. _______ del ______________emesso da_________________________ 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Importo € _______________ (iva inclusa) 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12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ocumento di spesa n. _______ del ______________emesso da_________________________ Importo € _______________ (iva inclusa) 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ichiara, altresì, di essere informato, ai sensi e per gli effetti del Reg.to UE 679/2016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276" w:before="0" w:after="200"/>
        <w:ind w:left="3540" w:hanging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276" w:before="0" w:after="200"/>
        <w:ind w:left="4956" w:firstLine="708"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Il Legale rappresentante </w:t>
      </w:r>
    </w:p>
    <w:p>
      <w:pPr>
        <w:pStyle w:val="Normal"/>
        <w:spacing w:lineRule="auto" w:line="276" w:before="0" w:after="200"/>
        <w:ind w:left="354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  <w:tab/>
        <w:t>_______________________________</w:t>
      </w:r>
    </w:p>
    <w:p>
      <w:pPr>
        <w:pStyle w:val="Normal"/>
        <w:spacing w:lineRule="auto" w:line="276" w:before="0" w:after="200"/>
        <w:ind w:left="3540" w:hanging="0"/>
        <w:jc w:val="both"/>
        <w:rPr/>
      </w:pPr>
      <w:r>
        <w:rPr>
          <w:rFonts w:cs="Arial" w:ascii="Arial" w:hAnsi="Arial"/>
          <w:i/>
          <w:iCs/>
          <w:kern w:val="0"/>
          <w:sz w:val="20"/>
          <w:szCs w:val="20"/>
        </w:rPr>
        <w:t>(firmare digitalmente altrimenti, firmare e allegare copia documento d’ìdentità valid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9:00Z</dcterms:created>
  <dc:creator>Olimpia Bartolucci</dc:creator>
  <dc:description/>
  <cp:keywords/>
  <dc:language>en-US</dc:language>
  <cp:lastModifiedBy>Olimpia Bartolucci</cp:lastModifiedBy>
  <dcterms:modified xsi:type="dcterms:W3CDTF">2023-06-08T09:45:00Z</dcterms:modified>
  <cp:revision>4</cp:revision>
  <dc:subject/>
  <dc:title/>
</cp:coreProperties>
</file>