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.R. 29 luglio 2009, N. 16 – DISCIPLINA DELLE MANIFESTAZIONI STORICH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ANDA DI CONTRIBUTO PER LE MANIFESTAZIONI STORICHE ANNO 202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386" w:right="-1" w:firstLine="2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vizio Valorizzazione risorse culturali, </w:t>
      </w:r>
    </w:p>
    <w:p>
      <w:pPr>
        <w:pStyle w:val="Normal"/>
        <w:ind w:left="5108" w:right="-1" w:firstLine="5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ei, archivi e biblioteche</w:t>
      </w:r>
    </w:p>
    <w:p>
      <w:pPr>
        <w:pStyle w:val="Normal"/>
        <w:ind w:left="5386" w:right="-1" w:firstLine="2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Mario Angeloni, 61</w:t>
      </w:r>
    </w:p>
    <w:p>
      <w:pPr>
        <w:pStyle w:val="Normal"/>
        <w:ind w:left="5108" w:right="-1" w:firstLine="5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128 Perug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4"/>
        </w:rPr>
        <w:t>Il/la sottoscritto/a 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</w:rPr>
        <w:t>nato a ______________________________________________ il 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sua qualità di legale rappresentante di ___________________________________________ ___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organizzatore della manifestazione storica denominata_________________________-_________</w:t>
      </w:r>
    </w:p>
    <w:p>
      <w:pPr>
        <w:pStyle w:val="Corpodeltesto2"/>
        <w:spacing w:lineRule="auto" w:line="360"/>
        <w:rPr/>
      </w:pPr>
      <w:r>
        <w:rPr/>
        <w:t>e che si svolge dal__________ al ____________ nel Comune di ______________ Prov.  ______</w:t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che la manifestazione storica sopra indicata venga ammessa a finanziamento regionale ai sensi dell’art. 9 della legge 29 luglio 2009, n. 16 e delle vigenti norme di attuazione della stessa, per l’anno 2023;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sotto la propria responsabilità, che alla data di presentazione della domanda, la manifestazione storica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i requisiti richiesti dall’art. 2 della l.r. 29 luglio 2009, n. 16;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organizzata in maniera continuativa da almeno 5 anni (l.r. 16/09, art. 4 comma 3);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inserita nell’elenco “Manifestazioni storiche anno 2023”;</w:t>
      </w:r>
    </w:p>
    <w:p>
      <w:pPr>
        <w:pStyle w:val="Normal"/>
        <w:ind w:left="1428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</w:t>
      </w:r>
    </w:p>
    <w:p>
      <w:pPr>
        <w:pStyle w:val="Normal"/>
        <w:ind w:left="708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1428" w:right="-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 delle attività relative alla manifestazione storica con relativo quadro economico preventivo;</w:t>
      </w:r>
    </w:p>
    <w:p>
      <w:pPr>
        <w:pStyle w:val="Normal"/>
        <w:ind w:left="1428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428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, redatta su carta libera, del rispetto delle norme richiamate dall’art. 8 della legge regionale 29 luglio 2009, n. 16 per le ipotesi di somministrazione di alimenti e bevande, sottoscritta dal legale rappresentante.</w:t>
      </w:r>
    </w:p>
    <w:p>
      <w:pPr>
        <w:pStyle w:val="Normal"/>
        <w:ind w:left="1428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 ALTRESÌ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>Che le informazioni fornite sono corrispondenti al vero, consapevole delle sanzioni previste dall’art. 76 del DPR 445/2000 e degli artt. 495 e 496 del codice penal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chiara inoltre di dare assenso all’utilizzazione e divulgazione dei dati contenuti in questa domanda, a fini puramente statistici, da parte della Direzione Risorsa Umbria. Federalismo risorse finanziarie, umane e strumentali della Regione Umbria e agli eventuali soggetti dalla stessa incaricati per la loro elaborazione. </w:t>
      </w:r>
    </w:p>
    <w:p>
      <w:pPr>
        <w:pStyle w:val="Normal"/>
        <w:ind w:left="5816" w:right="-1" w:firstLine="55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l Legale Rappresentante</w:t>
      </w:r>
    </w:p>
    <w:p>
      <w:pPr>
        <w:pStyle w:val="Normal"/>
        <w:ind w:left="5816"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i/>
          <w:iCs/>
          <w:sz w:val="24"/>
        </w:rPr>
        <w:t>(firmare digitalmente altrimenti, firmare e allegare copia documento d’identità valido)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outlineLvl w:val="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ONE UMBRI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outlineLvl w:val="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.R. 16/2009 DISCIPLINA DELLE MANIFESTAZIONI STORICHE ANNO 202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outlineLvl w:val="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MA DELLA MANIFESTAZIONE/ATTIVITÀ 2023</w:t>
      </w:r>
    </w:p>
    <w:p>
      <w:pPr>
        <w:pStyle w:val="Schem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ZIONE A - PROGRAMMA MANIFESTAZIONE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.1 Nome Manifestazione storica – località di svolgiment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.2 Descrizione del progetto </w:t>
      </w:r>
      <w:r>
        <w:rPr>
          <w:rFonts w:cs="Arial" w:ascii="Arial" w:hAnsi="Arial"/>
          <w:b w:val="false"/>
          <w:i w:val="false"/>
          <w:sz w:val="22"/>
          <w:szCs w:val="22"/>
        </w:rPr>
        <w:t>(max 3.000 caratteri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A.3 Risultati attesi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(max 1.500 caratteri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.4 Presenza di una giuri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8"/>
        <w:gridCol w:w="349"/>
        <w:gridCol w:w="46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  <w:t>s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</w:tbl>
    <w:p>
      <w:pPr>
        <w:pStyle w:val="Schema"/>
        <w:rPr>
          <w:sz w:val="22"/>
        </w:rPr>
      </w:pPr>
      <w:r>
        <w:rPr>
          <w:sz w:val="22"/>
        </w:rPr>
      </w:r>
    </w:p>
    <w:p>
      <w:pPr>
        <w:pStyle w:val="Schema"/>
        <w:rPr>
          <w:sz w:val="22"/>
        </w:rPr>
      </w:pPr>
      <w:r>
        <w:rPr>
          <w:sz w:val="22"/>
        </w:rPr>
        <w:t>Ove presente la giuria indicare i nominativi, la professione e il ruolo ricoperto all’interno della giuria</w:t>
      </w:r>
    </w:p>
    <w:p>
      <w:pPr>
        <w:pStyle w:val="Schema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2514"/>
        <w:gridCol w:w="2456"/>
      </w:tblGrid>
      <w:tr>
        <w:trPr>
          <w:trHeight w:val="47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center"/>
              <w:rPr/>
            </w:pPr>
            <w:r>
              <w:rPr>
                <w:b/>
                <w:sz w:val="22"/>
              </w:rPr>
              <w:t>Ruolo all’interno della giuri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inativi</w:t>
            </w:r>
          </w:p>
          <w:p>
            <w:pPr>
              <w:pStyle w:val="Schem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e</w:t>
            </w:r>
          </w:p>
          <w:p>
            <w:pPr>
              <w:pStyle w:val="Schem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i w:val="false"/>
          <w:sz w:val="22"/>
          <w:szCs w:val="22"/>
        </w:rPr>
        <w:t xml:space="preserve">A.5 </w:t>
      </w:r>
      <w:r>
        <w:rPr/>
        <w:t>Presenza di uno o più premi</w:t>
      </w:r>
    </w:p>
    <w:tbl>
      <w:tblPr>
        <w:tblW w:w="1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8"/>
        <w:gridCol w:w="349"/>
        <w:gridCol w:w="46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  <w:t>s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</w:tbl>
    <w:p>
      <w:pPr>
        <w:pStyle w:val="Schema"/>
        <w:rPr>
          <w:sz w:val="22"/>
        </w:rPr>
      </w:pPr>
      <w:r>
        <w:rPr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300"/>
        <w:gridCol w:w="3966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zione del premi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efit non in denar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chem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.6  - Risorse Umane</w:t>
      </w:r>
    </w:p>
    <w:tbl>
      <w:tblPr>
        <w:tblW w:w="107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163"/>
        <w:gridCol w:w="2165"/>
        <w:gridCol w:w="164"/>
        <w:gridCol w:w="2101"/>
        <w:gridCol w:w="167"/>
        <w:gridCol w:w="1985"/>
      </w:tblGrid>
      <w:tr>
        <w:trPr>
          <w:trHeight w:val="23" w:hRule="atLeast"/>
        </w:trPr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Organizzazione/amministrazio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/>
            </w:pPr>
            <w:r>
              <w:rPr>
                <w:b/>
                <w:bCs/>
                <w:sz w:val="22"/>
              </w:rPr>
              <w:t>n. persone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/>
            </w:pPr>
            <w:r>
              <w:rPr>
                <w:b/>
                <w:bCs/>
                <w:sz w:val="22"/>
              </w:rPr>
              <w:t>n. dipendenti/</w:t>
            </w:r>
          </w:p>
          <w:p>
            <w:pPr>
              <w:pStyle w:val="Schema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ratti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 volontari/ tirocinanti</w:t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Schema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ersonale artistic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 persone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 dipendenti/</w:t>
            </w:r>
          </w:p>
          <w:p>
            <w:pPr>
              <w:pStyle w:val="Schema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ratti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 volontari/ tirocinanti</w:t>
            </w:r>
          </w:p>
        </w:tc>
      </w:tr>
      <w:tr>
        <w:trPr>
          <w:trHeight w:val="4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Schema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ersonale tecnic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 persone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 dipendenti/</w:t>
            </w:r>
          </w:p>
          <w:p>
            <w:pPr>
              <w:pStyle w:val="Schema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ratti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 volontari/ tirocinanti</w:t>
            </w:r>
          </w:p>
        </w:tc>
      </w:tr>
      <w:tr>
        <w:trPr>
          <w:trHeight w:val="42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Schema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zione B – QUADRO ECONOMICO PREVENTIVO ANNO 2023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455"/>
        <w:gridCol w:w="1832"/>
        <w:gridCol w:w="2156"/>
        <w:gridCol w:w="23"/>
      </w:tblGrid>
      <w:tr>
        <w:trPr>
          <w:trHeight w:val="23" w:hRule="atLeast"/>
        </w:trPr>
        <w:tc>
          <w:tcPr>
            <w:tcW w:w="6455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.1 Entrate</w:t>
            </w:r>
          </w:p>
        </w:tc>
        <w:tc>
          <w:tcPr>
            <w:tcW w:w="3988" w:type="dxa"/>
            <w:gridSpan w:val="2"/>
            <w:tcBorders/>
            <w:tcMar>
              <w:top w:w="17" w:type="dxa"/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chema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enti da contributi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</w:tcMar>
            <w:vAlign w:val="bottom"/>
          </w:tcPr>
          <w:p>
            <w:pPr>
              <w:pStyle w:val="Schema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i</w:t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tato</w:t>
            </w:r>
          </w:p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Regione 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di cui Regione– L.R. 16/2009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di cui Regione– altri fondi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rovince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Comuni 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Unione Europea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ltri soggetti pubblici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>
                <w:sz w:val="22"/>
              </w:rPr>
              <w:t>Fondazioni Bancarie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ltri soggetti privati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ltro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 proventi da contributi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………………</w:t>
            </w:r>
            <w:r>
              <w:rPr>
                <w:b/>
                <w:bCs/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top w:val="single" w:sz="12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Schema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chema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</w:tcBorders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56" w:type="dxa"/>
            <w:tcBorders>
              <w:top w:val="single" w:sz="12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chema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cavi dalle vendite e dalle prestazioni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</w:tcMar>
            <w:vAlign w:val="bottom"/>
          </w:tcPr>
          <w:p>
            <w:pPr>
              <w:pStyle w:val="Schema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i</w:t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iglietti e abbonamenti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Vendita programmi/cataloghi/merchandising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>
                <w:sz w:val="22"/>
              </w:rPr>
              <w:t>Sponsorizzazioni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ltri proventi da fattura e/o di vendita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 ricavi da attività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………………</w:t>
            </w:r>
            <w:r>
              <w:rPr>
                <w:b/>
                <w:bCs/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chema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orse proprie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Schema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Quote associative, offerte, erogazioni e liberalità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ltro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65" w:hRule="atLeast"/>
        </w:trPr>
        <w:tc>
          <w:tcPr>
            <w:tcW w:w="6455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>
                <w:b/>
                <w:bCs/>
                <w:sz w:val="22"/>
              </w:rPr>
              <w:t>Totale risorse proprie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>
                <w:b/>
                <w:bCs/>
                <w:sz w:val="22"/>
              </w:rPr>
              <w:t>€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………………</w:t>
            </w:r>
            <w:r>
              <w:rPr>
                <w:b/>
                <w:bCs/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 COMPLESSIVO ENTRATE</w:t>
            </w:r>
          </w:p>
        </w:tc>
        <w:tc>
          <w:tcPr>
            <w:tcW w:w="401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………………</w:t>
            </w:r>
            <w:r>
              <w:rPr>
                <w:b/>
                <w:bCs/>
                <w:sz w:val="22"/>
              </w:rPr>
              <w:t>..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471"/>
        <w:gridCol w:w="1946"/>
        <w:gridCol w:w="1944"/>
      </w:tblGrid>
      <w:tr>
        <w:trPr>
          <w:trHeight w:val="255" w:hRule="atLeast"/>
        </w:trPr>
        <w:tc>
          <w:tcPr>
            <w:tcW w:w="10361" w:type="dxa"/>
            <w:gridSpan w:val="3"/>
            <w:tcBorders/>
            <w:vAlign w:val="bottom"/>
          </w:tcPr>
          <w:p>
            <w:pPr>
              <w:pStyle w:val="Heading2"/>
              <w:spacing w:lineRule="auto" w:line="276"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.2 Costi</w:t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chema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i di produzione e di ospitalità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chema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i</w:t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color w:val="000000"/>
                <w:sz w:val="22"/>
              </w:rPr>
              <w:t>Costi di allestimento/produzione manifestazione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color w:val="000000"/>
                <w:sz w:val="22"/>
              </w:rPr>
              <w:t>Cachets per prestazioni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/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osti di ospitalità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>
                <w:sz w:val="22"/>
              </w:rPr>
              <w:t>Costi organizzativi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romozione e Pubblicità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ltri costi di produzione e ospitalità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costi di produzione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………………</w:t>
            </w:r>
            <w:r>
              <w:rPr>
                <w:b/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chema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i di funzionamento della struttura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i</w:t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ffitto sede, utenze e spese connesse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>
                <w:sz w:val="22"/>
              </w:rPr>
              <w:t>Compensi a terzi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pese postali, di cancelleria, di consumo, accessori informatici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pese di rappresentanza e promozione istituzionale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osti di logistica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osti di manutenzione ordinaria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>
                <w:sz w:val="22"/>
              </w:rPr>
              <w:t>Altri costi di funzionamento della struttura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costi generali</w:t>
            </w:r>
          </w:p>
        </w:tc>
        <w:tc>
          <w:tcPr>
            <w:tcW w:w="3890" w:type="dxa"/>
            <w:gridSpan w:val="2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………………</w:t>
            </w:r>
            <w:r>
              <w:rPr>
                <w:b/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chema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eri di gestione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i</w:t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Interessi passivi e altri oneri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Oneri straordinari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Imposte e tasse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mmortamenti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lineRule="auto" w:line="276"/>
              <w:rPr/>
            </w:pPr>
            <w:r>
              <w:rPr>
                <w:b/>
                <w:sz w:val="22"/>
              </w:rPr>
              <w:t>Totale Proventi e oneri di gestione</w:t>
            </w:r>
          </w:p>
        </w:tc>
        <w:tc>
          <w:tcPr>
            <w:tcW w:w="3890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Schema"/>
              <w:snapToGrid w:val="false"/>
              <w:spacing w:lineRule="auto" w:line="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chema"/>
              <w:spacing w:lineRule="auto" w:line="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………………</w:t>
            </w:r>
            <w:r>
              <w:rPr>
                <w:b/>
                <w:sz w:val="22"/>
              </w:rPr>
              <w:t>..</w:t>
            </w:r>
          </w:p>
        </w:tc>
      </w:tr>
      <w:tr>
        <w:trPr>
          <w:trHeight w:val="367" w:hRule="atLeast"/>
        </w:trPr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chema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COMPLESSIVO COST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chema"/>
              <w:spacing w:lineRule="auto" w:line="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………………</w:t>
            </w:r>
            <w:r>
              <w:rPr>
                <w:b/>
                <w:sz w:val="22"/>
              </w:rPr>
              <w:t>.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chema"/>
              <w:spacing w:lineRule="auto" w:line="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………………</w:t>
            </w:r>
            <w:r>
              <w:rPr>
                <w:b/>
                <w:sz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94" w:right="-1" w:firstLine="2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94" w:right="-1" w:firstLine="27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6802" w:right="-1" w:firstLine="27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6802" w:right="-1" w:firstLine="27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678" w:right="-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</w:t>
        <w:tab/>
        <w:t>______________________</w:t>
      </w:r>
    </w:p>
    <w:p>
      <w:pPr>
        <w:pStyle w:val="Normal"/>
        <w:ind w:left="4678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4678" w:right="-1" w:hanging="0"/>
        <w:rPr/>
      </w:pPr>
      <w:r>
        <w:rPr>
          <w:i/>
          <w:iCs/>
          <w:sz w:val="24"/>
        </w:rPr>
        <w:t>(firmare digitalmente altrimenti, firmare e allegare copia documento d’identità valido)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szCs w:val="32"/>
      <w:shd w:fill="CCCCCC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uppressAutoHyphens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" w:hanging="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Schema">
    <w:name w:val="Schema"/>
    <w:basedOn w:val="Normal"/>
    <w:qFormat/>
    <w:pPr>
      <w:suppressAutoHyphens w:val="true"/>
      <w:snapToGrid w:val="false"/>
      <w:jc w:val="both"/>
    </w:pPr>
    <w:rPr>
      <w:rFonts w:ascii="Arial" w:hAnsi="Arial" w:cs="Arial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5:00Z</dcterms:created>
  <dc:creator>ebellucci</dc:creator>
  <dc:description/>
  <cp:keywords/>
  <dc:language>en-US</dc:language>
  <cp:lastModifiedBy>Olimpia Bartolucci</cp:lastModifiedBy>
  <cp:lastPrinted>2012-07-26T13:49:00Z</cp:lastPrinted>
  <dcterms:modified xsi:type="dcterms:W3CDTF">2023-06-08T09:48:00Z</dcterms:modified>
  <cp:revision>7</cp:revision>
  <dc:subject/>
  <dc:title/>
</cp:coreProperties>
</file>