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Modulistica  BANDE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sz w:val="18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sz w:val="18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Cs/>
          <w:i/>
          <w:i/>
          <w:i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</w:t>
      </w:r>
      <w:r>
        <w:rPr>
          <w:rFonts w:eastAsia="Times New Roman" w:cs="Arial" w:ascii="Arial" w:hAnsi="Arial"/>
          <w:bCs/>
          <w:i/>
          <w:iCs/>
          <w:lang w:eastAsia="it-IT"/>
        </w:rPr>
        <w:t xml:space="preserve">Facsimile da caricare nella piattaforma del servizio di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  <w:t xml:space="preserve">Front-End unico di presentazione delle istanze della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Cs/>
          <w:u w:val="single"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  <w:t>Regione Umbria:</w:t>
      </w:r>
      <w:r>
        <w:rPr>
          <w:rFonts w:eastAsia="Times New Roman" w:cs="Arial" w:ascii="Arial" w:hAnsi="Arial"/>
          <w:bCs/>
          <w:i/>
          <w:iCs/>
          <w:u w:val="single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i/>
            <w:iCs/>
            <w:lang w:eastAsia="it-IT"/>
          </w:rPr>
          <w:t>https://serviziinrete.regione.umbria.it</w:t>
        </w:r>
      </w:hyperlink>
      <w:r>
        <w:rPr>
          <w:rFonts w:eastAsia="Times New Roman" w:cs="Arial" w:ascii="Arial" w:hAnsi="Arial"/>
          <w:bCs/>
          <w:i/>
          <w:iCs/>
          <w:u w:val="single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sz w:val="18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Arial" w:cs="Arial" w:ascii="Arial" w:hAnsi="Arial"/>
          <w:b/>
          <w:sz w:val="18"/>
          <w:szCs w:val="16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.R. N. 9/2004 - PROGRAMMA DI PROMOZIONE DELLA CULTURA BANDISTICA E CORAL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RELAZIONE E RENDICONTAZIONE DELLE ATTIVITÀ SVOLTE (BANDE)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it-IT"/>
        </w:rPr>
        <w:t>da presentare entro e non oltre il 29 febbraio 2024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NNO 2023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 xml:space="preserve">Soggetto beneficiario del contributo: </w:t>
      </w:r>
      <w:r>
        <w:rPr>
          <w:rFonts w:eastAsia="Times New Roman" w:cs="Arial" w:ascii="Arial" w:hAnsi="Arial"/>
          <w:bCs/>
          <w:sz w:val="26"/>
          <w:szCs w:val="26"/>
          <w:lang w:eastAsia="it-IT"/>
        </w:rPr>
        <w:t>_____________ 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lazione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>Scrivere relazione di max. 3 pagine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in cui descrivere l’attività svolta nell’anno, con particolare riguardo alle iniziative, concorsi, esibizioni, numero di prove, attività di formazione, collaborazioni e partecipazione alla vita cittadin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Nella relazione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it-IT"/>
        </w:rPr>
        <w:t xml:space="preserve">si deve dar conto di quanto dichiarato nella “Domanda di contributo” relativamente alle voci: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Organizzazion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Organic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Attività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Formazion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Collaborazion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Modulistica  BANDE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szCs w:val="24"/>
          <w:lang w:eastAsia="it-IT"/>
        </w:rPr>
      </w:pPr>
      <w:bookmarkStart w:id="0" w:name="_Hlk103001336"/>
      <w:bookmarkEnd w:id="0"/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bookmarkStart w:id="1" w:name="_Hlk103001336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QUADRO ECONOMICO CONSUNTIV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NNO 202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tbl>
      <w:tblPr>
        <w:tblW w:w="9160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080"/>
        <w:gridCol w:w="2440"/>
      </w:tblGrid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ipologia di spes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Importo 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RGAN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per interventi e per gestione sede (manutenzione, imbiancatura, altri lavori, canoni di locazione, utenze, ecc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cquisti (leggii, partiture, divise, strumenti, materiale musicale, ecc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RGAN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pese organic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TTIVITA’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IA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pubblicit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rassegne ed iniziative var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ssicurazio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ORM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gestione corsi di musi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docen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convegni/seminar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otale Usci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Contributo assegnato dalla Regione ai sensi della LR 9/04 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i contribut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irma del Legale Rappresentant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eastAsia="it-IT"/>
        </w:rPr>
        <w:t xml:space="preserve">          </w:t>
      </w:r>
      <w:bookmarkStart w:id="2" w:name="_Hlk138843463"/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(firmare digitalmente altrimenti, firmare e allegare copia documento d’identità valido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bookmarkEnd w:id="2"/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inrete.regione.um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7:00Z</dcterms:created>
  <dc:creator>Maria Teresa Paoletti</dc:creator>
  <dc:description/>
  <cp:keywords/>
  <dc:language>en-US</dc:language>
  <cp:lastModifiedBy>Olimpia Bartolucci</cp:lastModifiedBy>
  <dcterms:modified xsi:type="dcterms:W3CDTF">2023-06-28T10:53:00Z</dcterms:modified>
  <cp:revision>15</cp:revision>
  <dc:subject/>
  <dc:title/>
</cp:coreProperties>
</file>