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llegato 2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simile da riportare su carta intestata del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Richiedente e trasmettere via PEC a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Servizio Valorizzazione risorse culturali, Musei, archivi e biblioteche – Regione Umbria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risorse.regione@postacert.umbria.i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CONTRIBUTO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Umbria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Valorizzazione risorse culturali, Musei, archivi e biblioteche direzionerisorse.regione@postacert.umbria.i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.R. 24/2003 “Sistema museale regionale - Salvaguardia e valorizzazione dei beni culturali connessi”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 annuale 2023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/ Responsabile del procedimento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………………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hiede</w:t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ammissione ai contributi previsti dal programma annuale 2023 L.R. 24/2003</w:t>
      </w:r>
    </w:p>
    <w:p>
      <w:pPr>
        <w:pStyle w:val="Normal"/>
        <w:ind w:right="-1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n qualità di capofila, per la realizzazione del progetto di valorizzazione in forma associata di musei, raccolte e altre strutture, anche per conto d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Elencare musei aderenti)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sto dell’intervento è il seguente: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STO TOTALE DELL’INTERVENTO</w:t>
      </w:r>
      <w:r>
        <w:rPr>
          <w:rFonts w:cs="Arial" w:ascii="Arial" w:hAnsi="Arial"/>
          <w:sz w:val="22"/>
          <w:szCs w:val="22"/>
        </w:rPr>
        <w:t xml:space="preserve">                       € ________________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mma delle voci 2 + 3) di cui: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o richiesto alla Regione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18"/>
          <w:szCs w:val="18"/>
        </w:rPr>
        <w:t>(non oltre l’80% del costo totale)</w:t>
      </w:r>
      <w:r>
        <w:rPr>
          <w:rFonts w:cs="Arial" w:ascii="Arial" w:hAnsi="Arial"/>
          <w:sz w:val="22"/>
          <w:szCs w:val="22"/>
        </w:rPr>
        <w:t xml:space="preserve">                                            € ________________</w:t>
      </w:r>
    </w:p>
    <w:p>
      <w:pPr>
        <w:pStyle w:val="Normal"/>
        <w:ind w:left="3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Cofinanziamenti</w:t>
        <w:tab/>
        <w:tab/>
        <w:t xml:space="preserve">      3a. Richiedente</w:t>
        <w:tab/>
        <w:t xml:space="preserve">           € ________________</w:t>
      </w:r>
    </w:p>
    <w:p>
      <w:pPr>
        <w:pStyle w:val="Normal"/>
        <w:ind w:left="348" w:firstLine="708"/>
        <w:rPr/>
      </w:pPr>
      <w:r>
        <w:rPr>
          <w:rFonts w:cs="Arial" w:ascii="Arial" w:hAnsi="Arial"/>
          <w:sz w:val="18"/>
          <w:szCs w:val="18"/>
        </w:rPr>
        <w:t xml:space="preserve">(almeno il 20% del costo totale) 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3b.  Eventuali altri           € ________________</w:t>
      </w:r>
    </w:p>
    <w:p>
      <w:pPr>
        <w:pStyle w:val="Normal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di impegnarsi, in caso di assegnazione di contributo, a cofinanziare l’intervento con la somma di € …………., pari al.…..% del costo totale dell’intervento (</w:t>
      </w:r>
      <w:r>
        <w:rPr>
          <w:rFonts w:cs="Arial" w:ascii="Arial" w:hAnsi="Arial"/>
          <w:b/>
          <w:sz w:val="22"/>
          <w:szCs w:val="22"/>
        </w:rPr>
        <w:t>non inferiore al 20%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bookmarkStart w:id="0" w:name="_Hlk38967142"/>
      <w:r>
        <w:rPr>
          <w:rFonts w:cs="Arial" w:ascii="Arial" w:hAnsi="Arial"/>
          <w:sz w:val="22"/>
          <w:szCs w:val="22"/>
        </w:rPr>
        <w:t>che l’attività per la quale è richiesto il contributo beneficia/non beneficia di altri finanziamenti</w:t>
      </w:r>
      <w:r>
        <w:rPr>
          <w:rFonts w:cs="Arial" w:ascii="Arial" w:hAnsi="Arial"/>
          <w:sz w:val="24"/>
        </w:rPr>
        <w:t>;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verranno realizzate interamente nell’esercizio di esigibilità 1/1/2023-31/12/2023.</w:t>
      </w:r>
    </w:p>
    <w:p>
      <w:pPr>
        <w:pStyle w:val="Normal"/>
        <w:tabs>
          <w:tab w:val="clear" w:pos="708"/>
          <w:tab w:val="left" w:pos="1440" w:leader="none"/>
        </w:tabs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/ Il Responsabile del procedimento</w:t>
      </w:r>
    </w:p>
    <w:p>
      <w:pPr>
        <w:pStyle w:val="Normal"/>
        <w:ind w:left="30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3060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llegare fotocopia di documento di identità valido)</w:t>
      </w:r>
    </w:p>
    <w:p>
      <w:pPr>
        <w:pStyle w:val="Normal"/>
        <w:spacing w:before="0" w:after="18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370205</wp:posOffset>
                </wp:positionV>
                <wp:extent cx="5584190" cy="8956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95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I GENERALI RELATIVI AL SOGGETTO PROPON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Museo Capofi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nomin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………………………. Email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C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 ………………………………………Part. IVA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ura Giuridica: PUBBLICO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PRIVATO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amministrativo del progetto di valor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fica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Uffici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elefono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C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tecnico/scientifico del progetto di valorizzazione (se non coincide con il responsabile amministrativ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fica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Uffici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elefono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C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cazione per l’eventuale liquid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Istituto bancario, IBAN, Intestatario del 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705.25pt;mso-wrap-distance-left:9.05pt;mso-wrap-distance-right:9.05pt;mso-wrap-distance-top:0pt;mso-wrap-distance-bottom:0pt;margin-top:29.1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I GENERALI RELATIVI AL SOGGETTO PROPON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Museo Capofil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nomina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 ………………………. Email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C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 ………………………………………Part. IVA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ura Giuridica: PUBBLICO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PRIVATO 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amministrativo del progetto di valorizz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alifica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Uffici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elefono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C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tecnico/scientifico del progetto di valorizzazione (se non coincide con il responsabile amministrativ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alifica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Uffici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elefono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C………………………………………………………………….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icazione per l’eventuale liquidazio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Istituto bancario, IBAN, Intestatario del c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-8255</wp:posOffset>
                </wp:positionV>
                <wp:extent cx="6124575" cy="912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12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acsimile Progetto di valorizzazione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itolo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onsabile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del proget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principali destinatari, modalità di realizzazione e promozione, tempistica; nel caso di progetti finanziati con precedenti piani anche collegamento e coerenza con i progetti 2020-2021-2022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el progetto sono coinvolti altri soggetti del territorio? (istituti scolastici; soggetti pubblici e privati portatori di interesse nel territorio di riferimento; imprese profit e non profit, etc.)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 descrivere brevemente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progetto prevede attività integrabili con quelle di altri istituti e luoghi della cultura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 descrivere brevemente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progetto prevede la valorizzazione anche di altri elementi del patrimonio culturale e ambientale del territorio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 descrivere brevemente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oci di costo del proget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ivi incluse spese generali entro il limite del 10% del costo generale del proget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nno parte della rete musei partecipanti al progetto regiona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Umbria culture for family? </w:t>
                            </w:r>
                            <w:bookmarkStart w:id="1" w:name="_Hlk100572952"/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quali)</w:t>
                            </w:r>
                            <w:bookmarkEnd w:id="1"/>
                          </w:p>
                          <w:p>
                            <w:pPr>
                              <w:pStyle w:val="Paragrafoelenc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atteristiche dei musei associa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useo Capofil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nome, comu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museo è gestito con le seguenti modalità: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ddetti impiegati, di cui … .dipendenti dal soggetto titolare (con mansioni riferibil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sclusivam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l Museo)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ogni Museo associa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nome, comu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museo è gestito con le seguenti modalità: 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ddetti impiegati, di cui …..dipendenti dal soggetto titolare (con mansioni riferibil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esclusivam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l Museo)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18.5pt;mso-wrap-distance-left:9.05pt;mso-wrap-distance-right:9.05pt;mso-wrap-distance-top:0pt;mso-wrap-distance-bottom:0pt;margin-top:-0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acsimile Progetto di valorizzazione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itolo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onsabile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del proget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principali destinatari, modalità di realizzazione e promozione, tempistica; nel caso di progetti finanziati con precedenti piani anche collegamento e coerenza con i progetti 2020-2021-2022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el progetto sono coinvolti altri soggetti del territorio? (istituti scolastici; soggetti pubblici e privati portatori di interesse nel territorio di riferimento; imprese profit e non profit, etc.)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 descrivere brevemente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l progetto prevede attività integrabili con quelle di altri istituti e luoghi della cultura?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 descrivere brevemente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l progetto prevede la valorizzazione anche di altri elementi del patrimonio culturale e ambientale del territorio?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 descrivere brevemente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oci di costo del proget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ivi incluse spese generali entro il limite del 10% del costo generale del proget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Paragrafoelenc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anno parte della rete musei partecipanti al progetto regional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Umbria culture for family? </w:t>
                      </w:r>
                      <w:bookmarkStart w:id="2" w:name="_Hlk100572952"/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quali)</w:t>
                      </w:r>
                      <w:bookmarkEnd w:id="2"/>
                    </w:p>
                    <w:p>
                      <w:pPr>
                        <w:pStyle w:val="Paragrafoelenc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ratteristiche dei musei associa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useo Capofila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nome, comu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museo è gestito con le seguenti modalità: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ddetti impiegati, di cui … .dipendenti dal soggetto titolare (con mansioni riferibil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sclusivam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l Museo)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r ogni Museo associato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nome, comu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museo è gestito con le seguenti modalità: 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ddetti impiegati, di cui …..dipendenti dal soggetto titolare (con mansioni riferibil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esclusivam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l Museo)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Yu Gothic" w:hAnsi="StarSymbol;Yu Gothic"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Yu Gothic" w:hAnsi="StarSymbol;Yu Gothic" w:eastAsia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Yu Gothic" w:hAnsi="StarSymbol;Yu Gothic"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i/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cs="Times New Roman"/>
      <w:sz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numPr>
        <w:ilvl w:val="0"/>
        <w:numId w:val="2"/>
      </w:numPr>
      <w:autoSpaceDE w:val="false"/>
      <w:ind w:left="-840" w:right="240" w:hanging="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RPIANO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0:00Z</dcterms:created>
  <dc:creator>fparlani</dc:creator>
  <dc:description/>
  <cp:keywords/>
  <dc:language>en-US</dc:language>
  <cp:lastModifiedBy>Antonella D'Alessandro</cp:lastModifiedBy>
  <cp:lastPrinted>2009-07-22T10:31:00Z</cp:lastPrinted>
  <dcterms:modified xsi:type="dcterms:W3CDTF">2023-04-12T09:38:00Z</dcterms:modified>
  <cp:revision>4</cp:revision>
  <dc:subject/>
  <dc:title>LA GIUNTA REGIONALE</dc:title>
</cp:coreProperties>
</file>