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A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E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cs="Arial" w:ascii="Arial" w:hAnsi="Arial"/>
          <w:b/>
          <w:bCs/>
          <w:smallCaps/>
          <w:sz w:val="36"/>
          <w:szCs w:val="40"/>
        </w:rPr>
        <w:t xml:space="preserve">Scheda Anagrafica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  <w:r>
              <w:rPr>
                <w:rFonts w:cs="Arial" w:ascii="Arial" w:hAnsi="Arial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cs="Arial" w:ascii="Arial" w:hAnsi="Arial"/>
                <w:szCs w:val="18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ancora iscritta</w:t>
            </w:r>
            <w:r>
              <w:rPr>
                <w:rStyle w:val="FootnoteCharacters"/>
                <w:rStyle w:val="FootnoteAnchor"/>
                <w:rFonts w:cs="Arial" w:ascii="Arial" w:hAnsi="Arial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sz w:val="20"/>
                <w:szCs w:val="18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.6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8.7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val="en-US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 xml:space="preserve">   part.</w:t>
            </w:r>
            <w:r>
              <w:rPr>
                <w:rFonts w:cs="Arial" w:ascii="Arial" w:hAnsi="Arial"/>
                <w:i/>
                <w:color w:val="808080"/>
                <w:lang w:val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 xml:space="preserve"> sub. </w:t>
            </w:r>
            <w:r>
              <w:rPr>
                <w:rFonts w:cs="Arial" w:ascii="Arial" w:hAnsi="Arial"/>
                <w:i/>
                <w:color w:val="808080"/>
                <w:lang w:val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val="en-US"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Categoria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catastale _________________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       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del locale adibita all’esercizio dell’attività     </w:t>
            </w:r>
            <w:r>
              <w:rPr>
                <w:rFonts w:cs="Arial" w:ascii="Arial" w:hAnsi="Arial"/>
                <w:b/>
                <w:szCs w:val="18"/>
              </w:rPr>
              <w:t xml:space="preserve">   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i altra/e attività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|__|__|__|__|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ercizio collocato in centro commercial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a/alle 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         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a/e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808080"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;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e/o segnalare  ogni variazione relativa a stati, fatti, condizioni e titolarità rispetto a quanto dichiara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 e/o C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chiarazione di accettazione del Responsabile tecnico (Allegato B1 o C1)  + copia del documento di identità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1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I ACCETTAZIONE DELLA NOMINA DA PARTE DEL RESPONSABILE TECNIC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 Codice Fiscale 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Società _____________________________________  Partita IVA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unità locale del Comune di  ____________________________, Via _____________________________ n. civico 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ché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 accettare la nomina a responsabile tecnico, con decorrenza dalla data di presentazione della S.C.I.A. (Segnalazione certificata di inizio attività) in qualità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Socio partecipante al lavoro presente nella compagine societaria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 xml:space="preserve">|__| Familiare coadiuvante regolarmente iscritto all’INPS 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Dipendente dell’impres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la nomina è stata conferita dal Sig. ___________________ quale 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Titolare della ditta individual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>|__| Legale Rappresentante della seguenteSocietà: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Altr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1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I ACCETTAZIONE DELLA NOMINA DA PARTE DEL RESPONSABILE TECNIC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 Codice Fiscale 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Società _____________________________________  Partita IVA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unità locale del Comune di  ____________________________, Via _____________________________ n. civico 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ché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 accettare la nomina a responsabile tecnico, con decorrenza dalla data di presentazione della S.C.I.A. (Segnalazione certificata di inizio attività) in qualità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Socio partecipante al lavoro presente nella compagine societaria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 xml:space="preserve">|__| Familiare coadiuvante regolarmente iscritto all’INPS 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Dipendente dell’impres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la nomina è stata conferita dal Sig. ___________________ quale 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 Titolare della ditta individual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18"/>
        </w:rPr>
        <w:t>|__| Legale Rappresentante della seguenteSocietà: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" w:ascii="Arial" w:hAnsi="Arial"/>
          <w:szCs w:val="18"/>
        </w:rPr>
        <w:t>|__| Altr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4:00Z</dcterms:created>
  <dc:creator>Dipartimento della Funzione Pubblica</dc:creator>
  <dc:description/>
  <dc:language>en-US</dc:language>
  <cp:lastModifiedBy>Graziella Ciotto</cp:lastModifiedBy>
  <cp:lastPrinted>2015-11-10T15:28:00Z</cp:lastPrinted>
  <dcterms:modified xsi:type="dcterms:W3CDTF">2017-10-24T13:14:00Z</dcterms:modified>
  <cp:revision>2</cp:revision>
  <dc:subject/>
  <dc:title>Al Comune di</dc:title>
</cp:coreProperties>
</file>