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VERBALE DI ACCORDO E DI ESAME CONGIUNTO PER CIG IN DEROG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, in ______________ presso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’impresa _________________, con sede legale in ____________________, C.F. ________ , unità produttiva sita in ____________________, matr. INPS _____________,  Ateco 2007: “ _________________”, settore ____, che applica il CCNL ____________________ ed occupa n. _______unità lavorative ( n° ___ dirigenti, n° ___ quadri, n°____ impiegati, n°____operai, n°____ apprendisti e n°______ lavoratori a domicilio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ahoma" w:ascii="Tahoma" w:hAnsi="Tahoma"/>
          <w:sz w:val="18"/>
          <w:szCs w:val="18"/>
        </w:rPr>
        <w:t>, nella persona del legale rappresentante ______________(oppure di _____________ giusta delega rilasciata dal legale rappresentante, allegata al presente verbale di cui costituisce parte integrante), assistita da _________________________  nella persona di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>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OO.SS.LL. (indicare la/e sigla/e sindacale/i, specificando il nome e cognome dei rappresentanti coinvolti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La RSU/RSA dell’impresa__________________________ rappresentata da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sta </w:t>
      </w:r>
      <w:r>
        <w:rPr>
          <w:rFonts w:cs="Tahoma" w:ascii="Tahoma" w:hAnsi="Tahoma"/>
          <w:sz w:val="18"/>
          <w:szCs w:val="18"/>
        </w:rPr>
        <w:t>la legge n. 2 del 28 gennaio 2009 e s.m.i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Vista</w:t>
      </w:r>
      <w:r>
        <w:rPr>
          <w:rFonts w:cs="Tahoma" w:ascii="Tahoma" w:hAnsi="Tahoma"/>
          <w:sz w:val="18"/>
          <w:szCs w:val="18"/>
        </w:rPr>
        <w:t xml:space="preserve"> la legge n. 33 del 9 aprile 2009 e s.m.i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sta</w:t>
      </w:r>
      <w:r>
        <w:rPr>
          <w:rFonts w:cs="Tahoma" w:ascii="Tahoma" w:hAnsi="Tahoma"/>
          <w:sz w:val="18"/>
          <w:szCs w:val="18"/>
        </w:rPr>
        <w:t xml:space="preserve"> la legge n. 92  del 28 giugno 2012 e s.m.i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sta </w:t>
      </w:r>
      <w:r>
        <w:rPr>
          <w:rFonts w:cs="Tahoma" w:ascii="Tahoma" w:hAnsi="Tahoma"/>
          <w:sz w:val="18"/>
          <w:szCs w:val="18"/>
        </w:rPr>
        <w:t>la legge 18 luglio 2013, n. 85 e s.m.i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Vista</w:t>
      </w:r>
      <w:r>
        <w:rPr>
          <w:rFonts w:cs="Tahoma" w:ascii="Tahoma" w:hAnsi="Tahoma"/>
          <w:sz w:val="18"/>
          <w:szCs w:val="18"/>
        </w:rPr>
        <w:t xml:space="preserve"> la legge n. 124 del 28 ottobre 2013 e s.m.i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Vista</w:t>
      </w:r>
      <w:r>
        <w:rPr>
          <w:rFonts w:cs="Tahoma" w:ascii="Tahoma" w:hAnsi="Tahoma"/>
          <w:sz w:val="18"/>
          <w:szCs w:val="18"/>
        </w:rPr>
        <w:t xml:space="preserve"> l’intesa del 23/12/2014 tra la Regione Umbria e le parti sociali ed istituzionali in materia di concessione degli ammortizzatori in deroga per l’anno 2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Vista</w:t>
      </w:r>
      <w:r>
        <w:rPr>
          <w:rFonts w:cs="Tahoma" w:ascii="Tahoma" w:hAnsi="Tahoma"/>
          <w:sz w:val="18"/>
          <w:szCs w:val="18"/>
        </w:rPr>
        <w:t xml:space="preserve"> la legge n. 147 del 27 dicembre 2013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isto</w:t>
      </w:r>
      <w:r>
        <w:rPr>
          <w:rFonts w:cs="Tahoma" w:ascii="Tahoma" w:hAnsi="Tahoma"/>
          <w:color w:val="000000"/>
          <w:sz w:val="18"/>
          <w:szCs w:val="18"/>
        </w:rPr>
        <w:t xml:space="preserve"> il D.I. dello 01/08/2014, n. 83473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ista</w:t>
      </w:r>
      <w:r>
        <w:rPr>
          <w:rFonts w:cs="Tahoma" w:ascii="Tahoma" w:hAnsi="Tahoma"/>
          <w:color w:val="000000"/>
          <w:sz w:val="18"/>
          <w:szCs w:val="18"/>
        </w:rPr>
        <w:t xml:space="preserve"> la legge n. 164 dell’11 novembre 2014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ista</w:t>
      </w:r>
      <w:r>
        <w:rPr>
          <w:rFonts w:cs="Tahoma" w:ascii="Tahoma" w:hAnsi="Tahoma"/>
          <w:color w:val="000000"/>
          <w:sz w:val="18"/>
          <w:szCs w:val="18"/>
        </w:rPr>
        <w:t xml:space="preserve"> la circolare del Ministero del Lavoro e delle Politiche Sociali n. 19 dell’11/09/2014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ista</w:t>
      </w:r>
      <w:r>
        <w:rPr>
          <w:rFonts w:cs="Tahoma" w:ascii="Tahoma" w:hAnsi="Tahoma"/>
          <w:color w:val="000000"/>
          <w:sz w:val="18"/>
          <w:szCs w:val="18"/>
        </w:rPr>
        <w:t xml:space="preserve"> la nota del Ministero del Lavoro n. 40/0005425 del 24/11/20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>PREMESSO 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impresa rientra nella definizione di cui agli artt.  2082 e 2083 del Codice Civi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resa non ha cessato la propria attività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l’impresa si trova nella condizione di (</w:t>
      </w:r>
      <w:r>
        <w:rPr>
          <w:rFonts w:cs="Tahoma" w:ascii="Tahoma" w:hAnsi="Tahoma"/>
          <w:b/>
          <w:sz w:val="18"/>
          <w:szCs w:val="18"/>
        </w:rPr>
        <w:t>barrare una o più ipotesi ricorrenti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Paragrafoelenco"/>
        <w:numPr>
          <w:ilvl w:val="0"/>
          <w:numId w:val="4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uazione aziendale dovuta ad eventi transitori e non imputabili all’imprenditore o ai lavoratori.</w:t>
      </w:r>
    </w:p>
    <w:p>
      <w:pPr>
        <w:pStyle w:val="Paragrafoelenco"/>
        <w:numPr>
          <w:ilvl w:val="0"/>
          <w:numId w:val="4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uazione aziendale determinata da condizioni temporanee di mercato.</w:t>
      </w:r>
    </w:p>
    <w:p>
      <w:pPr>
        <w:pStyle w:val="Paragrafoelenco"/>
        <w:numPr>
          <w:ilvl w:val="0"/>
          <w:numId w:val="4"/>
        </w:numPr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>Crisi aziendale.</w:t>
      </w:r>
    </w:p>
    <w:p>
      <w:pPr>
        <w:pStyle w:val="Paragrafoelenco"/>
        <w:numPr>
          <w:ilvl w:val="0"/>
          <w:numId w:val="4"/>
        </w:numPr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>Ristrutturazione o riorganizzazione aziendale.</w:t>
      </w:r>
    </w:p>
    <w:p>
      <w:pPr>
        <w:pStyle w:val="Paragrafoelenco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l’impresa: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iscritta ad alcun Ente Bilaterale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è iscritta all’Ente Bilaterale (specificare quale)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l’impresa può fare o ha fatto ricorso ai fondi bilaterali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(specificare le motivazioni) ___________________________________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per i seguenti periodi _______________________________________________________________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relativamente al periodo/ai periodi di sospensione/riduzione oggetto del presente accordo l’impresa non ha possibilità di utilizzare l’intervento dei fondi di cui all’art. 3, commi da 4 a 41, della l. n. 92/2012, per la seguente motivazion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operatività dei suddetti fond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tro </w:t>
      </w:r>
      <w:r>
        <w:rPr>
          <w:rFonts w:cs="Tahoma" w:ascii="Tahoma" w:hAnsi="Tahoma"/>
          <w:iCs/>
          <w:sz w:val="18"/>
          <w:szCs w:val="18"/>
        </w:rPr>
        <w:t>(specificare)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impresa ha diritto di accedere alla </w:t>
      </w:r>
      <w:r>
        <w:rPr>
          <w:rFonts w:cs="Tahoma" w:ascii="Tahoma" w:hAnsi="Tahoma"/>
          <w:b/>
          <w:sz w:val="18"/>
          <w:szCs w:val="18"/>
        </w:rPr>
        <w:t>CIGO / CIG edilizia</w:t>
      </w:r>
      <w:r>
        <w:rPr>
          <w:rFonts w:cs="Tahoma" w:ascii="Tahoma" w:hAnsi="Tahoma"/>
          <w:sz w:val="18"/>
          <w:szCs w:val="18"/>
        </w:rPr>
        <w:t xml:space="preserve"> in quanto è soggetta al pagamento della relativa contribuzione INPS </w:t>
        <w:tab/>
        <w:t>SI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imes" w:ascii="Times" w:hAnsi="Times"/>
          <w:sz w:val="21"/>
          <w:szCs w:val="21"/>
        </w:rPr>
        <w:tab/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 ha utilizzato tali ammortizzatori per periodi successivi allo 01.01.2012 </w:t>
        <w:tab/>
        <w:t>SI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imes" w:ascii="Times" w:hAnsi="Times"/>
          <w:sz w:val="21"/>
          <w:szCs w:val="21"/>
        </w:rPr>
        <w:tab/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se SI indicare i periodi di utilizzo di tali ammortizzatori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IG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____/___/____ al ____/___/____ n. ____ settim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IG Ediliz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____/___/____ al ____/___/____ n. _____settim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impresa ha diritto di accedere alla </w:t>
      </w:r>
      <w:r>
        <w:rPr>
          <w:rFonts w:cs="Tahoma" w:ascii="Tahoma" w:hAnsi="Tahoma"/>
          <w:b/>
          <w:sz w:val="18"/>
          <w:szCs w:val="18"/>
        </w:rPr>
        <w:t>CISOA</w:t>
      </w:r>
      <w:r>
        <w:rPr>
          <w:rFonts w:cs="Tahoma" w:ascii="Tahoma" w:hAnsi="Tahoma"/>
          <w:sz w:val="18"/>
          <w:szCs w:val="18"/>
        </w:rPr>
        <w:t xml:space="preserve"> in quanto è soggetta al pagamento della relativa contribuzione INPS SI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imes" w:ascii="Times" w:hAnsi="Times"/>
          <w:sz w:val="21"/>
          <w:szCs w:val="21"/>
        </w:rPr>
        <w:tab/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 ha utilizzato tale ammortizzatore per periodi successivi allo 01.01.2012 </w:t>
        <w:tab/>
        <w:t>SI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imes" w:ascii="Times" w:hAnsi="Times"/>
          <w:sz w:val="21"/>
          <w:szCs w:val="21"/>
        </w:rPr>
        <w:tab/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Wingdings" w:cs="Wingdings" w:ascii="Wingdings" w:hAnsi="Wingdings"/>
          <w:sz w:val="21"/>
          <w:szCs w:val="21"/>
        </w:rPr>
        <w:t>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se SI indicare i periodi di utilizzo di tale ammortizzatore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____/___/____ al ____/___/____ n. ____ gior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impresa ha diritto di accedere alla </w:t>
      </w:r>
      <w:r>
        <w:rPr>
          <w:rFonts w:cs="Tahoma" w:ascii="Tahoma" w:hAnsi="Tahoma"/>
          <w:b/>
          <w:sz w:val="18"/>
          <w:szCs w:val="18"/>
        </w:rPr>
        <w:t>CIGS</w:t>
      </w:r>
      <w:r>
        <w:rPr>
          <w:rFonts w:cs="Tahoma" w:ascii="Tahoma" w:hAnsi="Tahoma"/>
          <w:sz w:val="18"/>
          <w:szCs w:val="18"/>
        </w:rPr>
        <w:t xml:space="preserve"> in quanto è soggetta al pagamento della relativa contribuzione INPS SI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imes" w:ascii="Times" w:hAnsi="Times"/>
          <w:sz w:val="21"/>
          <w:szCs w:val="21"/>
        </w:rPr>
        <w:tab/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 ha utilizzato tale ammortizzatore per periodi successivi all’11.08.2010 </w:t>
        <w:tab/>
        <w:t>SI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imes" w:ascii="Times" w:hAnsi="Times"/>
          <w:sz w:val="21"/>
          <w:szCs w:val="21"/>
        </w:rPr>
        <w:tab/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Wingdings" w:cs="Wingdings" w:ascii="Wingdings" w:hAnsi="Wingdings"/>
          <w:sz w:val="21"/>
          <w:szCs w:val="21"/>
        </w:rPr>
        <w:t>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>(se SI indicare i periodi di utilizzo di tale ammortizzatore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IG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Dal ____/___/____ al ____/___/____ n. ____ mesi, con casuale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relazione a ciascuna unità produttiva coinvolta nel presente accordo l’impresa ha fruito di CIG in deroga per un periodo non superiore a 5 mesi nel corso del 2015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relativamente al periodo/ai periodi di sospensione/riduzione oggetto del presente accordo l’impresa non ha alcuna possibilità di utilizzare gli ammortizzatori sociali previsti dalla legislazione ordinaria per i seguenti motivi (dettagliare per ciascun ammortizzatore la motivazione dell’impossibilità di utilizzarlo): 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</w:t>
      </w:r>
      <w:r>
        <w:rPr>
          <w:rFonts w:cs="Times" w:ascii="Times" w:hAnsi="Times"/>
          <w:sz w:val="21"/>
          <w:szCs w:val="21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se la motivazione di cui al punto precedente è il superamento dei limiti di concessione degli ammortizzatori ordinari, l'impresa dichiara che la richiesta di cig in deroga viene presentata al fine di salvaguardare i livelli occupazionali e in presenza di concrete prospettive di ripresa dell'attività produttiva (se non ricorre questa ipotesi barrare il punt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impresa dichiara di avere previamente utilizzato gli strumenti ordinari di flessibilità, ivi inclusa la fruizione delle ferie residue, relativamente ai lavoratori per i quali viene richiesto l’intervento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lavoratori per i quali viene richiesto l’intervento della cigd sono in possesso di un’anzianità lavorativa di almeno 12 mesi alla data di inizio del periodo di interven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resa  ha raccolto la Dichiarazione di Immediata Disponibilità (DID) dei lavoratori interessati e la stessa viene conservata dall’azienda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o ciò prem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>LE PARTI CONVENGONO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premesse formano parte integrante e sostanziale del presente accor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Accordo ha validità dal ________________ al 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parti convengono circa l’esistenza dei requisiti e dei presupposti che consentano all’impresa di richiedere il riconoscimento dell’ intervento della cig in deroga per un numero massimo di ___________ lavoratori, sussistendone i presupposti e i requisiti;</w:t>
      </w:r>
    </w:p>
    <w:p>
      <w:pPr>
        <w:pStyle w:val="Paragrafoelenc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impresa___________________________  presenterà alla Regione Umbria e all’INPS domanda di intervento di CIG in deroga ai sensi della L. 92/2012 e del D.I. 83473 dello 01/08/2014, con richiesta di  </w:t>
      </w:r>
      <w:r>
        <w:rPr>
          <w:rFonts w:cs="Tahoma" w:ascii="Tahoma" w:hAnsi="Tahoma"/>
          <w:bCs/>
          <w:sz w:val="18"/>
          <w:szCs w:val="18"/>
        </w:rPr>
        <w:t>pagamento diretto da parte dell’INP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impresa attiverà l’istituto della rotazione del personale </w:t>
        <w:tab/>
        <w:t>SI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imes" w:ascii="Times" w:hAnsi="Times"/>
          <w:sz w:val="21"/>
          <w:szCs w:val="21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Cs/>
          <w:sz w:val="18"/>
          <w:szCs w:val="18"/>
        </w:rPr>
        <w:t>se NO indicare i motivi della mancata applicazione della rotazione) 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l’impresa invierà alla Regione Umbria, Servizio Politiche Attive del Lavoro, l’istanza cartacea generale, corredata dall’originale del presente verbale, e la relativa richiesta telematica tramite S.A.Re., secondo le procedure, le modalità e i tempi definiti nell’intesa del 23/12/2014 tra Regione Umbria e parti sociali ed Istituzionali in materia di ammortizzatori sociali in deroga per l’anno 2015;</w:t>
      </w:r>
    </w:p>
    <w:p>
      <w:pPr>
        <w:pStyle w:val="Paragrafoelenco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" w:hAnsi="Times" w:cs="Times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 xml:space="preserve">l’impresa che ha presentato la richiesta telematica, invierà alla Regione Umbria, utilizzando la procedura appositamente dedicata all’interno del sistema S.A.Re., entro il giorno 5 di ogni mese il rendiconto delle ore di sospensione/riduzione effettuate da ciascun lavoratore nel mese precedente; </w:t>
      </w:r>
    </w:p>
    <w:p>
      <w:pPr>
        <w:pStyle w:val="Paragrafoelenco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parti si danno atto di aver positivamente esperito la procedura di consultazione sindacale di cui all’art. 5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gge 20 maggio 1975, n. 164 e di cui all’art. 2 del DPR 218/2000 ai fini della richiesta di intervento di CIG in deroga dell’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tto, firmato e sottoscri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er l’impresa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er l’associazione datoriale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er le OO.SS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er la RSU/RSA 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6:00Z</dcterms:created>
  <dc:creator>Xp Professional Sp2b Italiano</dc:creator>
  <dc:description/>
  <cp:keywords/>
  <dc:language>en-US</dc:language>
  <cp:lastModifiedBy>Xp Professional Sp2b Italiano</cp:lastModifiedBy>
  <cp:lastPrinted>2014-09-26T09:44:00Z</cp:lastPrinted>
  <dcterms:modified xsi:type="dcterms:W3CDTF">2014-12-29T10:57:00Z</dcterms:modified>
  <cp:revision>17</cp:revision>
  <dc:subject/>
  <dc:title/>
</cp:coreProperties>
</file>