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PER LE PARI OPPORTUNITA’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annuale per tesi di laurea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ura Cipollone”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Il Centro per le pari opportunità della Regione Umbria bandisce un concorso per tesi di laurea. Il concorso prevede tre livelli di premiazione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mio di Euro 1.050,00 (al lordo di ogni ritenuta dovuta per legge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mio di Euro 700,00 (al lordo di ogni ritenuta dovuta per legge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mio di Euro 350,00 (al lordo di ogni ritenuta dovuta per legge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ssono concorrere all’assegnazione del premio i/le residenti in Umbria, in possesso del seguente titolo di studio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Laurea triennale del nuovo ordinamento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rea specialistica del nuovo ordinamento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rea quadriennale del previgente ordinamento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che si sono laureati/e, anche in Atenei fuori regione, in una qualsiasi delle sessioni dell’anno accademico 2013/14, che abbiano discusso la tesi su personaggi femminili o su problematiche attinenti la realtà femminile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Saranno privilegiate le tesi facenti riferimento a personaggi o problematiche attinenti la realtà umbra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I/le concorrenti dovranno presentare, a mano o a mezzo raccomandata con ricevuta di ritorno, alla Presidente del Centro per le pari opportunità – Largo Cacciatori delle Alpi, 5 06121 Perugia – </w:t>
      </w:r>
      <w:r>
        <w:rPr>
          <w:b/>
          <w:sz w:val="28"/>
          <w:szCs w:val="28"/>
        </w:rPr>
        <w:t>entro e non oltre il 30 giugno 2015</w:t>
      </w:r>
      <w:r>
        <w:rPr>
          <w:sz w:val="28"/>
          <w:szCs w:val="28"/>
        </w:rPr>
        <w:t xml:space="preserve"> – domanda di partecipazione da redigere in carta semplice, secondo il modello scaricabile dal sito: </w:t>
      </w:r>
      <w:hyperlink r:id="rId2">
        <w:r>
          <w:rPr>
            <w:rStyle w:val="InternetLink"/>
            <w:sz w:val="28"/>
            <w:szCs w:val="28"/>
          </w:rPr>
          <w:t>www.centropariopportunita.regione.umbria.it</w:t>
        </w:r>
      </w:hyperlink>
      <w:r>
        <w:rPr>
          <w:sz w:val="28"/>
          <w:szCs w:val="28"/>
        </w:rPr>
        <w:t>, corredata dei seguenti documenti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rtificato di laurea con votazione riportata ed elenco esami sostenuti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pia della tesi di laurea controfirmata dal Professore relatore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pia dell’intero elaborato su supporto multimediale in formato elettronico PDF;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tocopia di un documento di identità e del codice fiscale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l premio verrà attribuito su proposta della Commissione giudicatrice, nominata dall’Assemblea del Centro (Deliberazione n. 3 del 16 aprile 2012 e Deliberazione n. 8 del 23 settembre 2014) e che risulta essere così composta: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lma Fiata (Presidente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Francesca Barone (componente)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ia Corrieri (componente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La Commissione si riserva la possibilità di non procedere all’assegnazione per mancanza di concorrenti o perché nessuna delle tesi è stata riconosciuta meritevole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Il Centro si riserva altresì il diritto di non restituire i lavori presentati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er maggiori informazioni i/le candidati/e potranno rivolgersi al Centro per le pari opportunità ai numeri: 075/5046901-6905 oppure agli indirizzi di posta elettronica: </w:t>
      </w:r>
      <w:hyperlink r:id="rId3">
        <w:r>
          <w:rPr>
            <w:rStyle w:val="InternetLink"/>
            <w:sz w:val="28"/>
            <w:szCs w:val="28"/>
          </w:rPr>
          <w:t>pariopportunita@regione.umbria.it</w:t>
        </w:r>
      </w:hyperlink>
      <w:r>
        <w:rPr>
          <w:sz w:val="28"/>
          <w:szCs w:val="28"/>
        </w:rPr>
        <w:t>; bgori@regione.umbria.it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Informativa privacy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Ai sensi dell’art. 13 del Codice in materia di protezione dei dati personali (D. lgs. 30 giugno 2003, n. 196) si informano i soggetti interessati che il trattamento dei dati personali da essi forniti in sede di partecipazione al concorso è effettuato dal Centro per le pari opportunità della Regione Umbria in qualità di titolare del trattamento ed è finalizzato unicamente alla gestione delle procedure del concorso Premio annuale per tesi di laurea “Laura Cipollone”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Si precisa che è obbligatorio comunicare i dati richiesti per la partecipazione al concorso, pena l’esclusione dalla selezione in caso di rifiuto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I/le candidati/e godono dei diritti di cui all’art. 7 del citato decreto legislativo tra i quali il diritto di accesso ai dati che li riguardano, nonché alcuni diritti complementari tra cui il diritto di rettificare, aggiornare, completare o cancellare i dati erronei, incompleti o raccolti in termini non conformi alla legge, nonché il diritto di opporsi per motivi legittimi al loro trattamento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Titolare del trattamento dei dati personali è, ai sensi della richiamata normativa: Daniela Albanesi – Presidente del Centro per le pari opportunità della Regione Umbri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Il trattamento dei dati raccolti avverrà a cura del personale del Servizio “Affari generali della Presidenza e politiche di genere” della Regione Umbria, preposto al procedimento concorsuale (ivi compresa la commissione esaminatrice) e verrà effettuato con modalità manuale e informatizzat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Perugia, 8 maggio 2015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a Presidente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aniela Albanes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ariopportunita.regione.umbria.it/" TargetMode="External"/><Relationship Id="rId3" Type="http://schemas.openxmlformats.org/officeDocument/2006/relationships/hyperlink" Target="mailto:pariopportunita@regione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3:00Z</dcterms:created>
  <dc:creator>Centro Pari Opportunità</dc:creator>
  <dc:description/>
  <cp:keywords/>
  <dc:language>en-US</dc:language>
  <cp:lastModifiedBy>Domenica Gatto</cp:lastModifiedBy>
  <cp:lastPrinted>2015-05-07T12:00:00Z</cp:lastPrinted>
  <dcterms:modified xsi:type="dcterms:W3CDTF">2015-05-07T11:17:00Z</dcterms:modified>
  <cp:revision>3</cp:revision>
  <dc:subject/>
  <dc:title>CENTRO PER LE PARI OPPORTUNITA’</dc:title>
</cp:coreProperties>
</file>