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rogramma Stralcio di messa in sicurezza degli edifici scolas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elibera CIPE n. 102 del 20/12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28" w:type="dxa"/>
          <w:left w:w="15" w:type="dxa"/>
          <w:bottom w:w="28" w:type="dxa"/>
          <w:right w:w="15" w:type="dxa"/>
        </w:tblCellMar>
      </w:tblPr>
      <w:tblGrid>
        <w:gridCol w:w="735"/>
        <w:gridCol w:w="1980"/>
        <w:gridCol w:w="2700"/>
        <w:gridCol w:w="2340"/>
        <w:gridCol w:w="144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 finanziato con delibera CIPE n. 102/04 (Eu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di avanzamento interven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llo sul Clitu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"Arcobaleno" via Frances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llo sul Clitu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"Paolo Campello" via S.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ed elementare "Monte Cervino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Paciana  Viale Fir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"Maceratola" Via Lar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"Budino" Via Bu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fran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"Riccardi Canzio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edia "A.Manzoni" via Nur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via Norvegia loc. S.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via Le Cerque Strette</w:t>
              <w:br/>
              <w:t>(Scuola elementare di S. Martino in Trigna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XX Sette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o</w:t>
            </w:r>
          </w:p>
        </w:tc>
      </w:tr>
      <w:tr>
        <w:trPr>
          <w:trHeight w:val="23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mporto totale fina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7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5:00Z</dcterms:created>
  <dc:creator>fmarani</dc:creator>
  <dc:description/>
  <cp:keywords/>
  <dc:language>en-US</dc:language>
  <cp:lastModifiedBy>Federico Marani</cp:lastModifiedBy>
  <cp:lastPrinted>2011-06-01T13:16:00Z</cp:lastPrinted>
  <dcterms:modified xsi:type="dcterms:W3CDTF">2014-06-17T11:34:00Z</dcterms:modified>
  <cp:revision>4</cp:revision>
  <dc:subject/>
  <dc:title>Prog</dc:title>
</cp:coreProperties>
</file>