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rogramma Stralcio di messa in sicurezza degli edifici 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elibera CIPE n. 143 del 17/11/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32"/>
        <w:gridCol w:w="3448"/>
        <w:gridCol w:w="2700"/>
        <w:gridCol w:w="1620"/>
      </w:tblGrid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 Attuato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finanziato con delibera CIPE n. 143/06 (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di avanzamento intervento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ER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E DI PISTRINO - PIAZZA DEL POP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0.2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' DI CASTE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- VIA S. EGIDIO - LOC. BADIA PETRO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58.63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rso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' DI CASTE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E LOC. MO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42.99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A TOD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E VIA CIRCONVALL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4.19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LDO CATTANE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- VIA LEOSP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99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B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DI VIA ARM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libera CIPE n. 17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vento definanziato 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CI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GIULIO CICIONI - LOC. CERQU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7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E DI FRATTICIOLA SELV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4.79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ARE - VIA DEL PINO LOC. PONTE PATTO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Delibera CIPE n. 17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 (Intervento rimodulato)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- ELEMENTARE - VIA VALLINGEGNO - LOC. B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796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- VIA PALAZZETTA - LOC. RAMAZZ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52.7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S "L. DA  VINCI" - Via G. MARCONI DI FOLI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714.9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CLASSICO "P. SANSI" - PIAZZA CARDUCCI DI 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1.9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PERU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'ARTE "L.LEONARDI" - PIAZZA XX SETTEMBRE DI SPO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322.98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rso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C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A DI S. LUCIA - LOC. SAN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libera CIPE n. 17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to (Intervento rimodulato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E "A. GARIBALDI" - VIA I M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665.98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rso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ERT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GARIBA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99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6:00Z</dcterms:created>
  <dc:creator>fmarani</dc:creator>
  <dc:description/>
  <cp:keywords/>
  <dc:language>en-US</dc:language>
  <cp:lastModifiedBy>Federico Marani</cp:lastModifiedBy>
  <dcterms:modified xsi:type="dcterms:W3CDTF">2015-03-09T09:42:00Z</dcterms:modified>
  <cp:revision>21</cp:revision>
  <dc:subject/>
  <dc:title>Prog</dc:title>
</cp:coreProperties>
</file>