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i per l’adeguamento strutturale antisismico e/o per la nuova costruzione di edifici scolastici pubbli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861695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559"/>
                              <w:gridCol w:w="2326"/>
                              <w:gridCol w:w="241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rdinanza/Decreto PC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ipologia interv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ven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PCM assegnazione risor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nanziament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28/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sciano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guamento strutturale ed antisis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uola materna ed elementare S. Francesco d’Assi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rov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/02/2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58.360,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64/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stiglione del Lago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struzione nuovo edificio scolastico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uola materna di Pi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rov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4/12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2.305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79/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ittà della Piev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struzione nuovo edificio scolastico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dificio A nuova  Scuola media Via Marco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rov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/03/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8.36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27/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ittà della Piev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struzione nuovo edificio scolastico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dificio B nuova Scuola media Via Marco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rov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/10/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97.712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8/07/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guamento strutturale ed antisis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uola Materna Carde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corso d’approvazi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8/07/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guamento strutturale ed antisis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uola elementare Carduc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corso d’approvazi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8/07/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guamento strutturale ed antisis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uola dell’Infanzia “Le Margherite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corso d’approvazi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8/07/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guamento strutturale ed antisis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mentare e materna Donatelli – blocco scuola mater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corso d’approvazi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281pt;mso-wrap-distance-left:7.05pt;mso-wrap-distance-right:7.05pt;mso-wrap-distance-top:0pt;mso-wrap-distance-bottom:0pt;margin-top:92.75pt;mso-position-vertical-relative:page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559"/>
                        <w:gridCol w:w="2326"/>
                        <w:gridCol w:w="2410"/>
                        <w:gridCol w:w="162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rdinanza/Decreto PC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pologia interven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ven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PCM assegnazione risor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nanziament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28/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sciano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guamento strutturale ed antisis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ola materna ed elementare S. Francesco d’Assi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rov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/02/2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58.360,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64/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stiglione del Lago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struzione nuovo edificio scolastico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uola materna di Pi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rov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4/12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2.305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79/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tà della Pieve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struzione nuovo edificio scolastico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ificio A nuova  Scuola media Via Marco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rov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/03/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8.360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27/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tà della Pieve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struzione nuovo edificio scolastico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ificio B nuova Scuola media Via Marco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rov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/10/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97.712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/07/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guamento strutturale ed antisis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uola Materna Carde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orso d’approvazi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/07/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guamento strutturale ed antisis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uola elementare Carduc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orso d’approvazi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/07/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ugia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guamento strutturale ed antisis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uola dell’Infanzia “Le Margherite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orso d’approvazi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/07/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guamento strutturale ed antisis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mentare e materna Donatelli – blocco scuola mater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orso d’approvazi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fmarani</dc:creator>
  <dc:description/>
  <cp:keywords/>
  <dc:language>en-US</dc:language>
  <cp:lastModifiedBy>Federico Marani</cp:lastModifiedBy>
  <dcterms:modified xsi:type="dcterms:W3CDTF">2015-03-09T10:30:00Z</dcterms:modified>
  <cp:revision>27</cp:revision>
  <dc:subject/>
  <dc:title/>
</cp:coreProperties>
</file>