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</w:rPr>
        <w:t>(carta intestata dell’Azienda)</w:t>
      </w:r>
    </w:p>
    <w:p>
      <w:pPr>
        <w:pStyle w:val="Normal"/>
        <w:spacing w:lineRule="auto" w:line="235"/>
        <w:ind w:left="854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ello 1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jc w:val="both"/>
        <w:rPr/>
      </w:pPr>
      <w:r>
        <w:rPr>
          <w:rFonts w:eastAsia="Arial" w:cs="Arial" w:ascii="Arial" w:hAnsi="Arial"/>
          <w:b/>
        </w:rPr>
        <w:t xml:space="preserve">Prospetto Individuale del Costo </w:t>
      </w:r>
      <w:r>
        <w:rPr>
          <w:rFonts w:eastAsia="Arial" w:cs="Arial" w:ascii="Arial" w:hAnsi="Arial"/>
        </w:rPr>
        <w:t>a carico del datore di lavoro per l’assenza del dipendente (cognome 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ome) (*) ………………………………..…………………. impiegato nell’Evento/Emergenza indicata in oggetto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nel periodo dal ………………………………al…………..………………, a seguito dell’impiego ai sensi dell’art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 Dlgs 1/2018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TRIBUZION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760"/>
        <w:gridCol w:w="340"/>
        <w:gridCol w:w="960"/>
        <w:gridCol w:w="3120"/>
      </w:tblGrid>
      <w:tr>
        <w:trPr>
          <w:trHeight w:val="23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ipendio lordo giorni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n(**)..……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o 13ma (gg/365) di or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o 14ma (gg/365) di or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o altre mensilità aggiuntive (gg/365) di or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o permessi retribuiti (gg/365) di or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o ferie (gg/365) di or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o ex festività (gg/365) di or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o ex festività 2/6 e 4/11(gg/365) di or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E COSTO RETRIBUZION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€ ………………………………</w:t>
            </w:r>
            <w:r>
              <w:rPr>
                <w:rFonts w:eastAsia="Arial" w:cs="Arial" w:ascii="Arial" w:hAnsi="Arial"/>
                <w:b/>
                <w:w w:val="99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RIBUTI PREVIDENZIALI OBBLIGATOR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1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REVISTI DALL’ORDINAMENTO GIURIDICO VIGENT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1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(tipo I.N.P.S. - I.N.A.I.L. – Casse di Settore etc) (***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>.(……….,……….%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>.(……….,……….%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>..  (……….,……….%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F.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468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E COSTO CONTRIBUT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 …………………………………</w:t>
            </w:r>
            <w:r>
              <w:rPr>
                <w:rFonts w:eastAsia="Arial" w:cs="Arial" w:ascii="Arial" w:hAnsi="Arial"/>
                <w:b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OTALE COSTO COMPLESSIV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 …………………………………</w:t>
            </w:r>
            <w:r>
              <w:rPr>
                <w:rFonts w:eastAsia="Arial" w:cs="Arial" w:ascii="Arial" w:hAnsi="Arial"/>
                <w:b/>
              </w:rPr>
              <w:t>..</w:t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dichiara quindi che la retribuzione del dipendente viene calcola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29540" cy="12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 base Mensile (30/3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29540" cy="126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ficare eventuale altra modalità  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e che l’attività lavorativa del dipendente viene svolta anche nelle giornate d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29540" cy="126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bat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orni Fest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8270</wp:posOffset>
            </wp:positionV>
            <wp:extent cx="103505" cy="102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imbro e firma leggibile del legale rappresentan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predisporre un prospetto individuale per singolo evento/emergenza a cui ha partecipato il dipendente</w:t>
      </w:r>
    </w:p>
    <w:p>
      <w:pPr>
        <w:pStyle w:val="Normal"/>
        <w:spacing w:lineRule="exact" w:line="1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indicare esclusivamente il numero delle </w:t>
      </w:r>
      <w:r>
        <w:rPr>
          <w:rFonts w:eastAsia="Arial" w:cs="Arial" w:ascii="Arial" w:hAnsi="Arial"/>
          <w:b/>
          <w:sz w:val="18"/>
          <w:u w:val="single"/>
        </w:rPr>
        <w:t>giornate lavorative</w:t>
      </w:r>
      <w:r>
        <w:rPr>
          <w:rFonts w:eastAsia="Arial" w:cs="Arial" w:ascii="Arial" w:hAnsi="Arial"/>
          <w:sz w:val="18"/>
        </w:rPr>
        <w:t xml:space="preserve"> di assenza</w:t>
      </w:r>
    </w:p>
    <w:p>
      <w:pPr>
        <w:pStyle w:val="Normal"/>
        <w:spacing w:lineRule="exact" w:line="11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/>
      </w:pPr>
      <w:r>
        <w:rPr>
          <w:rFonts w:eastAsia="Arial" w:cs="Arial" w:ascii="Arial" w:hAnsi="Arial"/>
          <w:sz w:val="18"/>
        </w:rPr>
        <w:t>sono esclusi dal conteggio l’IRAP (in quanto imposta) e la Previdenza Complementare, che a differenza di quella obbligatoria, è su base volontaria a capitalizzazione individuale.</w:t>
      </w:r>
    </w:p>
    <w:sectPr>
      <w:type w:val="nextPage"/>
      <w:pgSz w:w="11906" w:h="16838"/>
      <w:pgMar w:left="1133" w:right="1126" w:gutter="0" w:header="0" w:top="71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