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07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Modello 2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TA INTESTATA DEL LIBERO PROFESSIONISTA/LAVORATORE AUTONOM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0" w:firstLine="680"/>
        <w:rPr>
          <w:rFonts w:ascii="Arial" w:hAnsi="Arial" w:eastAsia="Arial" w:cs="Arial"/>
          <w:color w:val="0000FF"/>
          <w:sz w:val="18"/>
          <w:u w:val="single"/>
        </w:rPr>
      </w:pPr>
      <w:r>
        <w:rPr>
          <w:rFonts w:eastAsia="Arial" w:cs="Arial" w:ascii="Arial" w:hAnsi="Arial"/>
        </w:rPr>
        <w:t>REGIONE UMBRIA</w:t>
      </w:r>
    </w:p>
    <w:p>
      <w:pPr>
        <w:pStyle w:val="Normal"/>
        <w:spacing w:lineRule="exact" w:line="213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vizio Protezione Civile ed Emergenze</w:t>
      </w:r>
    </w:p>
    <w:p>
      <w:pPr>
        <w:pStyle w:val="Normal"/>
        <w:spacing w:lineRule="exact" w:line="213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Romana Vecchia snc</w:t>
      </w:r>
    </w:p>
    <w:p>
      <w:pPr>
        <w:pStyle w:val="Normal"/>
        <w:spacing w:lineRule="exact" w:line="213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6034 Foligno PG</w:t>
      </w:r>
    </w:p>
    <w:p>
      <w:pPr>
        <w:pStyle w:val="Normal"/>
        <w:spacing w:lineRule="exact" w:line="213"/>
        <w:ind w:left="3600" w:firstLine="720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centroprotezionecivile.regione@postacert.umbria.it</w:t>
        </w:r>
      </w:hyperlink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MERGENZA/EVENTO ________________________________________del_________________</w:t>
      </w:r>
    </w:p>
    <w:p>
      <w:pPr>
        <w:pStyle w:val="Normal"/>
        <w:spacing w:lineRule="atLeast" w:line="0"/>
        <w:ind w:left="9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GGETTO: Richiesta di rimborso ai sensi dell’art. 39 del Dlgs 1/2018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7" w:hanging="0"/>
        <w:rPr/>
      </w:pPr>
      <w:r>
        <w:rPr>
          <w:rFonts w:eastAsia="Arial" w:cs="Arial" w:ascii="Arial" w:hAnsi="Arial"/>
        </w:rPr>
        <w:t>(autorizzazione applicazione benefici prot.n. ________________del _______ rilasciato da ______)</w:t>
      </w:r>
    </w:p>
    <w:p>
      <w:pPr>
        <w:pStyle w:val="Normal"/>
        <w:spacing w:lineRule="atLeast" w:line="0"/>
        <w:ind w:left="108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zione sostitutiva dell’atto di notorietà (Art. 47, D.P.R. n. 445 28 dicembre 2000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………………………………….………………………………nato a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(prov…………..) il………………………………………………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BERO PROFESSIONISTA</w:t>
      </w:r>
    </w:p>
    <w:p>
      <w:pPr>
        <w:pStyle w:val="Normal"/>
        <w:spacing w:lineRule="exact" w:line="131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VORATORE AUTONOM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GIONE SOCIALE ………………………………………….…. CF/P.IVA …………………………………………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7" w:leader="none"/>
          <w:tab w:val="left" w:pos="124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</w:rPr>
        <w:t>residente</w:t>
        <w:tab/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…………………………………………………………………………………(Prov.…….……..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>Via/Piazza…………………………………............…………COMUNE…………………PROVINCIA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o………………………CODICE FISCALE...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………..…………………. ……………………………… PEC…………….…….…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3" w:hanging="0"/>
        <w:jc w:val="center"/>
        <w:rPr/>
      </w:pPr>
      <w:r>
        <w:rPr>
          <w:rFonts w:eastAsia="Arial" w:cs="Arial" w:ascii="Arial" w:hAnsi="Arial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Arial" w:cs="Arial" w:ascii="Arial" w:hAnsi="Arial"/>
        </w:rPr>
        <w:t xml:space="preserve">ai sensi dell’art. 39 del Dlgs 1/2018, che gli venga corrisposto il rimborso per il mancato guadagno giornaliero sulla base della </w:t>
      </w:r>
      <w:r>
        <w:rPr>
          <w:rFonts w:eastAsia="Arial" w:cs="Arial" w:ascii="Arial" w:hAnsi="Arial"/>
          <w:b/>
        </w:rPr>
        <w:t>dichiarazione del reddito presentata l’anno precedente a quello in cui 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stata prestata l’opera di volontario,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620"/>
        <w:gridCol w:w="4180"/>
      </w:tblGrid>
      <w:tr>
        <w:trPr>
          <w:trHeight w:val="230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DDITO DA LAVORO AUTONOMO O D’IMPRESA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................................……………………….…</w:t>
            </w:r>
          </w:p>
        </w:tc>
      </w:tr>
      <w:tr>
        <w:trPr>
          <w:trHeight w:val="343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IORNI DI ASSENZ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r. ………………………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l ………………… al ………….…………</w:t>
            </w:r>
          </w:p>
        </w:tc>
      </w:tr>
      <w:tr>
        <w:trPr>
          <w:trHeight w:val="398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TOTALE COMPLESSIVO</w:t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</w:rPr>
              <w:t>(REDDITO : 365 X GIORNATE DI ATTIVITA’*) ………………………</w:t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de altresì che il rimborso  richiesto avvenga a mezzo di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spacing w:lineRule="atLeast" w:line="0"/>
        <w:ind w:left="547" w:hanging="54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redito sul c/c post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350</wp:posOffset>
                </wp:positionV>
                <wp:extent cx="58362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0.5pt" to="487.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0.25pt" to="28.3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.25pt" to="63.6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25pt" to="79.2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0.25pt" to="94.9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03350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.25pt" to="110.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26.2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0.25pt" to="142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01520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0.25pt" to="157.6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.25pt" to="173.3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935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0.25pt" to="189.0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.25pt" to="204.7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99715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0.25pt" to="220.4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99740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25pt" to="236.2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97860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0.25pt" to="251.8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97885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0.25pt" to="267.5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97275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0.25pt" to="283.2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96665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0.25pt" to="298.9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96690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0.25pt" to="314.7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96080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0.25pt" to="330.4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94200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0.25pt" to="346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94225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0.25pt" to="361.7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93615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0.25pt" to="377.4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93640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0.25pt" to="393.2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93030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0.25pt" to="408.9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93055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0.25pt" to="424.6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591175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0.25pt" to="440.2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90565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0.25pt" to="455.9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989955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0.25pt" to="471.6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189980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0.25pt" to="487.4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B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6870</wp:posOffset>
                </wp:positionH>
                <wp:positionV relativeFrom="paragraph">
                  <wp:posOffset>8255</wp:posOffset>
                </wp:positionV>
                <wp:extent cx="583628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0.65pt" to="487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235"/>
        <w:ind w:left="527" w:right="40" w:hanging="527"/>
        <w:jc w:val="both"/>
        <w:rPr/>
      </w:pPr>
      <w:r>
        <w:rPr>
          <w:rFonts w:eastAsia="Arial" w:cs="Arial" w:ascii="Arial" w:hAnsi="Arial"/>
        </w:rPr>
        <w:t>Accredito sul c/c bancario presso la Banca …………….……………….……………………….., Agenzia / Filiale n. ………………………., di …………………….……………………………………..….…….. (…….), CAP …………………..Via/Piazza …………………………………………………………………………….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6870</wp:posOffset>
                </wp:positionH>
                <wp:positionV relativeFrom="paragraph">
                  <wp:posOffset>6350</wp:posOffset>
                </wp:positionV>
                <wp:extent cx="583628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0.5pt" to="487.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941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0.25pt" to="28.3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772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.25pt" to="63.6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0584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25pt" to="79.2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0523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0.25pt" to="94.9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0335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.25pt" to="110.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26.2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0340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0.25pt" to="142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0152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0.25pt" to="157.6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0091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.25pt" to="173.3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0093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0.25pt" to="189.0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0032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.25pt" to="204.7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9971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0.25pt" to="220.4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9974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25pt" to="236.2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9786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0.25pt" to="251.8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9788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0.25pt" to="267.5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9727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0.25pt" to="283.2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79666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0.25pt" to="298.9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996690</wp:posOffset>
                </wp:positionH>
                <wp:positionV relativeFrom="paragraph">
                  <wp:posOffset>3175</wp:posOffset>
                </wp:positionV>
                <wp:extent cx="0" cy="304800"/>
                <wp:effectExtent l="3810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0.25pt" to="314.7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96080</wp:posOffset>
                </wp:positionH>
                <wp:positionV relativeFrom="paragraph">
                  <wp:posOffset>3175</wp:posOffset>
                </wp:positionV>
                <wp:extent cx="0" cy="304800"/>
                <wp:effectExtent l="3810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0.25pt" to="330.4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39420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0.25pt" to="346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59422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0.25pt" to="361.7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79361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0.25pt" to="377.4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9364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0.25pt" to="393.2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19303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0.25pt" to="408.9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39305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0.25pt" to="424.6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59117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0.25pt" to="440.2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79056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0.25pt" to="455.9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98995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0.25pt" to="471.6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18998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0.25pt" to="487.4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B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56870</wp:posOffset>
                </wp:positionH>
                <wp:positionV relativeFrom="paragraph">
                  <wp:posOffset>7620</wp:posOffset>
                </wp:positionV>
                <wp:extent cx="583628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0.6pt" to="487.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 xml:space="preserve">Allego la presente documentazione </w:t>
      </w:r>
      <w:r>
        <w:rPr>
          <w:rFonts w:eastAsia="Arial" w:cs="Arial" w:ascii="Arial" w:hAnsi="Arial"/>
          <w:u w:val="single"/>
        </w:rPr>
        <w:t>obbligatoria</w:t>
      </w:r>
      <w:r>
        <w:rPr>
          <w:rFonts w:eastAsia="Arial" w:cs="Arial" w:ascii="Arial" w:hAnsi="Arial"/>
        </w:rPr>
        <w:t xml:space="preserve"> ai fini del rimborso, pena decadenza dell’istanza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280"/>
        <w:rPr/>
      </w:pPr>
      <w:r>
        <w:rPr>
          <w:rFonts w:eastAsia="Arial" w:cs="Arial" w:ascii="Arial" w:hAnsi="Arial"/>
          <w:sz w:val="16"/>
        </w:rPr>
        <w:t>copia del documento di identità:  (tipo) …………….……….……… numero .…………………………scadenza……………………..</w:t>
      </w:r>
    </w:p>
    <w:p>
      <w:pPr>
        <w:pStyle w:val="Normal"/>
        <w:spacing w:lineRule="exact" w:line="9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2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ttestato di partecipazione all’evento</w:t>
      </w:r>
    </w:p>
    <w:p>
      <w:pPr>
        <w:pStyle w:val="Normal"/>
        <w:spacing w:lineRule="exact" w:line="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28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</w:rPr>
        <w:t>copia della dichiarazione del reddito presentata l’anno precedente a quello in cui è stata prestata l’attività di volontariato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1"/>
          <w:szCs w:val="21"/>
        </w:rPr>
        <w:t xml:space="preserve">Dichiara che "il rimborso </w:t>
      </w:r>
      <w:r>
        <w:rPr>
          <w:rFonts w:eastAsia="Times New Roman" w:cs="Arial" w:ascii="Arial" w:hAnsi="Arial"/>
          <w:color w:val="333333"/>
          <w:sz w:val="21"/>
          <w:szCs w:val="21"/>
        </w:rPr>
        <w:t>è fuori campo i.v.a. ai sensi dell'art. 8, comma 35, della Legge 11 marzo 1988, n. 67".</w:t>
      </w:r>
    </w:p>
    <w:p>
      <w:pPr>
        <w:pStyle w:val="Normal"/>
        <w:spacing w:lineRule="auto" w:line="264"/>
        <w:ind w:left="7" w:hanging="0"/>
        <w:rPr>
          <w:rFonts w:ascii="Arial" w:hAnsi="Arial" w:eastAsia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</w:r>
    </w:p>
    <w:p>
      <w:pPr>
        <w:pStyle w:val="Normal"/>
        <w:spacing w:lineRule="auto" w:line="264"/>
        <w:ind w:left="7" w:hanging="0"/>
        <w:rPr/>
      </w:pPr>
      <w:r>
        <w:rPr>
          <w:rFonts w:eastAsia="Arial" w:cs="Arial" w:ascii="Arial" w:hAnsi="Arial"/>
          <w:i/>
          <w:sz w:val="18"/>
        </w:rPr>
        <w:t>Dichiara infine di essere informato ai sensi e per gli effetti di cui al D.Lg. 196/2003 che i dati forni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7" w:hanging="0"/>
        <w:rPr/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imbro e firma leggibi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" w:leader="none"/>
        </w:tabs>
        <w:spacing w:lineRule="atLeast" w:line="0"/>
        <w:ind w:left="107" w:hanging="107"/>
        <w:rPr/>
      </w:pPr>
      <w:r>
        <w:rPr>
          <w:rFonts w:eastAsia="Arial" w:cs="Arial" w:ascii="Arial" w:hAnsi="Arial"/>
          <w:sz w:val="16"/>
        </w:rPr>
        <w:t>Secondo quanto stabilito dall’art.39, comma 5, del DPR 194/2001, il rimborso giornaliero non potrà superare l’importo di euro 103,30;</w:t>
      </w:r>
    </w:p>
    <w:p>
      <w:pPr>
        <w:pStyle w:val="Normal"/>
        <w:spacing w:lineRule="exact" w:line="9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" w:leader="none"/>
        </w:tabs>
        <w:spacing w:lineRule="atLeast" w:line="0"/>
        <w:ind w:left="167" w:hanging="167"/>
        <w:rPr/>
      </w:pPr>
      <w:r>
        <w:rPr>
          <w:rFonts w:eastAsia="Arial" w:cs="Arial" w:ascii="Arial" w:hAnsi="Arial"/>
          <w:sz w:val="16"/>
        </w:rPr>
        <w:t>le giornate a rimborso sono quelle certificate dall’attestato di partecipazione</w:t>
      </w:r>
    </w:p>
    <w:sectPr>
      <w:type w:val="nextPage"/>
      <w:pgSz w:w="11906" w:h="16838"/>
      <w:pgMar w:left="1133" w:right="1126" w:gutter="0" w:header="0" w:top="352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protezionecivile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5:00Z</dcterms:created>
  <dc:creator>Orietta</dc:creator>
  <dc:description/>
  <cp:keywords/>
  <dc:language>en-US</dc:language>
  <cp:lastModifiedBy>Silvia Olivieri</cp:lastModifiedBy>
  <dcterms:modified xsi:type="dcterms:W3CDTF">2021-12-22T12:45:00Z</dcterms:modified>
  <cp:revision>2</cp:revision>
  <dc:subject/>
  <dc:title/>
</cp:coreProperties>
</file>