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2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egato G</w:t>
      </w:r>
    </w:p>
    <w:p>
      <w:pPr>
        <w:pStyle w:val="Normal"/>
        <w:spacing w:lineRule="auto" w:line="235"/>
        <w:ind w:right="19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A INTESTATA DELL’ASSOCIAZION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0" w:firstLine="680"/>
        <w:rPr>
          <w:rFonts w:ascii="Times New Roman" w:hAnsi="Times New Roman" w:eastAsia="Arial" w:cs="Times New Roman"/>
          <w:color w:val="0000FF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>REGIONE UMBRIA</w:t>
      </w:r>
    </w:p>
    <w:p>
      <w:pPr>
        <w:pStyle w:val="Normal"/>
        <w:spacing w:lineRule="exact" w:line="213"/>
        <w:ind w:left="6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Protezione Civile ed Emergenze</w:t>
      </w:r>
    </w:p>
    <w:p>
      <w:pPr>
        <w:pStyle w:val="Normal"/>
        <w:spacing w:lineRule="exact" w:line="213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a Romana Vecchia snc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034 Foligno PG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Arial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entroprotezionecivile.regione@postacert.umbria.it</w:t>
        </w:r>
      </w:hyperlink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di rimborso spese per l’Organizzazione del Corso ________________________________________________________ 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lto il/ da ______________ a _______________  autorizzato dal Servizio Regionale Protezione Civile ed Emergenze con nota nr. ____ del ___________  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– art. 47 DPR, 28 dicembre 2000, nr. 445</w:t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……………………………………………………………………………………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ppresentante legale dell’Organizzazione di volontariato  ……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………………………………………………………………. Prov 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 …….. via ……………………………………………………………………………………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…………………….. Telefono 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-mail 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c………………………………………………………………………………………………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penali, nel caso di dichiarazione non veritiere, di formazione o uso di atti falsi, richiamate dall’art. 76 del D.P.R. 445 del 28 dicembre 2000 </w:t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ind w:right="1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a DD _______ / ____   che gli vengano reintegrate le spese pari a complessivi Euro………………..…(in lettere)……………………...……………………….………………,  </w:t>
      </w:r>
    </w:p>
    <w:p>
      <w:pPr>
        <w:pStyle w:val="Normal"/>
        <w:ind w:left="7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ì come di seguito riepilogate: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cancelleria: ______________________________ </w:t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ese docenze:     ______________________________ 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orso carburante ______________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 percorsi: ______ modello mezzo: ______________ targa: _________  </w:t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prietario se diverso dall’organizzazione: _______________________________ 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corso effettuato: ____________________________________________________________________</w:t>
      </w:r>
    </w:p>
    <w:p>
      <w:pPr>
        <w:pStyle w:val="Normal"/>
        <w:ind w:left="6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in alternativa al singolo rimborso allegare tabella se le spese si riferiscono a più soggetti indicando il percorso, km, modello e proprietà del mezzo) </w:t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ese pedaggi : ___________________ 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e spese preventivamente autorizzate: __________________________________ 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altresì che il rimborso richiesto avvenga a mezzo di: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ccredito sul c/c pos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0.4pt" to="33.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pt" to="67.8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4pt" to="83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4pt" to="99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0.4pt" to="115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4pt" to="130.8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4pt" to="146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4pt" to="162.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4pt" to="178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pt" to="194.2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4pt" to="210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4pt" to="226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4pt" to="241.8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0.4pt" to="257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0.4pt" to="273.5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4pt" to="289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4pt" to="305.2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733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4pt" to="321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4pt" to="336.9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992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0.4pt" to="352.7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0.4pt" to="384.4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4pt" to="400.3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8637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4pt" to="416.2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767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4pt" to="432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8833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0.4pt" to="447.9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8962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4pt" to="463.7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9092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0.4pt" to="479.6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0.4pt" to="496.4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ccredito sul c/c bancario presso la Banca …………….………………………………….., Ag./Fil. n. ……………………….,</w:t>
      </w:r>
    </w:p>
    <w:p>
      <w:pPr>
        <w:pStyle w:val="Normal"/>
        <w:spacing w:lineRule="atLeast" w:line="0"/>
        <w:ind w:left="367" w:hanging="0"/>
        <w:rPr/>
      </w:pPr>
      <w:r>
        <w:rPr>
          <w:rFonts w:cs="Times New Roman" w:ascii="Times New Roman" w:hAnsi="Times New Roman"/>
          <w:sz w:val="24"/>
          <w:szCs w:val="24"/>
        </w:rPr>
        <w:t>di …………………….…………………………. (…….), cap……………..Via/Piazza 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0.4pt" to="33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pt" to="67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0.4pt" to="83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4pt" to="99.3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5986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0.4pt" to="114.9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4pt" to="130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6245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4pt" to="146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637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4pt" to="162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4pt" to="178.3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6634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pt" to="194.2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6763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4pt" to="210.0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6829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0.4pt" to="225.8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6959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0.4pt" to="241.7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.4pt" to="257.5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721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.4pt" to="273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.4pt" to="289.2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4pt" to="305.2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7733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4pt" to="321.0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4pt" to="336.9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7992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0.4pt" to="352.7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818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0.4pt" to="384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4pt" to="400.3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0.4pt" to="416.1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576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.4pt" to="431.9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6870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0.4pt" to="447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8835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0.4pt" to="463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896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4pt" to="479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042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0.4pt" to="496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Allego la presente documentazione obbligatoria ai fini del rimbor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tLeast" w:line="0"/>
        <w:ind w:left="507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……………………………….. (numero) …………………… rilasciata da ……………… il</w:t>
      </w:r>
    </w:p>
    <w:p>
      <w:pPr>
        <w:pStyle w:val="Normal"/>
        <w:spacing w:lineRule="atLeast" w:line="0"/>
        <w:ind w:left="50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con scadenza 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tLeast" w:line="0"/>
        <w:ind w:left="507" w:hanging="365"/>
        <w:rPr/>
      </w:pPr>
      <w:r>
        <w:rPr>
          <w:rFonts w:cs="Times New Roman" w:ascii="Times New Roman" w:hAnsi="Times New Roman"/>
          <w:sz w:val="24"/>
          <w:szCs w:val="24"/>
        </w:rPr>
        <w:t>Documentazione trasmessa via PEC comprovante la spesa sostenut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78"/>
        <w:ind w:left="70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per gli effetti dell’art. 2, comma 2, lett. A) del D.M. 30 gennaio 2015 “Semplificazione in materia di documento unico di regolarità contributiva (DURC)”, l’Associazione 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st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216535" cy="15557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3.6pt;mso-wrap-distance-bottom:3.6pt;margin-top:2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non rives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-274320</wp:posOffset>
                </wp:positionH>
                <wp:positionV relativeFrom="paragraph">
                  <wp:posOffset>201930</wp:posOffset>
                </wp:positionV>
                <wp:extent cx="216535" cy="155575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3.6pt;mso-wrap-distance-bottom:3.6pt;margin-top:15.9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to l’aspetto previdenziale, la qualifica di datore di lavoro al quale, si sensi della vigente normativa, è richiesto il possesso del DURC;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48"/>
        <w:ind w:left="720" w:right="24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he detta documentazione non verrà utilizzata per altre richieste ad alcun titol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5"/>
        <w:ind w:left="7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35"/>
        <w:ind w:left="7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20"/>
        <w:gridCol w:w="5480"/>
        <w:gridCol w:w="20"/>
        <w:gridCol w:w="3"/>
      </w:tblGrid>
      <w:tr>
        <w:trPr>
          <w:trHeight w:val="24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lì’ 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(Timbro, nome, cognome in stampatello e firma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leggibile del Legale Rappresentante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37" w:hRule="atLeast"/>
        </w:trPr>
        <w:tc>
          <w:tcPr>
            <w:tcW w:w="96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3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VO A CUI RIVOLGERSI PER EVENTUALI CHIARIMENTI: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 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8"/>
              <w:ind w:left="7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: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mail:          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4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-67945</wp:posOffset>
                </wp:positionV>
                <wp:extent cx="61474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5.35pt" to="491.65pt,-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3" w:right="946" w:gutter="0" w:header="0" w:top="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protezionecivil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2:00Z</dcterms:created>
  <dc:creator>Francesco Repola</dc:creator>
  <dc:description/>
  <cp:keywords/>
  <dc:language>en-US</dc:language>
  <cp:lastModifiedBy>Silvia Olivieri</cp:lastModifiedBy>
  <cp:lastPrinted>2021-11-17T14:37:00Z</cp:lastPrinted>
  <dcterms:modified xsi:type="dcterms:W3CDTF">2024-01-25T08:02:00Z</dcterms:modified>
  <cp:revision>2</cp:revision>
  <dc:subject/>
  <dc:title/>
</cp:coreProperties>
</file>