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ICHIESTA DI EROGAZIONE DELL’ANTICIPO SUL CONTRIBUTO CONCESS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a sostegno dei progetti di ricerca industriale e sviluppo sperimentale 202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100055006"/>
      <w:r>
        <w:rPr>
          <w:rFonts w:cs="Arial" w:ascii="Arial" w:hAnsi="Arial"/>
          <w:i/>
          <w:iCs/>
        </w:rPr>
        <w:t>Marca da bollo da € 2,00</w:t>
      </w:r>
      <w:bookmarkEnd w:id="0"/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Umbria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Sviluppo Economico, Agricoltura, Lavoro, Istruzione, Agenda Digitale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Innovazione, Ricerca e Sviluppo, trasferimento tecnologico e delle competenze del sistema produttivo</w:t>
      </w:r>
    </w:p>
    <w:p>
      <w:pPr>
        <w:pStyle w:val="Defaul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direzionesviluppo.regione@postacert.umbria.it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, nato/a a _________________, prov. __ il __/__/____ Codice Fiscale ________________________ in qualità di legale rappresentante dell'impresa ______________________  con sede legale in __________________, ________________________________ , n. ___ prov. ____ Partita IVA ______________________ Codice Fiscale ______________________ indirizzo PEC 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23FF23" w:val="clear"/>
        </w:rPr>
      </w:pPr>
      <w:r>
        <w:rPr>
          <w:rFonts w:cs="Arial" w:ascii="Arial" w:hAnsi="Arial"/>
          <w:sz w:val="22"/>
          <w:szCs w:val="22"/>
          <w:shd w:fill="23FF23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suddetta impresa è beneficiaria di un contributo di € _______________, a fronte di una spesa complessiva ammessa pari ad € ___________________, </w:t>
      </w:r>
      <w:r>
        <w:rPr>
          <w:rFonts w:eastAsia="Arial, Arial;Arial" w:cs="Arial" w:ascii="Arial" w:hAnsi="Arial"/>
          <w:color w:val="000000"/>
          <w:sz w:val="22"/>
          <w:szCs w:val="22"/>
        </w:rPr>
        <w:t>per la realizzazione del progetto CUP ________________________, a valere sull’Avviso a sostegno dei progetti di ricerca industriale e sviluppo sperimentale 2020, nell’unità locale indicata nella domanda di ammissione alle agevolazioni;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stipulato in data __/__/____ con _________________________________________________ codice fiscale __________________ la Polizza fidejussoria, assicurativa o bancaria n° _____________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venga erogato, </w:t>
      </w:r>
      <w:r>
        <w:rPr>
          <w:rFonts w:eastAsia="Arial, Arial;Arial" w:cs="Arial" w:ascii="Arial" w:hAnsi="Arial"/>
          <w:color w:val="000000"/>
          <w:sz w:val="22"/>
          <w:szCs w:val="22"/>
        </w:rPr>
        <w:t xml:space="preserve">ai sensi dell’Art. 10.1 dell’Avviso, </w:t>
      </w:r>
      <w:r>
        <w:rPr>
          <w:rFonts w:cs="Arial" w:ascii="Arial" w:hAnsi="Arial"/>
          <w:sz w:val="22"/>
          <w:szCs w:val="22"/>
        </w:rPr>
        <w:t>l’anticipo di € _____________, pari al 40% del contributo concesso e che detto importo venga accreditato sul conto corrente bancario intestato a _____________________________ presso la Banca _________________________________ Codice IBAN ___________________________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40" w:before="60" w:after="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attiva e nel pieno esercizio dei propri diritti, non avendo deliberato la liquidazione volontaria e non essere sottoposte ad alcuna procedura di tipo concorsuale né ad amministrazione controllata;</w:t>
      </w:r>
    </w:p>
    <w:p>
      <w:pPr>
        <w:pStyle w:val="Textbody1"/>
        <w:spacing w:lineRule="auto" w:line="240" w:before="60" w:after="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sensi dell’art. 33 Decreto Sviluppo D.L. n. 83/2012 di non aver presentato richiesta di concordato “in bianco”;</w:t>
      </w:r>
    </w:p>
    <w:p>
      <w:pPr>
        <w:pStyle w:val="Default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sottoposta ad accordi stragiudiziali né a piani asseverati ex art. 67 Legge Fallimentare, né accordi di ristrutturazione ex art. 182 bis Legge Fallimentare e successive modificazioni ed integrazioni;</w:t>
      </w:r>
    </w:p>
    <w:p>
      <w:pPr>
        <w:pStyle w:val="Default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Default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sensi dell’art.2 del Reg. (UE) n. 651 del 17/06/2014 di non essere in difficoltà;</w:t>
      </w:r>
    </w:p>
    <w:p>
      <w:pPr>
        <w:pStyle w:val="Default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regola con i pagamenti nei confronti della pubblica amministrazione (morosità nei confronti della PA);</w:t>
      </w:r>
    </w:p>
    <w:p>
      <w:pPr>
        <w:pStyle w:val="Default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regola con il “Codice delle leggi antimafia e delle misure di prevenzione, nonché nuove disposizioni in materia di documentazione antimafia, a norma degli articoli 1 e 2 della legge 13 agosto 2010, n. 136” (D. lgs. n.159 del 6 settembre 2011 così come modificato dalla legge 17 ottobre 2017, n. 161);</w:t>
      </w:r>
    </w:p>
    <w:p>
      <w:pPr>
        <w:pStyle w:val="Default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sensi della Legge n. 3/2012 e successive modificazioni ed integrazioni di non presentare le caratteristiche di impresa in crisi per sovraindebitamento;</w:t>
      </w:r>
    </w:p>
    <w:p>
      <w:pPr>
        <w:pStyle w:val="Default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formato, ai sensi e per gli effetti del Reg. (UE) 2016/679 del 27/04/2016 “Regolamento europeo in materia di protezione dei dati personali” che i dati personali raccolti saranno trattati, con strumenti prevalentemente informatici, esclusivamente nell’ambito del procedimento per il quale la presente dichiarazione viene resa;</w:t>
      </w:r>
    </w:p>
    <w:p>
      <w:pPr>
        <w:pStyle w:val="Textbody1"/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Textbody1"/>
        <w:spacing w:lineRule="atLeast" w:line="3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tLeast" w:line="3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ansione dell'originale Polizza fidejussoria, assicurativa o bancaria;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spacing w:before="0" w:after="140"/>
        <w:jc w:val="right"/>
        <w:rPr/>
      </w:pPr>
      <w:r>
        <w:rPr>
          <w:rFonts w:cs="Arial" w:ascii="Arial" w:hAnsi="Arial"/>
          <w:sz w:val="22"/>
          <w:szCs w:val="22"/>
        </w:rPr>
        <w:t xml:space="preserve">Documento da firmare digitalmente 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customMarkFollows="1" w:id="3"/>
        <w:t>2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1"/>
        <w:spacing w:before="0" w:after="14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sensi dell'art. 38, comma 3 del DPR 28/12/2000 n. 445 "Le istanze e le dichiarazioni inviate per via telematica sono valide: a) se sottoscritte mediante la firma digitale, basata su di un certificato qualificato, rilasciato da un certificatore accreditato, e generata mediante un dispositivo per la creazione di una firma sicura"</w:t>
      </w:r>
    </w:p>
  </w:footnote>
  <w:footnote w:id="3">
    <w:p>
      <w:pPr>
        <w:pStyle w:val="Textbody1"/>
        <w:spacing w:before="0" w:after="140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sensi dell'art. 21, comma 3 del D.Lgs. 07/03/2005 n. 82 "L'apposizione ad un documento informatico di una firma digitale o di un altro tipo di firma elettronica qualificata basata su un certificato elettronico revocato, scaduto o sospeso equivale a mancata sottoscrizione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, Arial;Arial" w:hAnsi="Arial, Arial;Arial" w:eastAsia="Arial, Arial;Arial" w:cs="Arial, Arial;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6:00Z</dcterms:created>
  <dc:creator>Federica Panico</dc:creator>
  <dc:description/>
  <cp:keywords/>
  <dc:language>en-US</dc:language>
  <cp:lastModifiedBy>Deborah Urbani</cp:lastModifiedBy>
  <dcterms:modified xsi:type="dcterms:W3CDTF">2022-04-05T10:43:00Z</dcterms:modified>
  <cp:revision>4</cp:revision>
  <dc:subject/>
  <dc:title/>
</cp:coreProperties>
</file>