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 DEI COMPROPRIETARI DELL’UNITÀ IMMOBILIARE DISTRUTTA/DANNEGGIATA AD UN COMPROPRIE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  <w:szCs w:val="22"/>
        </w:rPr>
        <w:t>IN RELAZIONE ALL’UNITÀ IMMOBILI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_____________________________________________________ Prov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/>
      </w:pPr>
      <w:r>
        <w:rPr>
          <w:rFonts w:cs="Arial" w:ascii="Arial" w:hAnsi="Arial"/>
          <w:sz w:val="20"/>
          <w:szCs w:val="20"/>
        </w:rPr>
        <w:t>Via/viale/piazza/(altro)___________________________________________n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ddistinta al NCEU con i seguenti identificativi catastali: </w:t>
      </w:r>
      <w:r>
        <w:rPr>
          <w:rFonts w:cs="Arial" w:ascii="Arial" w:hAnsi="Arial"/>
          <w:i/>
          <w:sz w:val="20"/>
          <w:szCs w:val="20"/>
        </w:rPr>
        <w:t xml:space="preserve">Fg n. _______ Mapp n. _______ Sub________ Categoria catastale _______ </w:t>
      </w:r>
      <w:r>
        <w:rPr>
          <w:rFonts w:cs="Arial" w:ascii="Arial" w:hAnsi="Arial"/>
          <w:sz w:val="20"/>
          <w:szCs w:val="20"/>
        </w:rPr>
        <w:t>intestazione catastale _______________________________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/a per la quota di _______/______dell’unità immobiliare sopra identificat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/a per la quota di _______/______dell’unità immobiliare sopra identificat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/a per la quota di _______/______dell’unità immobiliare sopra identificat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Cognome _____________________________________Nome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il_______/_______/______C.F._______________________nella sua qualità di comproprietario/a per la quota di _______/______ dell’unità immobiliar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presentare la domanda di contribu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commissionare l’esecuzione degli interventi di ripristino dei danni s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 interni ed estern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sore e montasca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e/fondi estern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inenze </w:t>
      </w:r>
      <w:r>
        <w:rPr>
          <w:rFonts w:cs="Arial" w:ascii="Arial" w:hAnsi="Arial"/>
          <w:i/>
          <w:sz w:val="18"/>
          <w:szCs w:val="18"/>
        </w:rPr>
        <w:t>(solo se non si configurano come distinte unità strutturali ed il rispristino risulta indispensabile per la fruizione dell’immobil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 mobili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riscuotere la somma spettante per gli interventi ammessi a contribu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_Hlk143259545"/>
      <w:bookmarkEnd w:id="0"/>
      <w:r>
        <w:rPr>
          <w:rFonts w:cs="Arial" w:ascii="Arial" w:hAnsi="Arial"/>
          <w:sz w:val="20"/>
          <w:szCs w:val="20"/>
        </w:rPr>
        <w:t>Si allega/no copia/e del/dei documento/i di identità in corso di validità del/i sottoscritto/i delegante/i.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43259545"/>
      <w:bookmarkStart w:id="2" w:name="_Hlk143259545"/>
      <w:bookmarkEnd w:id="2"/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a ___/___/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1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2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3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60"/>
        <w:ind w:left="567" w:hanging="567"/>
        <w:rPr/>
      </w:pPr>
      <w:bookmarkStart w:id="3" w:name="_Hlk141251221"/>
      <w:r>
        <w:rPr>
          <w:rFonts w:cs="Arial" w:ascii="Arial" w:hAnsi="Arial"/>
          <w:i/>
          <w:iCs/>
          <w:sz w:val="20"/>
          <w:szCs w:val="20"/>
        </w:rPr>
        <w:t>FIRMA PER ACCETTAZIONE DEL DELEGATO</w:t>
      </w:r>
    </w:p>
    <w:p>
      <w:pPr>
        <w:pStyle w:val="Normal"/>
        <w:autoSpaceDE w:val="false"/>
        <w:spacing w:before="240" w:after="60"/>
        <w:ind w:left="567" w:hanging="567"/>
        <w:rPr/>
      </w:pPr>
      <w:bookmarkStart w:id="4" w:name="_Hlk141251221"/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  <w:bookmarkEnd w:id="4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B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8"/>
        <w:szCs w:val="32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egoe UI" w:hAnsi="Segoe UI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Courier New"/>
    </w:rPr>
  </w:style>
  <w:style w:type="character" w:styleId="WW8Num8z1">
    <w:name w:val="WW8Num8z1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Segoe UI 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2:00Z</dcterms:created>
  <dc:creator>vecchietti_a</dc:creator>
  <dc:description/>
  <cp:keywords/>
  <dc:language>en-US</dc:language>
  <cp:lastModifiedBy>Catia Ciavaglia</cp:lastModifiedBy>
  <cp:lastPrinted>2023-07-31T09:25:00Z</cp:lastPrinted>
  <dcterms:modified xsi:type="dcterms:W3CDTF">2023-08-21T09:14:00Z</dcterms:modified>
  <cp:revision>31</cp:revision>
  <dc:subject/>
  <dc:title/>
</cp:coreProperties>
</file>