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abella riepilogativa</w:t>
      </w:r>
      <w:r>
        <w:rPr>
          <w:rFonts w:cs="Arial" w:ascii="Arial" w:hAnsi="Arial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892"/>
        <w:gridCol w:w="3543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SE SOSTENUT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 SEGNALATI NEL MODULO B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(spazio da compilare a cura del Comun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riportati nelle colonn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C0C0C0" w:val="clear"/>
              </w:rPr>
              <w:t>(A) e (B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ESTREMI DEI GIUSTIFICATIVI DI SPE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E DELLE SPESE SOSTENU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va co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MPIANTI, ASCENSORI E MONTRASCA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e FOND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indennizzi assicurativi/contributi di altri Enti percepiti e/o da percepire</w:t>
      </w:r>
      <w:r>
        <w:rPr>
          <w:rFonts w:cs="Arial" w:ascii="Arial" w:hAnsi="Arial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2666"/>
        <w:gridCol w:w="2489"/>
        <w:gridCol w:w="2777"/>
        <w:gridCol w:w="2775"/>
      </w:tblGrid>
      <w:tr>
        <w:trPr>
          <w:trHeight w:val="38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TREMI ATTO ALTRO CONTRIBU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A PERCEPIRE €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DENNIZZO ASSICURATIV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NTRIBUTO DI ALTRO ENT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€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cumentazione di sp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___/___/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</w:rPr>
      <w:t>Mod. All. B.3.5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1:00Z</dcterms:created>
  <dc:creator>vecchietti_a</dc:creator>
  <dc:description/>
  <cp:keywords/>
  <dc:language>en-US</dc:language>
  <cp:lastModifiedBy>Catia Ciavaglia</cp:lastModifiedBy>
  <cp:lastPrinted>2023-07-31T09:28:00Z</cp:lastPrinted>
  <dcterms:modified xsi:type="dcterms:W3CDTF">2023-08-21T07:33:00Z</dcterms:modified>
  <cp:revision>20</cp:revision>
  <dc:subject/>
  <dc:title>All</dc:title>
</cp:coreProperties>
</file>