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ONTAZIONE DELLE SPESE SOSTENUTE PER I BENI 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A) RENDICONTAZIONE DELLE SPESE SOSTENUTE PER INTERVENTI DI SOSTITUZIONE O DI RIPRISTINO DI BENI MOBILI DISTRUTTI O DANNEGGIA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abella riepilogativa</w:t>
      </w:r>
      <w:r>
        <w:rPr>
          <w:rFonts w:cs="Arial" w:ascii="Arial" w:hAnsi="Arial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892"/>
        <w:gridCol w:w="3543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SE SOSTENUTE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 SEGNALATI IN MODULO 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riportati nelle colon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(A) e (B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STREMI DEI GIUSTIFICATIVI DI SPE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DELLE SPESE SOSTENU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va compre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ENTI DI SOSTITUZI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ENTI DI RIPRISTIN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TALE INTERVENTI BENI MOBI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2666"/>
        <w:gridCol w:w="2489"/>
        <w:gridCol w:w="2777"/>
        <w:gridCol w:w="2775"/>
      </w:tblGrid>
      <w:tr>
        <w:trPr>
          <w:trHeight w:val="38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EMI ATTO ALTRO CONTRIBU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A PERCEPIRE 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DENNIZZO ASSICURATIV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TRIBUTO DI ALTRO E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___/___/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</w:rPr>
      <w:t>Mod. All. B.3.5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1:00Z</dcterms:created>
  <dc:creator>vecchietti_a</dc:creator>
  <dc:description/>
  <cp:keywords/>
  <dc:language>en-US</dc:language>
  <cp:lastModifiedBy>Catia Ciavaglia</cp:lastModifiedBy>
  <dcterms:modified xsi:type="dcterms:W3CDTF">2023-08-21T07:33:00Z</dcterms:modified>
  <cp:revision>21</cp:revision>
  <dc:subject/>
  <dc:title>All</dc:title>
</cp:coreProperties>
</file>