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P.E.C.</w:t>
      </w:r>
    </w:p>
    <w:p>
      <w:pPr>
        <w:pStyle w:val="Heading3"/>
        <w:ind w:left="5387" w:hanging="0"/>
        <w:rPr/>
      </w:pPr>
      <w:r>
        <w:rPr/>
        <w:t>Alla Regione Umbria</w:t>
      </w:r>
    </w:p>
    <w:p>
      <w:pPr>
        <w:pStyle w:val="Heading3"/>
        <w:ind w:left="5387" w:hanging="0"/>
        <w:rPr/>
      </w:pPr>
      <w:r>
        <w:rPr/>
        <w:t>Direzione Regionale Governo del Territorio, Ambiente e Protezione Civile</w:t>
      </w:r>
    </w:p>
    <w:p>
      <w:pPr>
        <w:pStyle w:val="Heading3"/>
        <w:ind w:left="5387" w:hanging="0"/>
        <w:rPr/>
      </w:pPr>
      <w:r>
        <w:rPr/>
        <w:t>Servizio Risorse Idriche, Acque pubbliche, Attività estrattive e Bonifiche</w:t>
      </w:r>
    </w:p>
    <w:p>
      <w:pPr>
        <w:pStyle w:val="Heading3"/>
        <w:ind w:left="5387" w:hanging="0"/>
        <w:rPr/>
      </w:pPr>
      <w:r>
        <w:rPr/>
        <w:t>Sezione Risorse Minerarie e Vigilanza</w:t>
      </w:r>
    </w:p>
    <w:p>
      <w:pPr>
        <w:pStyle w:val="Corpodeltesto2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direzione</w:t>
      </w:r>
      <w:r>
        <w:rPr>
          <w:i/>
          <w:iCs/>
          <w:sz w:val="22"/>
          <w:szCs w:val="22"/>
          <w:u w:val="single"/>
        </w:rPr>
        <w:t>mbiente.regione@postacert.umbria.it</w:t>
      </w:r>
    </w:p>
    <w:p>
      <w:pPr>
        <w:pStyle w:val="Endnot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ind w:left="5387" w:hanging="0"/>
        <w:rPr/>
      </w:pPr>
      <w:r>
        <w:rPr/>
        <w:t xml:space="preserve">Al Sindaco del 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___________________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92" w:hanging="992"/>
        <w:rPr/>
      </w:pPr>
      <w:r>
        <w:rPr/>
        <w:t>Oggetto: aggiornamento denuncia inizio attività e delle nomine nella cava sita in loc. ________________________del Comune di ___________________________ ai sensi del D.P.R. 128/59 e s.m.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l sottoscritto ________________________________, in qualità di titolare della cava di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4"/>
        </w:rPr>
        <w:t>1)</w:t>
      </w:r>
      <w:r>
        <w:rPr>
          <w:rFonts w:cs="Arial" w:ascii="Arial" w:hAnsi="Arial"/>
          <w:sz w:val="24"/>
        </w:rPr>
        <w:t xml:space="preserve">_________________________, sita in loc. _____________________________ del Comune di _________________________________, autorizzata con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4"/>
        </w:rPr>
        <w:t>2)</w:t>
      </w:r>
      <w:r>
        <w:rPr>
          <w:rFonts w:cs="Arial" w:ascii="Arial" w:hAnsi="Arial"/>
          <w:sz w:val="24"/>
        </w:rPr>
        <w:t xml:space="preserve">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______________________ fino al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4"/>
        </w:rPr>
        <w:t>3)</w:t>
      </w:r>
      <w:r>
        <w:rPr>
          <w:rFonts w:cs="Arial" w:ascii="Arial" w:hAnsi="Arial"/>
          <w:sz w:val="24"/>
        </w:rPr>
        <w:t xml:space="preserve"> ______________,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aggiorna la DENUNCIA di inizio dei lavori nella cava medesim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gli artt. 24 e 28 del D.P.R. 128/1959 così come modificati dal D.Lgs. 624/1996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 scopo comunic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che i lavori, che si svolgono a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5"/>
        <w:t>(</w:t>
      </w:r>
      <w:r>
        <w:rPr>
          <w:rStyle w:val="EndnoteCharacters"/>
          <w:rFonts w:cs="Arial" w:ascii="Arial" w:hAnsi="Arial"/>
          <w:sz w:val="24"/>
        </w:rPr>
        <w:t>4)</w:t>
      </w:r>
      <w:r>
        <w:rPr>
          <w:rFonts w:cs="Arial" w:ascii="Arial" w:hAnsi="Arial"/>
          <w:sz w:val="24"/>
        </w:rPr>
        <w:t xml:space="preserve"> __________________, hanno avuto inizio a decorrere dal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6"/>
        <w:t>(</w:t>
      </w:r>
      <w:r>
        <w:rPr>
          <w:rStyle w:val="EndnoteCharacters"/>
          <w:rFonts w:cs="Arial" w:ascii="Arial" w:hAnsi="Arial"/>
          <w:sz w:val="24"/>
        </w:rPr>
        <w:t>5)</w:t>
      </w:r>
      <w:r>
        <w:rPr>
          <w:rFonts w:cs="Arial" w:ascii="Arial" w:hAnsi="Arial"/>
          <w:sz w:val="24"/>
        </w:rPr>
        <w:t xml:space="preserve"> _________________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vvenuta nomina dei responsabili della cava che controfirmano per accettazion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11455</wp:posOffset>
                </wp:positionV>
                <wp:extent cx="548640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6.6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>
          <w:u w:val="none"/>
        </w:rPr>
      </w:pPr>
      <w:r>
        <w:rPr/>
        <w:t>DIRETTORE RESPONSABILE</w:t>
      </w:r>
      <w:r>
        <w:rPr>
          <w:u w:val="none"/>
        </w:rPr>
        <w:t xml:space="preserve"> </w:t>
      </w:r>
      <w:r>
        <w:rPr>
          <w:sz w:val="18"/>
          <w:u w:val="none"/>
        </w:rPr>
        <w:t>(art. 6 - D.P.R. 128/59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Normal"/>
        <w:spacing w:lineRule="auto" w:line="360"/>
        <w:ind w:left="6798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..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65735</wp:posOffset>
                </wp:positionV>
                <wp:extent cx="548640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3.0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>
          <w:u w:val="none"/>
        </w:rPr>
      </w:pPr>
      <w:r>
        <w:rPr/>
        <w:t>SORVEGLIANTE</w:t>
      </w:r>
      <w:r>
        <w:rPr>
          <w:u w:val="none"/>
        </w:rPr>
        <w:t xml:space="preserve"> </w:t>
      </w:r>
      <w:r>
        <w:rPr>
          <w:sz w:val="18"/>
          <w:u w:val="none"/>
        </w:rPr>
        <w:t>(art. 7 - D.Lgs. 624/96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Normal"/>
        <w:spacing w:lineRule="auto" w:line="360"/>
        <w:ind w:left="6798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l’avvenuta nomina, ai sensi dell’art. 11 comma 1 della L.R. 2/2000 così come modificata dalla L.R. 26/2003, del Direttore dei Lavori che controfirma per accettazion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11455</wp:posOffset>
                </wp:positionV>
                <wp:extent cx="5486400" cy="173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6.6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>
          <w:u w:val="none"/>
        </w:rPr>
      </w:pPr>
      <w:r>
        <w:rPr/>
        <w:t>DIRETTORE dei LAVORI</w:t>
      </w:r>
      <w:r>
        <w:rPr>
          <w:u w:val="none"/>
        </w:rPr>
        <w:t xml:space="preserve"> </w:t>
      </w:r>
      <w:r>
        <w:rPr>
          <w:sz w:val="18"/>
          <w:u w:val="none"/>
        </w:rPr>
        <w:t>(art. 11 comma 1 – L.R. 2/2000 e s.m.i.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Normal"/>
        <w:spacing w:lineRule="auto" w:line="360"/>
        <w:ind w:left="6798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che le persone suddette (Direttore Responsabile e Sorvegliante) sono idonee a tali incarichi e responsabilità (art. 20 comma 8 del D.Lgs. 624/1996)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che la ragione sociale della Ditta/Società imprenditrice è: 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 sede legale in ______________________ ed il legale rappresentante è il Sig.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7"/>
        <w:t>(</w:t>
      </w:r>
      <w:r>
        <w:rPr>
          <w:rStyle w:val="EndnoteCharacters"/>
          <w:rFonts w:cs="Arial" w:ascii="Arial" w:hAnsi="Arial"/>
          <w:sz w:val="24"/>
        </w:rPr>
        <w:t>6)</w:t>
      </w:r>
      <w:r>
        <w:rPr>
          <w:rFonts w:cs="Arial" w:ascii="Arial" w:hAnsi="Arial"/>
          <w:sz w:val="24"/>
        </w:rPr>
        <w:t xml:space="preserve"> ____________________________ domiciliato in 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. _______________________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che si allega il D.S.S. debitamente firmato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che si allega la nomina del Medico Competente, del Responsabile SPP e l’individuazione del Rappresentante dei lavoratori (verbale nomina e accettazione) nonché degli addetti al primo soccorso che agiscono in cava(nomina ed accettazione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, ai sensi della L.R. 2/2000, si allega copia dell’autorizzazione e del relativo progetto approvato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______________  </w:t>
        <w:tab/>
        <w:tab/>
        <w:tab/>
        <w:t>IL TITOLARE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l Direttore Responsabile ed il Sorvegliante dei lavori di cava dichiarano di aver preso visione e sottoscritto in piena coscienza il Documento di Sicurezza e Salute (D.S.S.)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Responsabile 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rvegliante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l Titolare (controfirma per autentica) 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autorizzativi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autorizzazione</w:t>
      </w:r>
    </w:p>
  </w:endnote>
  <w:endnote w:id="5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4)</w:t>
      </w:r>
      <w:r>
        <w:rPr/>
        <w:t xml:space="preserve"> Cielo aperto/sotterraneo</w:t>
      </w:r>
    </w:p>
  </w:endnote>
  <w:endnote w:id="6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5)</w:t>
      </w:r>
      <w:r>
        <w:rPr/>
        <w:t xml:space="preserve"> Data inizio lavori (Att.ne: la comunicazione va inviata almeno 8 gg prima dell’inizio lavori)</w:t>
      </w:r>
    </w:p>
  </w:endnote>
  <w:endnote w:id="7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6)</w:t>
      </w:r>
      <w:r>
        <w:rPr/>
        <w:t xml:space="preserve"> E’ lo stesso che redige la presente dichiara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5245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50:00Z</dcterms:created>
  <dc:creator>Servizio Sistema Informativo</dc:creator>
  <dc:description/>
  <cp:keywords/>
  <dc:language>en-US</dc:language>
  <cp:lastModifiedBy>Paolo Tomarelli</cp:lastModifiedBy>
  <dcterms:modified xsi:type="dcterms:W3CDTF">2021-01-28T09:24:00Z</dcterms:modified>
  <cp:revision>5</cp:revision>
  <dc:subject/>
  <dc:title/>
</cp:coreProperties>
</file>