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534035</wp:posOffset>
                </wp:positionV>
                <wp:extent cx="246888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42.05pt;width:194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ntestazione ditta</w:t>
      </w:r>
    </w:p>
    <w:p>
      <w:pPr>
        <w:pStyle w:val="Normal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Oggetto: Cava in loc. ________________,del Comune di ____________________, esercita da __________________________________________________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ab/>
        <w:t>□</w:t>
        <w:tab/>
        <w:t>Nomina degli Addetti al Primo Soccorso.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 sottoscritto _________________________________________________, in qualità di datore di lavoro della ditta _________________________________, con sede in via/piazza ___________________________________________________ del Comune di 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esercente la cava di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</w:rPr>
        <w:t xml:space="preserve">_____________________________________________, sita in loc. _____________________________ del Comune di ______________________________, autorizzata con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3"/>
        <w:t>(</w:t>
      </w:r>
      <w:r>
        <w:rPr>
          <w:rStyle w:val="EndnoteCharacters"/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</w:rPr>
        <w:t xml:space="preserve"> __________________________________________________ fino al 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4"/>
        <w:t>(</w:t>
      </w:r>
      <w:r>
        <w:rPr>
          <w:rStyle w:val="EndnoteCharacters"/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</w:rPr>
        <w:t xml:space="preserve"> ______________,</w:t>
      </w:r>
    </w:p>
    <w:p>
      <w:pPr>
        <w:pStyle w:val="Heading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OM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i sensi dell’art. 43 comma 1 lett. b) del D.lgs. 81/08 e sentito il parere del rappresentante per la sicurezza, prescritto all’art. 47 del D.Lgs. 81/2008 e ss.mm.ii. i seguenti lavoratori quali Addetti al Primo Socco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irma per accettazione della nomin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con il compito di fornire, in caso di emergenza sanitaria o di infortunio del personale presente in cava (e presso l’impianto di I° lavorazione se presente),  assistenza e richiesta dei soccorsi coordinandosi con in Sorvegliante di ca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li addetti nominati avranno in custodia la Cassetta del Pronto Soccorso prevista dal DM 338/2003 – Allegato 1 (per aziende Gruppo A).</w:t>
      </w:r>
    </w:p>
    <w:p>
      <w:pPr>
        <w:pStyle w:val="Corpodeltesto2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ltesto2"/>
        <w:rPr/>
      </w:pPr>
      <w:r>
        <w:rPr>
          <w:sz w:val="22"/>
        </w:rPr>
        <w:t xml:space="preserve">La formazione in materia di PRIMO SOCCORSO sarà conforme al dettato dell’art. 3 del Decreto 15 luglio 2003, n. 388,  ed avverrà con modalità e contenuti descritti nell’allegato 3 del suddetto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r parere positivo del RLS</w:t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Nome e Cognome stampatello e Firma)</w:t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right="49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a 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  <w:t xml:space="preserve">  </w:t>
        <w:tab/>
        <w:t xml:space="preserve"> </w:t>
        <w:tab/>
        <w:tab/>
        <w:tab/>
        <w:t xml:space="preserve">    </w:t>
        <w:tab/>
        <w:t xml:space="preserve">    Il Datore di Lavor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  <w:p>
      <w:pPr>
        <w:pStyle w:val="Endnote"/>
        <w:ind w:left="142" w:hanging="142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798" w:firstLine="282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outlineLvl w:val="6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2:00Z</dcterms:created>
  <dc:creator>Servizio Sistema Informativo</dc:creator>
  <dc:description/>
  <cp:keywords/>
  <dc:language>en-US</dc:language>
  <cp:lastModifiedBy>Paolo Tomarelli</cp:lastModifiedBy>
  <dcterms:modified xsi:type="dcterms:W3CDTF">2021-01-28T09:32:00Z</dcterms:modified>
  <cp:revision>3</cp:revision>
  <dc:subject/>
  <dc:title/>
</cp:coreProperties>
</file>