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Oggetto: Cava in loc. ________________,del Comune di ____________________, esercita da __________________________________________________.</w:t>
      </w:r>
    </w:p>
    <w:p>
      <w:pPr>
        <w:pStyle w:val="TextBodyIndent"/>
        <w:rPr/>
      </w:pPr>
      <w:r>
        <w:rPr/>
        <w:tab/>
        <w:t>□</w:t>
        <w:tab/>
        <w:t>Nomina del Medico Competente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l sottoscritto _________________________________________________, in qualità di datore di lavoro della ditta _________________________________________ con sede in via/piazza ___________________________ del Comune di _______________________ esercente la cava di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4"/>
        </w:rPr>
        <w:t>1)</w:t>
      </w:r>
      <w:r>
        <w:rPr>
          <w:rFonts w:cs="Arial" w:ascii="Arial" w:hAnsi="Arial"/>
          <w:sz w:val="24"/>
        </w:rPr>
        <w:t>_________________________, sita in loc. ___________________ del Comune di _________________________________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utorizzata con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4"/>
        </w:rPr>
        <w:t>2)</w:t>
      </w:r>
      <w:r>
        <w:rPr>
          <w:rFonts w:cs="Arial" w:ascii="Arial" w:hAnsi="Arial"/>
          <w:sz w:val="24"/>
        </w:rPr>
        <w:t xml:space="preserve"> _________________________________________________ fino al 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4"/>
        </w:rPr>
        <w:t>3)</w:t>
      </w:r>
      <w:r>
        <w:rPr>
          <w:rFonts w:cs="Arial" w:ascii="Arial" w:hAnsi="Arial"/>
          <w:sz w:val="24"/>
        </w:rPr>
        <w:t xml:space="preserve"> ______________,</w:t>
      </w:r>
    </w:p>
    <w:p>
      <w:pPr>
        <w:pStyle w:val="Heading4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NOMINA</w:t>
      </w:r>
    </w:p>
    <w:p>
      <w:pPr>
        <w:pStyle w:val="Heading5"/>
        <w:ind w:left="0" w:hanging="0"/>
        <w:jc w:val="center"/>
        <w:rPr>
          <w:u w:val="none"/>
        </w:rPr>
      </w:pPr>
      <w:r>
        <w:rPr>
          <w:u w:val="none"/>
        </w:rPr>
        <w:t>ai sensi dell’art. 4 comma 4 lett.c) del D.Lgs. 624/1996 e dell’art. 18 co. 1 lett. a) del D.Lgs. 81/2008 e ss.mm.ii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u w:val="none"/>
        </w:rPr>
        <w:t xml:space="preserve">il Dott. ________________________________________________ quale </w:t>
      </w:r>
      <w:r>
        <w:rPr/>
        <w:t>MEDICO COMPETENTE,</w:t>
      </w:r>
      <w:r>
        <w:rPr>
          <w:u w:val="none"/>
        </w:rPr>
        <w:t xml:space="preserve"> che firma per accettazione dell’incarico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5"/>
        <w:ind w:left="0" w:hanging="0"/>
        <w:jc w:val="center"/>
        <w:rPr>
          <w:u w:val="none"/>
        </w:rPr>
      </w:pPr>
      <w:r>
        <w:rPr/>
        <w:t xml:space="preserve">Il Dott. ___________________________________ , sopra nominato, è in possesso dei requisiti </w:t>
      </w:r>
      <w:r>
        <w:rPr>
          <w:u w:val="none"/>
        </w:rPr>
        <w:t>richiesti’art. 38 del D.Lgs. 81/2008 e ss.mm.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  <w:t>Con l’accettazione dell’incarico il Dott. ______________________________________ effettua la sorveglianza sanitaria in azienda così come prevista dalla legge (art. 41 del D.Lgs. 81/2008 e ss.mm.i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l Dott. ______________________________________ si impegna a svolgere l’incarico conferitogli con la dovuta diligenza professionale ed a presentare annualmente al datore di lavoro e all’RSPP una dettagliata relazione sull’attività s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5"/>
        <w:ind w:left="426" w:hanging="0"/>
        <w:rPr/>
      </w:pPr>
      <w:r>
        <w:rPr>
          <w:rFonts w:eastAsia="Symbol" w:cs="Symbol" w:ascii="Symbol" w:hAnsi="Symbol"/>
          <w:u w:val="none"/>
        </w:rPr>
        <w:t>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76835</wp:posOffset>
                </wp:positionV>
                <wp:extent cx="548640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-6.0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u w:val="none"/>
        </w:rPr>
        <w:t xml:space="preserve"> </w:t>
      </w:r>
      <w:r>
        <w:rPr/>
        <w:t>MEDICO COMPETENTE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iazza ___________________________, Tel. ___________________</w:t>
      </w:r>
    </w:p>
    <w:p>
      <w:pPr>
        <w:pStyle w:val="Normal"/>
        <w:spacing w:lineRule="auto" w:line="360"/>
        <w:ind w:left="6798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/>
        <w:ind w:left="538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Data ______________  </w:t>
        <w:tab/>
        <w:tab/>
        <w:tab/>
        <w:t>IL TITOLARE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Medico Competente dei lavori di cava dichiara di esser a conoscenza dei contenuti del D.S.S.  e sottoscritto, per presa visione, lo stesso in piena coscienza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edico Competente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Titolare (controfirma per autentica) 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  <w:p>
      <w:pPr>
        <w:pStyle w:val="Endnote"/>
        <w:ind w:left="142" w:hanging="142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798" w:firstLine="282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01:00Z</dcterms:created>
  <dc:creator>Servizio Sistema Informativo</dc:creator>
  <dc:description/>
  <cp:keywords/>
  <dc:language>en-US</dc:language>
  <cp:lastModifiedBy>Paolo Tomarelli</cp:lastModifiedBy>
  <dcterms:modified xsi:type="dcterms:W3CDTF">2021-01-28T09:48:00Z</dcterms:modified>
  <cp:revision>3</cp:revision>
  <dc:subject/>
  <dc:title/>
</cp:coreProperties>
</file>